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им  программ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ида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9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Данная программа  по обществознанию составлена на основе федерального компонента </w:t>
      </w:r>
      <w:r>
        <w:rPr>
          <w:b/>
        </w:rPr>
        <w:t>Государственного стандарта</w:t>
      </w:r>
      <w:r>
        <w:rPr/>
        <w:t xml:space="preserve">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матическое распределение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6 кла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 I вида разработана на основе программы  для общеобразовательных учреждений «Обществознание. 6-9 класс», Л.Н. Боголюбов. Москва, «Просвещение»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00"/>
        <w:gridCol w:w="2340"/>
        <w:gridCol w:w="2085"/>
      </w:tblGrid>
      <w:tr>
        <w:trPr>
          <w:trHeight w:val="4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делы, темы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личество  часов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гра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Челов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ем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Шк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р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Род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Добродет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 часов  7 кла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 I вида разработана на основе программы  для общеобразовательных учреждений «Обществознание. 6-9 класс», Л.Н. Боголюбов. Москва, «Просвещение»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00"/>
        <w:gridCol w:w="2340"/>
        <w:gridCol w:w="2085"/>
      </w:tblGrid>
      <w:tr>
        <w:trPr>
          <w:trHeight w:val="4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делы, темы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личество  часов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гра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Челов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Человек и другие лю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Человек и за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Человек и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Человек и при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распределение часов по программам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 I вида разработана на основе программы  для общеобразовательных учреждений «Обществознание. 6-9 класс», Л.Н. Боголюбов. Москва, «Просвещение» 2009 г.</w:t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Разделы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те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осударствен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8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Личность и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фера духовн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. Содержание обучения</w:t>
      </w:r>
      <w:r>
        <w:rPr/>
        <w:t>, требования к подготовке учащихся по предмету в полном объёме совпадают с примерной программой по предмету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распределение часов по программам 9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ая программа составлена на основе Программы общеобразовательных учреждений «Обществознание» 6 – 11 классы. М.: Просвещение,  2009. –  С. 16 – 25.  Автор: Л.Н. Боголюб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Разделы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те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8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олитика и соц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а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>Изменения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Программа 9 класса расширена за счет включения темы «Экономика» материала курса 8 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.10 класс</w:t>
      </w:r>
    </w:p>
    <w:p>
      <w:pPr>
        <w:pStyle w:val="Normal"/>
        <w:ind w:left="-993" w:hanging="0"/>
        <w:rPr>
          <w:b/>
          <w:b/>
        </w:rPr>
      </w:pPr>
      <w:r>
        <w:rPr/>
        <w:t>Планирование составлено на основе программы общеобразовательных учреждений «Обществознание» 6 – 11 классы. М.: Просвещение,  2009. –  С. 16 – 25.  Автор: Л.Н. Боголюбов.</w:t>
      </w:r>
    </w:p>
    <w:p>
      <w:pPr>
        <w:pStyle w:val="Normal"/>
        <w:ind w:left="-993" w:hanging="0"/>
        <w:rPr/>
      </w:pPr>
      <w:r>
        <w:rPr/>
        <w:t xml:space="preserve">Учебник: Л. Н. Боголюбов. Обществознание. 10 класс. Базовый уровень. -  М.: Просвещение, 2010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2"/>
        <w:gridCol w:w="1843"/>
        <w:gridCol w:w="1808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щество и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сновные сферы общественн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по темам 37ч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 Духовн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4. Экономическая сф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5. Социальная сф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6. Политическая сф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7. Право как особая система н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е у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</w:rPr>
        <w:t>Содержание обучения</w:t>
      </w:r>
      <w:r>
        <w:rPr/>
        <w:t xml:space="preserve"> (прилагается) по предмету в полном объеме совпадает с авторской программой по предме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.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</w:rPr>
      </w:pPr>
      <w:r>
        <w:rPr>
          <w:color w:val="000000"/>
        </w:rPr>
        <w:t xml:space="preserve">             </w:t>
      </w:r>
      <w:r>
        <w:rPr>
          <w:b/>
          <w:i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Style17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7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Style17"/>
        <w:ind w:right="34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3"/>
        </w:numPr>
        <w:ind w:left="54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распределение часов по программам 11 класс</w:t>
      </w:r>
    </w:p>
    <w:p>
      <w:pPr>
        <w:pStyle w:val="Normal"/>
        <w:rPr>
          <w:color w:val="000000"/>
        </w:rPr>
      </w:pPr>
      <w:r>
        <w:rPr>
          <w:color w:val="000000"/>
        </w:rPr>
        <w:t>Учебник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д редакцией Л.Н. Боголюбова, Н.И. Городецкой, А.И. Матвеева. Обществознание 11 класс. Базовый уровень. Москва. «Просвещение» 2010.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409"/>
        <w:gridCol w:w="2092"/>
      </w:tblGrid>
      <w:tr>
        <w:trPr/>
        <w:tc>
          <w:tcPr>
            <w:tcW w:w="675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4501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20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раздела «Экономика»</w:t>
            </w:r>
          </w:p>
        </w:tc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социально- политического развития общества</w:t>
            </w:r>
          </w:p>
        </w:tc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раздела «Проблема социально- политического развития общества»</w:t>
            </w:r>
          </w:p>
        </w:tc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общественных отношений</w:t>
            </w:r>
          </w:p>
        </w:tc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ые уроки</w:t>
            </w:r>
          </w:p>
        </w:tc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времени</w:t>
            </w:r>
          </w:p>
        </w:tc>
        <w:tc>
          <w:tcPr>
            <w:tcW w:w="24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Итого:                      70                  68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  <w:t>Цели.</w:t>
      </w:r>
    </w:p>
    <w:p>
      <w:pPr>
        <w:pStyle w:val="TextBodyIndent"/>
        <w:widowControl w:val="false"/>
        <w:spacing w:lineRule="auto" w:line="240"/>
        <w:rPr/>
      </w:pPr>
      <w:r>
        <w:rPr>
          <w:b/>
          <w:i/>
          <w:szCs w:val="24"/>
        </w:rPr>
        <w:t>Изучение обществознания 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4-15 лет), ее познавательных интересов, критического мышления в процессе 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.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межличностных отношениях; отношениях между людьми различных национальностей и вероисповеданий; самостоятельной познавательной деятельности; семейно-бытовых отно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ребования к уровню обучающихся:</w:t>
      </w:r>
    </w:p>
    <w:p>
      <w:pPr>
        <w:pStyle w:val="Normal"/>
        <w:rPr/>
      </w:pPr>
      <w:r>
        <w:rPr/>
        <w:t xml:space="preserve">    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ется:</w:t>
      </w:r>
    </w:p>
    <w:p>
      <w:pPr>
        <w:pStyle w:val="Normal"/>
        <w:rPr/>
      </w:pPr>
      <w:r>
        <w:rPr/>
        <w:t>*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rPr/>
      </w:pPr>
      <w:r>
        <w:rPr/>
        <w:t>* 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rPr/>
      </w:pPr>
      <w:r>
        <w:rPr/>
        <w:t>* 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rPr/>
      </w:pPr>
      <w:r>
        <w:rPr/>
        <w:t xml:space="preserve">     </w:t>
      </w:r>
      <w:r>
        <w:rPr/>
        <w:t>- использование элементов причинно-следственного анализа;</w:t>
      </w:r>
    </w:p>
    <w:p>
      <w:pPr>
        <w:pStyle w:val="Normal"/>
        <w:rPr/>
      </w:pPr>
      <w:r>
        <w:rPr/>
        <w:t xml:space="preserve">     </w:t>
      </w:r>
      <w:r>
        <w:rPr/>
        <w:t>- исследование несложных реальных связей и зависимостей;</w:t>
      </w:r>
    </w:p>
    <w:p>
      <w:pPr>
        <w:pStyle w:val="Normal"/>
        <w:rPr/>
      </w:pPr>
      <w:r>
        <w:rPr/>
        <w:t xml:space="preserve">     </w:t>
      </w:r>
      <w:r>
        <w:rPr/>
        <w:t>- определение сущностных характеристик изучаемого объекта;</w:t>
      </w:r>
    </w:p>
    <w:p>
      <w:pPr>
        <w:pStyle w:val="Normal"/>
        <w:rPr/>
      </w:pPr>
      <w:r>
        <w:rPr/>
        <w:t xml:space="preserve">     </w:t>
      </w:r>
      <w:r>
        <w:rPr/>
        <w:t>- выбор верных критериев для сравнения, сопоставления, оценки объектов;</w:t>
      </w:r>
    </w:p>
    <w:p>
      <w:pPr>
        <w:pStyle w:val="Normal"/>
        <w:rPr/>
      </w:pPr>
      <w:r>
        <w:rPr/>
        <w:t xml:space="preserve">     </w:t>
      </w:r>
      <w:r>
        <w:rPr/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rPr/>
      </w:pPr>
      <w:r>
        <w:rPr/>
        <w:t xml:space="preserve">     </w:t>
      </w:r>
      <w:r>
        <w:rPr/>
        <w:t>- перевод информации из одной знаковой системы в другую ( из текста в таблицу, из ауди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rPr/>
      </w:pPr>
      <w:r>
        <w:rPr/>
        <w:t xml:space="preserve">    </w:t>
      </w:r>
      <w:r>
        <w:rPr/>
        <w:t>- объяснение изученных положений на конкретных примерах;</w:t>
      </w:r>
    </w:p>
    <w:p>
      <w:pPr>
        <w:pStyle w:val="Normal"/>
        <w:rPr/>
      </w:pPr>
      <w:r>
        <w:rPr/>
        <w:t xml:space="preserve">    </w:t>
      </w:r>
      <w:r>
        <w:rPr/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rPr/>
      </w:pPr>
      <w:r>
        <w:rPr/>
        <w:t xml:space="preserve">    </w:t>
      </w:r>
      <w:r>
        <w:rPr/>
        <w:t>- определение собственного отношения к явлениям современной жизни, формирование своей точки зрения.</w:t>
      </w:r>
    </w:p>
    <w:p>
      <w:pPr>
        <w:pStyle w:val="Normal"/>
        <w:rPr/>
      </w:pPr>
      <w:r>
        <w:rPr/>
        <w:t xml:space="preserve">    </w:t>
      </w:r>
      <w:r>
        <w:rPr/>
        <w:t>Курс призван помочь выпускникам основной школы сделать осознанный выбор путей продолжения образования или будущей профессиональной деятельности.</w:t>
      </w:r>
    </w:p>
    <w:p>
      <w:pPr>
        <w:pStyle w:val="Normal"/>
        <w:ind w:left="-633" w:hanging="0"/>
        <w:jc w:val="center"/>
        <w:rPr>
          <w:b/>
          <w:b/>
          <w:sz w:val="28"/>
          <w:szCs w:val="28"/>
        </w:rPr>
      </w:pPr>
      <w:r>
        <w:rPr>
          <w:b/>
          <w:sz w:val="20"/>
        </w:rPr>
        <w:t>ТРЕБОВАНИЯ К УРОВНЮ ПОДГОТОВКИ ВЫПУСКНИКОВ.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Style17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7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Style17"/>
        <w:ind w:right="34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Обществознание. Под ред. Л.Н. Боголюбова, Л.Ф. Ивановой. М. «Просвещение» 2009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Учебники: </w:t>
      </w:r>
      <w:r>
        <w:rPr/>
        <w:t>1. Обществознание. 6 класс. Учебник для общеобразовательных учреждений. Под ред. Л.Н.Боголюбова, Л.Ф.Ивановой. Москва, «Просвещение», 2009-2010.</w:t>
      </w:r>
    </w:p>
    <w:p>
      <w:pPr>
        <w:pStyle w:val="Normal"/>
        <w:numPr>
          <w:ilvl w:val="0"/>
          <w:numId w:val="7"/>
        </w:numPr>
        <w:rPr/>
      </w:pPr>
      <w:r>
        <w:rPr/>
        <w:t>Обществознание. 7 класс. Учебник для общеобразовательных учреждений. Под ред. Л.Н.Боголюбова, Л.Ф.Ивановой. Москва, «Просвещение», 2009-2010.</w:t>
      </w:r>
    </w:p>
    <w:p>
      <w:pPr>
        <w:pStyle w:val="Normal"/>
        <w:numPr>
          <w:ilvl w:val="0"/>
          <w:numId w:val="7"/>
        </w:numPr>
        <w:rPr/>
      </w:pPr>
      <w:r>
        <w:rPr/>
        <w:t>Обществознание. 8 класс. Учебник для общеобразовательных учреждений. Под ред. Л.Н.Боголюбова,  Н.И.Городецкая, Л.Ф.Ивановой. Москва, «Просвещение», 2009-2010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олюбов Л.Н., Городецкая Н.И. «Обществознание. 8 класс». М, «Просвещение», 2010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голюбов Л.Н., Городецкая Н.И., Иванова Л.Ф. «Обществознание. Поурочные разработки. 8 класс». М, «Просвещение», 2010. 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ru-RU"/>
        </w:rPr>
        <w:t xml:space="preserve">Л. Н. Боголюбов. Общ Л. Н. Боголюбов. Обществознание. </w:t>
      </w:r>
      <w:r>
        <w:rPr>
          <w:rFonts w:cs="Times New Roman" w:ascii="Times New Roman" w:hAnsi="Times New Roman"/>
        </w:rPr>
        <w:t>8-9 класс. -  М.: Просвещение, 2009.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ru-RU"/>
        </w:rPr>
        <w:t xml:space="preserve">Боголюбов Л.Н., Матвеев А.И. Обществознание. </w:t>
      </w:r>
      <w:r>
        <w:rPr>
          <w:rFonts w:cs="Times New Roman" w:ascii="Times New Roman" w:hAnsi="Times New Roman"/>
        </w:rPr>
        <w:t>9 класс. – М.: Просвещение, 2010.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Кравченко А.И. Обществознание. 8-9 класс. – М.: Русское слово, 2001.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ru-RU"/>
        </w:rPr>
        <w:t xml:space="preserve">Кашанина Т.В. Основы государства и права.- </w:t>
      </w:r>
      <w:r>
        <w:rPr>
          <w:rFonts w:cs="Times New Roman" w:ascii="Times New Roman" w:hAnsi="Times New Roman"/>
        </w:rPr>
        <w:t>М.: Вита – Пресс, 2004.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хоткин А.В. Обществознание в схемах и таблицах. – М. Эксмо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2006.</w:t>
      </w: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гафонов С.В. Схемы по обществознанию. 8 и 9 классы. – М.: Русское слово, 200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твознание. 10 класс. Базовый уровень. -  М.: Просвещение, 2010.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хоткин А.В. Обществознание в схемах и таблицах. – М. Эксмо, 2006.   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ествознание.10-11 классы: уроки учительского мастерства.  Волгоград, Учитель, 2006.                      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вигалева А.А. Обществознание. – СПб.: ООО «Виктория  плюс», 2005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умов Л.А. Основы обществознания (в двух частях). Чебоксары: 1992-1993. 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раков Л.П., Кураков В.Л. и др. Обществознание .Учебно-методическое пособие. – Чебоксары, 2004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рхоменко И.Т. Обществознание: вопрос и ответ. – Ростов н/Д: Учитель,2004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равченко А.И. Обществознание: 10-11кл.- М.,2000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ипсиц И.В. Экономика.- Кн.1.- М .,1997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орозова С.А. Обществознание: 10-11 кл.-СПб.,2001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ушинский В.О. Обществознание 10кл.- М.,2002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икитин А.Ф. Обществознание:10-11кл.-М.,2003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икитин А.Ф. Школьный юридический словарь.-М.,1998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лименко А.В. Обществознание.- М.: Дрофа, 2008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абленкова И.И. Обществознание. – М.: Эксмо, 2006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икитин А.Ф. Большой школьный словарь: обществознание, экономика, право.- М.:АСТ- Пресс школа,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06:00Z</dcterms:created>
  <dc:creator>Shokoladka</dc:creator>
  <dc:description/>
  <cp:keywords/>
  <dc:language>en-US</dc:language>
  <cp:lastModifiedBy>Admin</cp:lastModifiedBy>
  <cp:lastPrinted>2012-11-27T21:20:00Z</cp:lastPrinted>
  <dcterms:modified xsi:type="dcterms:W3CDTF">2014-03-06T14:11:00Z</dcterms:modified>
  <cp:revision>36</cp:revision>
  <dc:subject/>
  <dc:title>            ПОЯСНИТЕЛЬНАЯ  ЗАПИСКА</dc:title>
</cp:coreProperties>
</file>