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ая программа по математике,   разработана </w:t>
      </w: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по математике для 1-4 классов общеобразовательных учреждений, проект «Перспективная начальная школа». А.Л. Чекин, Академкнига, 200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отводится 136 часов. Количество часов по авторской программе полностью совпадает  с количеством часов рабоч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разработана на основе авторской программы по русскому языку для 1-4 классов общеобразовательных учреждений, 4 класс / </w:t>
      </w:r>
      <w:r>
        <w:rPr>
          <w:rFonts w:eastAsia="Calibri" w:cs="Times New Roman" w:ascii="Times New Roman" w:hAnsi="Times New Roman"/>
          <w:bCs/>
          <w:sz w:val="24"/>
          <w:szCs w:val="24"/>
        </w:rPr>
        <w:t>М.Л. Каленчук, О.В. Малаховская, Н.А. Чуракова, академкнига, 200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изучение учебного предмета отводится 170 часов. Количество часов по авторской программе полностью совпадает  с количеством часов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ное чт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1 вида составлена на основе авторской программы  «Литературное чтение»,проект «перспективная начальная школа» </w:t>
      </w:r>
      <w:r>
        <w:rPr>
          <w:rFonts w:eastAsia="Calibri" w:cs="Times New Roman" w:ascii="Times New Roman" w:hAnsi="Times New Roman"/>
          <w:bCs/>
          <w:sz w:val="24"/>
          <w:szCs w:val="24"/>
        </w:rPr>
        <w:t>О.В. Малаховская, Н.А. Чураков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кадемкнига, 2009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а изучение учебного предмета отводится 102 часа. Количество часов по авторской программе полностью совпадает  с количеством часов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образительное искусство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 изобразительному искусству  составлена на основе авторской программы </w:t>
      </w:r>
      <w:r>
        <w:rPr>
          <w:rFonts w:cs="Times New Roman" w:ascii="Times New Roman" w:hAnsi="Times New Roman"/>
          <w:spacing w:val="-14"/>
          <w:sz w:val="24"/>
          <w:szCs w:val="24"/>
        </w:rPr>
        <w:t>«Изобразительное искусство и художественный труд» под руководством Б.М. Неме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издательство «Просвещение» 2009г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отводится 34 часа. Количество часов по авторской программе полностью совпадает  с количеством часов рабочей 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по окружающему миру 1 вида составлена на основе авторской программы для четырехлетней начальной школы, проект «Перспективная начальная школа» О.Н. Федотова, Г.В. Трафимова, Москва, Академкнига, 200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отводится 68 часов. Количество часов по авторской программе полностью совпадает  с количеством часов рабочей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  составлена на основе программы четырехлетней начальной школы. Проект «Перспективная начальная школа». Москва, Академкнига. Авторы Е.М. рагозина, А.А. Гринева, И.Б. Мылова, 2010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отводится 68 часов. Количество часов по авторской программе полностью совпадает  с количеством часов рабоче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Рабочая программа по музыке 1 вида составлена на основе авторской программы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«Музыка»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1-4), авторы: Е.Д. Критская, Г.П. Сергеева, Д.С. Шмагина, рекомендованной Департаментом общего и среднего образования Министерства Образования Р.Ф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Издательство «Просвещение», </w:t>
      </w:r>
      <w:r>
        <w:rPr>
          <w:rFonts w:eastAsia="Calibri" w:cs="Times New Roman" w:ascii="Times New Roman" w:hAnsi="Times New Roman"/>
          <w:sz w:val="24"/>
          <w:szCs w:val="24"/>
        </w:rPr>
        <w:t>2010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отводится 34 часа. Количество часов по авторской программе полностью совпадают с количеством часов рабоч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убан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бановедению составлена на основе авторской программы «Кубановедение» Н.Н. Ерёменко для 1 – 4 классов общеобразовательных учреждений Краснодарского края, Краснодар, 2009 год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отводится 34 часа. Количество часов по авторской программе полностью совпадают количеством часов рабочей програм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/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4:00Z</dcterms:created>
  <dc:creator>admin</dc:creator>
  <dc:description/>
  <cp:keywords/>
  <dc:language>en-US</dc:language>
  <cp:lastModifiedBy>Пользователь</cp:lastModifiedBy>
  <dcterms:modified xsi:type="dcterms:W3CDTF">2014-03-05T10:57:00Z</dcterms:modified>
  <cp:revision>3</cp:revision>
  <dc:subject/>
  <dc:title/>
</cp:coreProperties>
</file>