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рабочим программам   по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– 9 класс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1 вида составлена на основе примерной программы основного общего образования по математике, авторы: Л.С. Атанасян, В.Ф. Бутузов, С.Б. Кадомцев и др. Программы общеобразовательных учреждений. Геометрия. 7 – 9 классы. Составитель Т.А. Бурмистрова. Москва. «Просвещение» 2009г.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 по программе совпадает с количеством часов по учебному плану.  Запланированное количество контрольных работ в рабочей программе совпадает с их количеством в авторской программе: 7 класс – 5, 8 класс – 5, 9 класс – 6.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аспределения учебного материала по геометрии в 7 классе.</w:t>
      </w:r>
      <w:bookmarkStart w:id="0" w:name="_GoBack"/>
      <w:bookmarkEnd w:id="0"/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0"/>
        <w:gridCol w:w="1590"/>
        <w:gridCol w:w="13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Решение задач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распределения учебного материала по геометрии              в 8 классе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0"/>
        <w:gridCol w:w="1590"/>
        <w:gridCol w:w="13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треугольник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аблица распределения учебного материала по геомет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В 9 классе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0"/>
        <w:gridCol w:w="1590"/>
        <w:gridCol w:w="13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ордина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сведения из стереометр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сиомах планиметр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обучения, перечень контрольных работ, требования к подготовке учащихся по геометрии в 7 – 9 классах в полном объеме совпадает с примерной 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-11 клас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7688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12000" r="-6" b="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1:00Z</dcterms:created>
  <dc:creator>user1100</dc:creator>
  <dc:description/>
  <cp:keywords/>
  <dc:language>en-US</dc:language>
  <cp:lastModifiedBy>Admin</cp:lastModifiedBy>
  <cp:lastPrinted>2012-11-10T13:53:00Z</cp:lastPrinted>
  <dcterms:modified xsi:type="dcterms:W3CDTF">2014-03-07T10:27:00Z</dcterms:modified>
  <cp:revision>3</cp:revision>
  <dc:subject/>
  <dc:title/>
</cp:coreProperties>
</file>