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составлена на основе авторской программе Н.Н.Гара,  к учебникам Г.Е. Рудзитиса, Ф. Г. Фельдмана для 10-11 классов.  Предложенный материал соответствует требованиям федерального компонента Государственного стандарта общего образования. Издательство «Просвещение», 2012. Настоящая программа раскрывает содержание обучения химии учащихся в 10—11 классах общеобразовательных учреждений. Она рассчитана на  70 ч/год (1 ч/нед.). 10 класс 35 ч/год (1 ч/нед),. 11 класс 35 ч/год (1 ч/нед.).                                                        </w:t>
      </w:r>
    </w:p>
    <w:p>
      <w:pPr>
        <w:pStyle w:val="Defaul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ТАБЛИЦА ТЕМАТИЧЕСКОГО  РАСПРЕДЕЛЕНИЯ КОЛИЧЕСТВА ЧА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10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126"/>
        <w:gridCol w:w="180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ы, темы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рная или авторская програм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ая програ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Теоретические основы органической хими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ГЛЕВОДОРОД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2. Предельные углеводороды (алкан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Тема 3. Непредельные углеводор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4. Ароматические углеводороды (арен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Природные источники углеводор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ИСЛОРОДСОДЕРЖАЩИЕ ОРГАНИЧЕСКИЕ СОЕДИ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 ч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Тема 6. Спирты и фено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. Альдегиды и кетоны, карбоновые кисл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8. Жиры. Угле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ЗОТСОДЕРЖАЩИЕ ОРГАНИЧЕСКИЕ СОЕДИ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1. Амины и аминокисл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2. Бел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СОКОМОЛЕКУЛЯРНЫЕ СОЕДИ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3. Синтетические полиме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ab/>
              <w:t>4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3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4 ч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Уменьшение количества часов в рабочей программе по сравнению с авторской программой связано с количеством учебных недель. В связи с этим проведено совмещение тем «Понятие о высокомолекулярных соединениях. Основные методы синтеза полимеров. Полиэтилен. Полипропилен. Фенолформальдегидные смолы» и Синтетические каучуки и синтетические волокна. Распознавание пластмасс и волокон»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ТАБЛИЦА ТЕМАТИЧЕСКОГО  РАСПРЕДЕЛЕНИЯ КОЛИЧЕСТВА ЧА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11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126"/>
        <w:gridCol w:w="180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ы, темы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рная или авторская програм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ая програ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ИЕ ОСНОВЫ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Важнейшие химические понятия и зак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Периодический закон и периодическая сис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х элементов Д. И. Мендел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учения о строении атом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3. Строение ве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Тема 4. Химические реак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НЕОРГАНИЧЕСКАЯ 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Метал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Неметал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Тема 7. Генетическая связь неорганических и органических веществ. Практику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4 ч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>Уменьшение количества часов в рабочей программе по сравнению с авторской программой связано с количеством учебных недель. В связи с этим проведено совмещение тем «Закон сохранения массы веществ, закон сохранения и превращения энергии при химических реакциях» и «Закон постоянства состава веществ. Вещества молекулярного и немолекулярного строения»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2. СОДЕРЖАНИЕ ОБУЧЕНИЯ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        </w:t>
      </w:r>
      <w:r>
        <w:rPr/>
        <w:t>Содержание обучения полностью совпадает с авторской программой Н. Н. Гара, к учебникам Г.Е. Рудзитиса, Ф. Г. Фельдмана для 10—11 классов,  которая разработана на основе Федерального компонента государственного стандарта общего образования по химии. Практические работы, лабораторные опыты, демонстрационный материал и все требования к подготовке учащихся по предмету в полном объёме совпадают с примерной (авторской) программой по предмету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ПИСОК РЕКОМНЕНДУЕМОЙ УЧЕБНО-МЕТОДИЧЕСКОЙ</w:t>
      </w:r>
    </w:p>
    <w:p>
      <w:pPr>
        <w:pStyle w:val="Normal"/>
        <w:jc w:val="center"/>
        <w:rPr/>
      </w:pPr>
      <w:r>
        <w:rPr/>
        <w:t>ЛИТЕРАТУ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ДЛЯ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ДЛЯ УЧИ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. Е. Рудзитис, Ф. Г. Фельдм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10-11 класса. М.: Просвещение 200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. Е. Рудзитис, Ф. Г. Фельдм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10-11 класса. М.: Просвещение 20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.М. Радецкий. Дидактический матер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10, 11 М.: Просвещение 200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.М. Радецкий. Дидактический матер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10-11, М.: Просвещение 20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.И. Новошинский, Н.С. Новошинская. Типы химических задач и способы их решения 8-11 класс. М.: «Оникс 21 ве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Мир и образование.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.И. Новошинский, Л.Ф. Федосова, Н.С. Новошинская. Сборник самостоятельных работ по химии 10 класс. Краснодар -20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1С Химия для всех –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шение эада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Химия 8-11 класс. Виртуальная лаборатори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. Н. Гара, Н. И. Габрусева. Задачник с «помощником». 10-11 М.: Просвещение, 200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СОГЛАСОВАНО:                                                                          СОГЛАСОВАНО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заседания МО                                                               Заместитель директора по УВР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ей химии и биологии  №1                                                  _____________ Бабенчик И. 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от  26.08.2013                                                                                 26.08.2013 г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О________И. А. Литвинов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07:00Z</dcterms:created>
  <dc:creator>Ирина</dc:creator>
  <dc:description/>
  <dc:language>en-US</dc:language>
  <cp:lastModifiedBy>Пользователь</cp:lastModifiedBy>
  <dcterms:modified xsi:type="dcterms:W3CDTF">2014-03-06T06:07:00Z</dcterms:modified>
  <cp:revision>2</cp:revision>
  <dc:subject/>
  <dc:title/>
</cp:coreProperties>
</file>