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№ 26 имени Заслуженного учителя школы РФ муниципального образования Каневской район Краснодарского края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ующего  федеральный государственный образовательный стандарт начального  общего образования, для 1-4 класс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разовательн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обеспечивает введение в действие и реализацию требований ФГОС НОО, определяет общий объём нагрузки и максимальный объём аудиторной нагрузки обучающихся, состав и структуру  обязательных предметных областей по классам (годам обучения).</w:t>
      </w:r>
    </w:p>
    <w:p>
      <w:pPr>
        <w:pStyle w:val="Style18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реализуется в соответствии с ФГОС начального общего образования, утвержденным Приказом Министерства образования и науки РФ от 06.10.2009 № 373.</w:t>
      </w:r>
    </w:p>
    <w:p>
      <w:pPr>
        <w:pStyle w:val="Style18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выполнения требований федеральных государственных образовательных стандартов начального общего образования.</w:t>
      </w:r>
    </w:p>
    <w:p>
      <w:pPr>
        <w:pStyle w:val="Style18"/>
        <w:shd w:fill="FFFFFF" w:val="clear"/>
        <w:spacing w:lineRule="atLeast" w:line="215" w:before="75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15" w:before="75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15" w:before="75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Ожидаемые результаты</w:t>
      </w:r>
    </w:p>
    <w:p>
      <w:pPr>
        <w:pStyle w:val="Style18"/>
        <w:shd w:fill="FFFFFF" w:val="clear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ФГОС.</w:t>
      </w:r>
    </w:p>
    <w:p>
      <w:pPr>
        <w:pStyle w:val="Style18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ООО НОО является комплекс УУД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Особенности и специфика образовательной организ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собенностям реализации программы начального общего образования следует отне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логической культуры, здорового и безопасного образа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чальных навыков проект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ервоначальных представлений о компьютерной грамот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ОРКСЭ.</w:t>
      </w:r>
    </w:p>
    <w:p>
      <w:pPr>
        <w:pStyle w:val="Style19"/>
        <w:ind w:left="0" w:hanging="0"/>
        <w:jc w:val="both"/>
        <w:rPr/>
      </w:pPr>
      <w:r>
        <w:rPr/>
        <w:t xml:space="preserve">Реализация  курса ОБЖ  и </w:t>
      </w:r>
      <w:r>
        <w:rPr>
          <w:u w:val="single"/>
        </w:rPr>
        <w:t>программы формирования здорового и безопасного образа жизни</w:t>
      </w:r>
      <w:r>
        <w:rPr/>
        <w:t xml:space="preserve"> осуществляется через предмет «Окружающий мир» и внеурочную деятельность: кружки «Подвижные игры» и «Основы правильного питания»).</w:t>
      </w:r>
    </w:p>
    <w:p>
      <w:pPr>
        <w:pStyle w:val="Style19"/>
        <w:ind w:left="0" w:hanging="0"/>
        <w:jc w:val="both"/>
        <w:rPr/>
      </w:pPr>
      <w:r>
        <w:rPr>
          <w:u w:val="single"/>
        </w:rPr>
        <w:t>Формирование ИКТ – компетентности</w:t>
      </w:r>
      <w:r>
        <w:rPr/>
        <w:t xml:space="preserve"> реализуется через изучение предмета «Информатика».</w:t>
      </w:r>
    </w:p>
    <w:p>
      <w:pPr>
        <w:pStyle w:val="Style19"/>
        <w:ind w:left="0" w:hanging="0"/>
        <w:jc w:val="both"/>
        <w:rPr/>
      </w:pPr>
      <w:r>
        <w:rPr/>
        <w:t xml:space="preserve"> </w:t>
      </w:r>
      <w:r>
        <w:rPr>
          <w:u w:val="single"/>
        </w:rPr>
        <w:t>Культура  исследовательской и проектной деятельности</w:t>
      </w:r>
      <w:r>
        <w:rPr/>
        <w:t xml:space="preserve"> реализуетс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преподавания учебных предметов: окружающий мир, русский язык, математика, английский язык, технология, кубановеде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внеурочную деятельность («Цветовод», «Умелые ручки», «Домашний мастер»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развития универсальных учебных действий на ступени начального обще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 социализации и проф.ориентации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учебные предметы: технология, окружающий мир, и внеурочную  деятельность («Умелые ручки», «Домашний мастер»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 Реализуемые основные образовательные программ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– срок реализации – 4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ая база для разработки учебного план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ебный план МБОУ СОШ № 26</w:t>
      </w:r>
      <w:r>
        <w:rPr>
          <w:rFonts w:cs="Times New Roman" w:ascii="Times New Roman" w:hAnsi="Times New Roman"/>
          <w:sz w:val="24"/>
          <w:szCs w:val="24"/>
        </w:rPr>
        <w:t xml:space="preserve"> разработан  на основе федеральных и региональ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 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 общеобразовательным программам – образовательным программам начального общего основного общего и среднего общего образования» (с изменениями и дополнениями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1.6 Режим функционирования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( 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) (далее – СанПиН с изменениями на 29.06.2011г.)  и Уставом МБОУ СОШ № 26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color w:val="000000"/>
        </w:rPr>
        <w:t>Продолжительность учебного год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ab/>
        <w:t>- в 1-ых классах – 33 учебные недели;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ab/>
        <w:t>- во 2-4 классах – 34 учебные недели.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>Учебный год состоит из 4-х четверт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color w:val="000000"/>
        </w:rPr>
        <w:t>Продолжительность учебной недели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-е классы – 5 учебных дней; 2-4 классы – 6 учебных дней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</w:rPr>
        <w:t>Максимально  допустимая нагрузка обучающихся</w:t>
      </w:r>
      <w:r>
        <w:rPr>
          <w:color w:val="000000"/>
        </w:rPr>
        <w:t>:</w:t>
      </w:r>
    </w:p>
    <w:tbl>
      <w:tblPr>
        <w:tblW w:w="958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292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/>
            </w:pPr>
            <w:r>
              <w:rPr>
                <w:color w:val="000000"/>
              </w:rPr>
              <w:t>6 дневная учебная недел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/>
            </w:pPr>
            <w:r>
              <w:rPr/>
              <w:t>-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/>
            </w:pPr>
            <w:r>
              <w:rPr/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/>
            </w:pPr>
            <w:r>
              <w:rPr/>
              <w:t>2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color w:val="000000"/>
        </w:rPr>
        <w:t>Продолжительность урока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>40  мин</w:t>
      </w:r>
      <w:r>
        <w:rPr>
          <w:color w:val="000000"/>
        </w:rPr>
        <w:t xml:space="preserve"> (2-4 классы)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FF"/>
        </w:rPr>
        <w:t xml:space="preserve">       </w:t>
      </w:r>
      <w:r>
        <w:rPr/>
        <w:t>В 1 классах - 35 мин.: сентябрь-октябрь 3 урока, ноябрь-декабрь 4 урока; 45 мин.: январь – май 4 урока (1 день 5 уроков за счёт урока физической культуры)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bCs/>
          <w:color w:val="000000"/>
        </w:rPr>
        <w:t>Расписание звонков</w:t>
      </w:r>
      <w:r>
        <w:rPr/>
        <w:t>:</w:t>
      </w:r>
    </w:p>
    <w:tbl>
      <w:tblPr>
        <w:tblW w:w="74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07"/>
        <w:gridCol w:w="2806"/>
      </w:tblGrid>
      <w:tr>
        <w:trPr/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мена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b/>
                <w:bCs/>
              </w:rPr>
              <w:t>1 а, б класс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1 классы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1 урок 8.30 – 9.05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2 урок 9.15 – 9.50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динамическая пауз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9.50–10.30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3 урок 10.30 – 11.05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4 урок 11.15 – 11.50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5 урок 12.00 – 12.35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1 урок 8.30 – 9.15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2 урок 9.25 – 10.10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динамическая пауз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10.10–10.50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3 урок 10.50 – 11.35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4 урок 11.45 – 12.30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5 урок 12.40 – 13.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1 урок 8.30 – 9.10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2 урок 9.20 – 10.00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3 урок 10.20 – 11.00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4 урок 11.20 – 12.00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5 урок 12.20 – 13.00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6 урок 13.10 – 13.50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7 урок 14.00 – 14.40</w:t>
            </w:r>
          </w:p>
        </w:tc>
      </w:tr>
    </w:tbl>
    <w:p>
      <w:pPr>
        <w:pStyle w:val="Normal"/>
        <w:shd w:fill="FFFFFF" w:val="clear"/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ерерыв между обязательными и факультативными занятиями – 45 мин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должительность перемен между уроками составляет 10 минут, большой перемены (после 2, 3 и 4 уроков) – 20 минут</w:t>
      </w:r>
      <w:r>
        <w:rPr/>
        <w:t>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м домашних заданий (по всем предметам) определяется таким образом, чтобы затраты времени на его выполнение не превышали (в астрономических часах): во 2 - 3 классах - 1,5 ч., в 4 классах - 2 ч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7 Выбор учебников и учебных пособ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уемых при реализации учебного плана</w:t>
      </w:r>
    </w:p>
    <w:p>
      <w:pPr>
        <w:pStyle w:val="Normal"/>
        <w:ind w:firstLine="708"/>
        <w:jc w:val="both"/>
        <w:rPr/>
      </w:pPr>
      <w:r>
        <w:rPr/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</w:t>
        <w:br/>
        <w:t>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08.06.2015 № 576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К, используемые для реализации учебного плана</w:t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(Приложение № 2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u w:val="single"/>
        </w:rPr>
        <w:t>Региональная специфика учебного плана и часть учебного плана,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u w:val="single"/>
        </w:rPr>
        <w:t>формируемая участниками образовательных отнош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егиональной спецификой учебного плана составлена в соответствии с письмом МОН КК № 47-10267/15-14 от 14.07.2015 г. «Рекомендации по составлению  учебных планов общеобразовательных организаций Краснодарского края на 2015-2016 учебный год». Региональной спецификой учебного плана является ведение учебного предмета «Кубановедение», который рекомендуется проводить с 1 по 4 класс по 1 часу в неделю, из части, формируемой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/>
        <w:t xml:space="preserve">Введение курса ОРКСЭ в 4-ом класс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Часы из части, формируемой участниками образовательного процесса, в целях обеспечения индивидуальных потребностей обучающихся, распределяются следующим образом: </w:t>
      </w:r>
    </w:p>
    <w:p>
      <w:pPr>
        <w:pStyle w:val="31"/>
        <w:widowControl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26"/>
        <w:gridCol w:w="927"/>
        <w:gridCol w:w="1138"/>
        <w:gridCol w:w="1180"/>
        <w:gridCol w:w="361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,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,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,б,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,б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спределения час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азличного вида чтения.</w:t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14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я навыков счета. Решения задач.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ормирования ИКТ-компетентност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88708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6134100" cy="875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280" w:after="2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МК, используемые для реализации учебного плана.</w:t>
      </w:r>
    </w:p>
    <w:tbl>
      <w:tblPr>
        <w:tblW w:w="99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59"/>
        <w:gridCol w:w="3828"/>
        <w:gridCol w:w="382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усский язык», 1 кл., В.П. Канакина, В.Г. Горецкий, М., «Просвещение»,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абочих программ  «Школа России» 1- 4 классы, М., «Просвещение» 2011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«Русский язык», В.П. Канакиной, В.Г. Горецкого и др.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>«Литературное чтение» 1 кл. Климанова Л.Ф., Горецкий В.Г., Голованова и др. М., Просвещение, 20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абочих программ  «Школа России» 1 - 4 классы, М., «Просвещение» 2011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ская  программа «Литературное чтение», Л.Ф.Климанова, В.Г.Горецкий, М.В.Голованова, Л.А. Виноградская, М.В. Бойкин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глийский язык». 2 кл.  Быкова Н.И., Дули Дж, Поспелова М.Д., Эванс В. М.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>. Просвещение. 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 основная образовательная программа образовательного учреждения. «Начальная школа». М., «Просвещение», 2012г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вторская  программа общеобразовательных учреждений «Английский язык», 2-4 классы, Н.И. Быкова, М.Д. Поспелова, М., «Просвещение», 2010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>«Математика». 1 кл. Моро М.И., Степанова С.В., Волкова С.И. М., Просвещение, 20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абочих программ  «Школа России» 1 - 4 классы, М., «Просвещение» 2011 г.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ская  программа «Математика», М.И.Моро, М.А.Бантова, Г.В. Бельтюкова, С.И. Волкова,С.В. Степанов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>«Окружающий мир». 1 кл. Плешаков А.А. М., Просвещение, 20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абочих программ  «Школа России» 1 - 4 классы, М., «Просвещение» 2011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ская  программа «Окружающий мир» А.А.Плешаков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. 1 кл. Роговцева Н.И., Богданова Н.В. и др. Москва, Просвещение,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абочих программ  «Школа России» 1 - 4 классы, М., «Просвещение» 2011 г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 программа «Технология» Роговцева Н.И., Анащенкова С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изическая культура»  1 кл.  </w:t>
            </w:r>
            <w:r>
              <w:rPr>
                <w:sz w:val="20"/>
                <w:szCs w:val="20"/>
              </w:rPr>
              <w:t>Лях В.И</w:t>
            </w:r>
            <w:r>
              <w:rPr>
                <w:color w:val="000000"/>
                <w:sz w:val="20"/>
                <w:szCs w:val="20"/>
              </w:rPr>
              <w:t>. Москва,  «Просвеще</w:t>
              <w:softHyphen/>
              <w:t>ние»,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ой «Комплексной программы Физического воспитания учащихся,1-4 классы» В.И.Лях, А.А.Зданевич, М., Просвещение, 2012 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. 1 кл. Критская Е.Д., Сергеева Г.П., Шмагина Т.С. Москва. Просвещение,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 программапо музыке «Му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» Г.П.Сергеева,Е.Д.Критск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Э.Кашакова, М.,«Просвещение» 2011 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ЗО» 1 кл. Горяева  Е.И. Под ред. Не</w:t>
              <w:softHyphen/>
              <w:t>менского Б.М. Москва:   «Просвеще</w:t>
              <w:softHyphen/>
              <w:t>ние», 20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абочих программ  «Школа России» 1 - 4 классы, М., «Просвещение» 2011 г.</w:t>
            </w:r>
          </w:p>
          <w:p>
            <w:pPr>
              <w:pStyle w:val="Style19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ская  программа «Изобразительное искусство» Б.М.Неменского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убановедение», 1 кл. автор Е.Н.Ерёменко, Н.М.Зыгина, Г.В.Шевченко ОИПЦ «Перспективы образования», 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1 -4 классов общеобразовательных учреждений Краснодарского края, доработанной с учетом требований Федерального образовательного стандарта начального образования. Краснодар: «Перспективы образования», 2013 г.</w:t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3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 Style38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8:00Z</dcterms:created>
  <dc:creator>admin</dc:creator>
  <dc:description/>
  <cp:keywords/>
  <dc:language>en-US</dc:language>
  <cp:lastModifiedBy>Admin</cp:lastModifiedBy>
  <cp:lastPrinted>2015-09-28T16:42:00Z</cp:lastPrinted>
  <dcterms:modified xsi:type="dcterms:W3CDTF">2015-10-01T07:47:00Z</dcterms:modified>
  <cp:revision>68</cp:revision>
  <dc:subject/>
  <dc:title/>
</cp:coreProperties>
</file>