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26 имени Заслуженного учителя школы РФ муниципального образования Каневско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ого края, реализующего  федеральный государственный образовательный стандарт основного   общего образования в 5,6 клас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15" w:before="75" w:after="7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БОУ СОШ № 26 является</w:t>
      </w:r>
      <w:r>
        <w:rPr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еспечение выполнения требований ФГОС основного общего образования.</w:t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поставленных целей предусматривает 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16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6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15" w:before="75" w:after="7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 Ожидаемые результаты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зультатам освоения программы основного общего образования относится достижение уровня функциональной грамотности, соответствующего стандартам основной школы, и готовность к обучению по программам  среднего общего образования, осознанному профессиональному выбору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Особенности и специфика образовательной орган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образовательной организации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воспитания и социализации, формирования культуры здорового и безопасного образа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исследовательской и проек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«Основы духовно-нравственной культуры народов России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школьников графической грамоте и элементам графической 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ьютерной грамотности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142" w:hanging="0"/>
        <w:jc w:val="both"/>
        <w:rPr/>
      </w:pPr>
      <w:r>
        <w:rPr/>
        <w:t>Формирование культуры здорового и безопасного образа жизни осуществляется через изучение курса «ОБЖ», который преподаётся  как самостоятельный предмет.</w:t>
      </w:r>
    </w:p>
    <w:p>
      <w:pPr>
        <w:pStyle w:val="Style17"/>
        <w:ind w:left="142" w:hanging="0"/>
        <w:jc w:val="both"/>
        <w:rPr/>
      </w:pPr>
      <w:r>
        <w:rPr/>
        <w:t xml:space="preserve">Культура  исследовательской и проектной деятельности реализу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преподавания учебных предметов: обществознание, биология, география, английский язык, литература, химия, информатика, технолог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внеурочную деятельность («Цветовод», «Умелые ручки», «Домашний мастер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универсальных учебных дей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 Реализуемые основные образовательные программ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– срок реализации – 5 лет.</w:t>
      </w:r>
    </w:p>
    <w:p>
      <w:pPr>
        <w:pStyle w:val="Style15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для разработки учебного план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 МБОУ СОШ № 26</w:t>
      </w:r>
      <w:r>
        <w:rPr>
          <w:rFonts w:cs="Times New Roman" w:ascii="Times New Roman" w:hAnsi="Times New Roman"/>
          <w:sz w:val="24"/>
          <w:szCs w:val="24"/>
        </w:rPr>
        <w:t xml:space="preserve"> разработан  на основе федеральных и региональ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 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начального общего основного общего и среднего общего образования» (с изменениями и дополнениями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 Режим функционирования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(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) (далее – СанПиН с изменениями на 29.06.2011г.)  и Уставом МБОУ СОШ № 26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Продолжительность учебного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ab/>
        <w:tab/>
        <w:t>- в 5,6  классах – 34 учебные недели.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Учебный год состоит из 4- х четверт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Продолжительность учебной недели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5,6  классы – 6 учебных дней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Максимально  допустимая нагрузка обучающихся</w:t>
      </w:r>
      <w:r>
        <w:rPr/>
        <w:t>:</w:t>
      </w:r>
    </w:p>
    <w:tbl>
      <w:tblPr>
        <w:tblW w:w="666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Продолжительность урок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40  мин</w:t>
      </w:r>
      <w:r>
        <w:rPr>
          <w:color w:val="000000"/>
        </w:rPr>
        <w:t xml:space="preserve"> (5,6  классы)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Расписание звонков</w:t>
      </w:r>
      <w:r>
        <w:rPr/>
        <w:t>:</w:t>
      </w:r>
    </w:p>
    <w:tbl>
      <w:tblPr>
        <w:tblW w:w="36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2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</w:tr>
      <w:tr>
        <w:trPr>
          <w:trHeight w:val="5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b/>
                <w:bCs/>
              </w:rPr>
              <w:t>5,6 классы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1 урок 8.30 – 9.1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2 урок 9.20 – 10.0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3 урок 10.20 – 11.0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4 урок 11.20 – 12.0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5 урок 12.20 – 13.0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6 урок 13.10 – 13.5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7 урок 14.00 – 14.40</w:t>
            </w:r>
          </w:p>
        </w:tc>
      </w:tr>
    </w:tbl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39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период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ериод / Каникулы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Перерыв между обязательными и факультативными занятиями – 45 мин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/>
        <w:t xml:space="preserve">    </w:t>
      </w:r>
      <w:r>
        <w:rPr/>
        <w:t>Продолжительность перемен между уроками составляет 10 минут, большой перемены (после 2, 3 и 4 уроков) – 20 минут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Объем домашних заданий (по всем предметам) планируется таким образом, чтобы затраты времени на его выполнение не превышали (в астрономических часах): 5 классах - 2 ч., в 6 классах - 2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7 Выбор учебников и учебных пособ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х при реализации учебного плана</w:t>
      </w:r>
    </w:p>
    <w:p>
      <w:pPr>
        <w:pStyle w:val="Normal"/>
        <w:ind w:firstLine="708"/>
        <w:jc w:val="both"/>
        <w:rPr/>
      </w:pPr>
      <w:r>
        <w:rPr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, используемые для реализации учебного плана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(Приложение № 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Региональная специфика учебного плана и часть учебного плана, формируемая участниками образовательных отношений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пецификой учебного плана МБОУ СОШ № 26 является введение учебного часа «Кубановедение» в 5-9 классах в объёме 1 час в неделю.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Часы из части, формируемой участниками образовательного процесса, в целях обеспечения индивидуальных потребностей обучающихся, распределяются следующим образом: </w:t>
      </w:r>
    </w:p>
    <w:p>
      <w:pPr>
        <w:pStyle w:val="Style17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17"/>
              <w:jc w:val="center"/>
              <w:rPr/>
            </w:pPr>
            <w:r>
              <w:rPr/>
              <w:t>5 а, б, 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орфографической зоркости, навыков грамотного письм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ИКТ- компетентности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ля формирования культуры здорового и безопасного образа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этнокультурных интересов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 а, 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jc w:val="right"/>
        <w:rPr/>
      </w:pPr>
      <w:r>
        <w:rPr/>
        <w:drawing>
          <wp:inline distT="0" distB="0" distL="0" distR="0">
            <wp:extent cx="68389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УМК, используемые для реализации учебного плана.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3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усский язык».5 кл. Ладыженская Т.А., Баранов М.Т.,. Москва, Просвещение, 201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«Примерные программы по учебным предметам. Русский язык. 5-9 классы. ФГОС», М., «Просвещение»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усский язык».6 кл. Ладыженская Т.А., Баранов М.Т.,. Москва, Просвещение, 20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». 5 кл. В.Я. Коровина и др. Москва, Просвещение«, 201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Авторская программа «Литература. Рабочие программы. 5-9 класс. Предметная линия учебников под ред. В.Я.Коровиной. ФГОС», М.,« Просвещение»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». 6 кл. В.Я. Коровина и др. Москва, Просвещение«, 20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нглийский язык в фокусе». 5 кл.  Ваулина О.Е., Подоляка Ю.Е., Дули Дж, Эванс В. М. Просвещение. 201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имерной ы програм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 учебным предмет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остранный язык 5-9 классы».  Стандарты второго поколения. Москва «Просвещение», 2010 г. и авторской программы общеобразовательных учреждений «Английский язык» 5-9 классы, М., «Просвещение», 2010 г., В.Г.Апальков. 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. 6 кл.  Ваулина О.Е., Подоляка Ю.Е., Дули Дж, Эванс В. М. Просвещение. 20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атематика», 5 кл., Н.Я. Виленкин» М., Мнемозина ,2012 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Авторская программа «Математика-5», В.И.Жохов из сборника «Программа. Планирование учебного материала. Математика.5-6 классы. – 2 изд.,- М.:Мнемозина, 201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атематика», 6 кл., Н.Я. Виленкин» М., Мнемозина ,2015 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Авторская программа «Математика-6», В.И.Жохов из сборника «Программа. Планирование учебного материала. Математика.5-6 классы. – 2 изд.,- М.:Мнемозина, 201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форматика и ИКТ» 5 кл. Босова Л.Л., Босова А.Ю. БИНОМ. 2014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Л.Л.Босовой, А.Ю.Босова «Информатика. Программа для основной школы.5-6 классы.7-9 классы». М. Бином. Лаборатория знаний, 2013 год.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форматика и ИКТ» 6 кл. Босова Л.Л., Босова А.Ю. БИНОМ. 2015.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ревнего мира» 5 кл. Вигасин А.А., Годер Г.И., Москва, Просвещение,201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Примерная  программа  по  учебным  предметам. История 5-9 классы./Стандарты  второго  поколения/М.,Просвещение ,2012.-94с.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редних веков», 6 кл., Агибалова Е.В., Донской Г.М., М.: Просвещение, 2015 г.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Н.Н., Виноградова Н.Ф., «Обществознание» 5 класс, Просвещение, 201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 учебным  предметам .Обществознание.5-9 классы.М.,Просвещение,2011-42с./Стандарты  второго  поколения/ФГО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Н.Н., Иванова Л.Ф., «Обществознание» 5 класс, Просвещение, 2010.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и др. «География 5-6 класс», Просвещение, 201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учебным предметам. География. 5-9 классы: –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изд. – М.: Просвещение, 2012. – 75 с. – (Стандарты второго поколения).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и др. «География 5-6 класс», Просвещение, 2014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Николаева И.В. «Биология 5 класс».Вентана-Граф, 201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биологии для основного общего образования. Биология: 5-9 классы. М.: Просвещение,  2014 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ская программа по би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. Пономарёва, В.С. Кучменко, О.А. Корнилова, А.Г. Драгомилов, Т.С. Сухова,  издательский центр «Вентана-Граф», г. М, 2014 г. и 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Николаева И.В. «Биология 6 класс».Вентана-Граф, 20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зыка» 5 кл. Критская Е.Д., Сергеева Г.П., Шмагина Т.С. Просвещение, 201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 программа по музыке для основного общего образования и авторской программы по музыке «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» Г.П.Сергеева, Е.Д.Критская, И.Э.Кашакова,  М., «Просвещение», ФГОС, 2014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зыка» 6 кл. Критская Е.Д., Сергеева Г.П., Шмагина Т.С. Просвещение, 2013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ева ,Островская под ред. Не</w:t>
              <w:softHyphen/>
              <w:t>менского Б.М.. «ИЗО 5 класс» Москва,   «Просвеще</w:t>
              <w:softHyphen/>
              <w:t>ние», 201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 образовательная 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Изобразительное  искусство 5-9  классы»  под  редакцией  Б.М.  Неменского. М.,  «Просвещение»,  ФГОС, 2014 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ева ,Островская под ред. Не</w:t>
              <w:softHyphen/>
              <w:t>менского Б.М.. «Искусство в жизни человека», Москва,   «Просвеще</w:t>
              <w:softHyphen/>
              <w:t>ние», 2013.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. 5 кл.  Симоненко В.Д. «Вентана- Граф», 201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хнология  5-8  классы» В.Д. Симоненко.  под  редакцией 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. Т. Тищенко, Н. В. Синица, М. ИЦ  «Вентана-Граф», 2014 год. 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. 6 кл.  Симоненко В.Д. «Вентана- Граф», 2014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ы  безопасности жизнедетельности.» 7 кл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Смирнов. Москва, «Просвеще</w:t>
              <w:softHyphen/>
              <w:t>ние», 2010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учебному предмету «Основы безопасности жизнедеятельности» 5-9 классы. Под.ред. А.Т.Смирнова,М.,Просвещение, 2009 г. 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сновы  безопасности жизнедетельности.» 7 кл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Смирнов. Москва, «Просвеще</w:t>
              <w:softHyphen/>
              <w:t>ние», 2015.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 5 кл.  Лях В.И. Москва,  «Просвеще</w:t>
              <w:softHyphen/>
              <w:t>ние», 201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«Физическая культура» 5-9 классы В.И.Ляха, Москва, «Просвещение», ФГОС.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 6 кл.  Лях В.И. Москва,  «Просвеще</w:t>
              <w:softHyphen/>
              <w:t>ние», 2013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ановедение». 5 класс.Трехбратов Б.А. Крас</w:t>
              <w:softHyphen/>
              <w:t>нодар. 2015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ы для 5-9 классов ОУ Краснодарского края», авторы-составители: А.АЗайцев, Л.М.Галутво и др. 2014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убановедение». 6 класс. Трехбратов Б.А. Крас</w:t>
              <w:softHyphen/>
              <w:t>нодар. 2015.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/>
      <w:bCs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38">
    <w:name w:val="Font Style38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2:00Z</dcterms:created>
  <dc:creator>Анна</dc:creator>
  <dc:description/>
  <cp:keywords/>
  <dc:language>en-US</dc:language>
  <cp:lastModifiedBy>Admin</cp:lastModifiedBy>
  <cp:lastPrinted>2015-09-28T17:58:00Z</cp:lastPrinted>
  <dcterms:modified xsi:type="dcterms:W3CDTF">2015-10-01T07:50:00Z</dcterms:modified>
  <cp:revision>3</cp:revision>
  <dc:subject/>
  <dc:title/>
</cp:coreProperties>
</file>