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380" w:leader="none"/>
        </w:tabs>
        <w:autoSpaceDE w:val="false"/>
        <w:spacing w:lineRule="auto" w:line="276"/>
        <w:ind w:left="8640" w:hanging="0"/>
        <w:jc w:val="center"/>
        <w:outlineLvl w:val="1"/>
        <w:rPr>
          <w:b/>
          <w:b/>
        </w:rPr>
      </w:pPr>
      <w:r>
        <w:rPr>
          <w:b/>
        </w:rPr>
        <w:t>ПРИЛОЖЕНИЕ №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380" w:leader="none"/>
        </w:tabs>
        <w:autoSpaceDE w:val="false"/>
        <w:spacing w:lineRule="auto" w:line="276"/>
        <w:ind w:left="864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380" w:leader="none"/>
        </w:tabs>
        <w:autoSpaceDE w:val="false"/>
        <w:spacing w:lineRule="auto" w:line="276"/>
        <w:ind w:left="8640" w:hanging="0"/>
        <w:jc w:val="center"/>
        <w:outlineLvl w:val="1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380" w:leader="none"/>
        </w:tabs>
        <w:autoSpaceDE w:val="false"/>
        <w:spacing w:lineRule="auto" w:line="276"/>
        <w:ind w:left="8640" w:hanging="0"/>
        <w:jc w:val="center"/>
        <w:outlineLvl w:val="1"/>
        <w:rPr>
          <w:b/>
          <w:b/>
        </w:rPr>
      </w:pPr>
      <w:r>
        <w:rPr>
          <w:b/>
        </w:rPr>
        <w:t>приказом управления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380" w:leader="none"/>
        </w:tabs>
        <w:autoSpaceDE w:val="false"/>
        <w:spacing w:lineRule="auto" w:line="276"/>
        <w:ind w:left="8640" w:hanging="0"/>
        <w:jc w:val="center"/>
        <w:outlineLvl w:val="1"/>
        <w:rPr/>
      </w:pPr>
      <w:r>
        <w:rPr>
          <w:b/>
        </w:rPr>
        <w:t>администрации МО Каневско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firstLine="8640"/>
        <w:jc w:val="center"/>
        <w:outlineLvl w:val="1"/>
        <w:rPr>
          <w:b/>
          <w:b/>
        </w:rPr>
      </w:pPr>
      <w:r>
        <w:rPr>
          <w:b/>
        </w:rPr>
        <w:t>от «30»  декабря  2015 г. № 1862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 го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59460" cy="2421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.1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.2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.2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.1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90.6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.1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.2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.2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.1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муниципального образования Каневской район                              дата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водному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средняя общеобразовательная  </w:t>
      </w:r>
      <w:r>
        <w:rPr>
          <w:rFonts w:cs="Times New Roman" w:ascii="Times New Roman" w:hAnsi="Times New Roman"/>
          <w:sz w:val="28"/>
          <w:szCs w:val="28"/>
        </w:rPr>
        <w:t xml:space="preserve">     реестру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школа №26 имени Заслуженного учителя школы РФ А.Е. Дашутина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невской район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учреждения муниципального образования Каневской район          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я основных общеобразовательных программ начального обще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по ОКВЭД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я основных общеобразовательных программ основного обще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по ОКВЭД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я основных общеобразовательных программ среднего обще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по ОКВЭД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я дополнительных общеразвивающих программ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муниципального образования Каневской район  </w:t>
      </w:r>
    </w:p>
    <w:p>
      <w:pPr>
        <w:pStyle w:val="ConsPlusNonformat"/>
        <w:tabs>
          <w:tab w:val="clear" w:pos="708"/>
          <w:tab w:val="left" w:pos="1219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ая организация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  <w:t>(указывается вид муниципального учреждения</w:t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  <w:t>Каневского района из базового (отраслевого) перечн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1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 Наименование муниципальной услуги:   </w:t>
      </w:r>
      <w:r>
        <w:rPr>
          <w:b/>
          <w:sz w:val="26"/>
          <w:szCs w:val="26"/>
        </w:rPr>
        <w:t>реализация основных общеобразовательных</w:t>
      </w:r>
      <w:r>
        <w:rPr>
          <w:sz w:val="26"/>
          <w:szCs w:val="26"/>
        </w:rPr>
        <w:t xml:space="preserve">                    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>программ начального общего образования</w:t>
      </w:r>
      <w:r>
        <w:rPr>
          <w:sz w:val="26"/>
          <w:szCs w:val="26"/>
        </w:rPr>
        <w:t xml:space="preserve">                                                                                     по базовому  (отраслевому) перечн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Категории потребителей муниципальной услуги: </w:t>
      </w:r>
      <w:r>
        <w:rPr>
          <w:b/>
          <w:sz w:val="26"/>
          <w:szCs w:val="26"/>
        </w:rPr>
        <w:t>физические лиц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муниципальной услуги: в части требования к персоналу, в части требования к оборудованию и материалам, к результатам организации образовательного процесс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963"/>
        <w:gridCol w:w="1080"/>
        <w:gridCol w:w="900"/>
        <w:gridCol w:w="900"/>
        <w:gridCol w:w="720"/>
        <w:gridCol w:w="4680"/>
        <w:gridCol w:w="1080"/>
        <w:gridCol w:w="900"/>
        <w:gridCol w:w="780"/>
        <w:gridCol w:w="780"/>
        <w:gridCol w:w="780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реализации образовательной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-ый год планового пери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-ой год планового периода</w:t>
            </w:r>
          </w:p>
        </w:tc>
      </w:tr>
      <w:tr>
        <w:trPr>
          <w:trHeight w:val="46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70003010001010001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В части требований к персоналу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 Укомплектованность педагогическими ка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2. Качественный педагогический состав (наличие документа о  профессиональном педагогическом обра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Доля педагогических работников, имеющих действующий сертификат о повышении квалификации по ФГОС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 части требований к оборудованию и материалам: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оответствие материально-технических и учебно-методических условий требованиям ФГОС, СанПИН и требованиям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2. Обеспеченность учебниками, в т.ч. электро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беспеченность примерными (авторскими) и рабочими програм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4. Наличие свободного доступа к ресурсу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Условия организации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еализация основных общеобразовательных программ начального общего образования в соответствии с требованиями ФГОС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еализация программ внеурочной деятельности в рамках ФГОС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Требования к результатам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Доля выпускников 4 класса, обучавшихся по ФГОС НОО, освоивших программы начального общего образования в соответствии со ФГОС Н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 Требования к результатам внешней, независимой оценке качества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1. Количество обоснованных жалоб потребителей (родителей (законных представителей) обучающихся на качество образовате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2. Доля потребителей от общего числа респондентов (обучающихся и их родителей (законных представителей), удовлетворённых качеством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47"/>
        <w:gridCol w:w="1134"/>
        <w:gridCol w:w="1134"/>
        <w:gridCol w:w="1545"/>
        <w:gridCol w:w="723"/>
        <w:gridCol w:w="850"/>
        <w:gridCol w:w="767"/>
        <w:gridCol w:w="509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планового пери-ода</w:t>
            </w:r>
          </w:p>
        </w:tc>
      </w:tr>
      <w:tr>
        <w:trPr>
          <w:trHeight w:val="13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реализации образовательной програм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700030100010100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о  обучающих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9.12.2012 г. № 273 ФЗ «Об образовании в РФ»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Федеральный закон от 24.06.1999 г. № 120-ФЗ «Об основах системы профилактики безнадзорности и правонарушений несовершеннолетних»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131-ФЗ «Об общих принципах организации местного самоуправления в РФ»;</w:t>
      </w:r>
    </w:p>
    <w:p>
      <w:pPr>
        <w:pStyle w:val="NoSpacing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становление администрации муниципального образования Каневской район от 26.11.2015 №1315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Каневской район и финансового обеспечения выполнения муниципального задания»; </w:t>
      </w:r>
    </w:p>
    <w:p>
      <w:pPr>
        <w:pStyle w:val="NoSpacing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- приказ управления образования администрации муниципального образования Каневской район от  06.11.2015 № 1538 «Об утверждении перечня муниципальных услуг (работ), оказываемых муниципальными учреждениями, подведомственными управлению образования муниципального образования Каневской район» ;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- приказ управления образования администрации муниципального образования Каневской район от  17.12.2015 № 1800 «Об утверждении показателей, характеризующих качество и объем муниципальных услуг, оказываемых муниципальными учреждениями, подведомственными управлению образования администрации муниципального образования Каневской район»;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- Устав муниципального бюджетного  общеобразовательного учреждения </w:t>
      </w:r>
      <w:r>
        <w:rPr>
          <w:rFonts w:cs="Times New Roman" w:ascii="Times New Roman" w:hAnsi="Times New Roman"/>
          <w:sz w:val="26"/>
          <w:szCs w:val="26"/>
        </w:rPr>
        <w:t xml:space="preserve">средней общеобразовательной школы №26 имени Заслуженного учителя школы РФ А.Е. Дашутина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муниципального образования Каневской район, утвержденный постановлением администрации МО Каневской район  от 06.07.2015 № 718.</w:t>
      </w:r>
    </w:p>
    <w:p>
      <w:pPr>
        <w:pStyle w:val="Normal"/>
        <w:autoSpaceDE w:val="false"/>
        <w:ind w:firstLine="5529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1. Публикация на сайте образовательной организации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Информация об уставных документах, о реализуемых образовательных программах, календарный учебный график, расписание занятий, информация о педагогическом составе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тчёт об исполнении муниципального задания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о мере изменения необходимости (при наличии изменений)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в течение 3-х рабочих дней с момента подписания муниципального задания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еже 2 раз в год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. Информационные стенды в образовательной организ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Информация об уставных документах, о реализуемых образовательных программах, календарный учебный график, расписание занятий, информация о педагогическом составе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тчёт об исполнении муниципального задания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о мере изменения необходимости (при наличии изменений)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в течение 3-х рабочих дней с момента подписания муниципального задания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еже 2 раз в год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убликация в сети Интернет на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u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в течение 3-х рабочих дней с момента подписания муниципального задания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2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 Наименование муниципальной услуги:   </w:t>
      </w:r>
      <w:r>
        <w:rPr>
          <w:b/>
          <w:sz w:val="26"/>
          <w:szCs w:val="26"/>
        </w:rPr>
        <w:t>реализация основных общеобразовательных</w:t>
      </w:r>
      <w:r>
        <w:rPr>
          <w:sz w:val="26"/>
          <w:szCs w:val="26"/>
        </w:rPr>
        <w:t xml:space="preserve">                    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>программ основного общего образования</w:t>
      </w:r>
      <w:r>
        <w:rPr>
          <w:sz w:val="26"/>
          <w:szCs w:val="26"/>
        </w:rPr>
        <w:t xml:space="preserve">                                                                                     по базовому  (отраслевому) перечн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Категории потребителей муниципальной услуги: </w:t>
      </w:r>
      <w:r>
        <w:rPr>
          <w:b/>
          <w:sz w:val="26"/>
          <w:szCs w:val="26"/>
        </w:rPr>
        <w:t>физические лиц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1. Показатели, характеризующие качество муниципальной услуги: в части требования к персоналу, в части требования к оборудованию и материалам, к результатам организации образовательного процесс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963"/>
        <w:gridCol w:w="1080"/>
        <w:gridCol w:w="900"/>
        <w:gridCol w:w="900"/>
        <w:gridCol w:w="720"/>
        <w:gridCol w:w="4680"/>
        <w:gridCol w:w="1080"/>
        <w:gridCol w:w="900"/>
        <w:gridCol w:w="780"/>
        <w:gridCol w:w="780"/>
        <w:gridCol w:w="780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реализации образовательной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-ый год планового пери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-ой год планового периода</w:t>
            </w:r>
          </w:p>
        </w:tc>
      </w:tr>
      <w:tr>
        <w:trPr>
          <w:trHeight w:val="46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10003010001010041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В части требований к персоналу:</w:t>
            </w:r>
          </w:p>
        </w:tc>
      </w:tr>
      <w:tr>
        <w:trPr>
          <w:trHeight w:val="27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 Укомплектованность педагогическими ка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2. Качественный педагогический состав (наличие документа о  профессиональном педагогическом обра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Доля педагогических работников, имеющих действующий сертификат о повышении квалификации (в т.ч. и по ФГОС ОО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 части требований к оборудованию и материалам: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оответствие материально-технических и учебно-методических условий требованиям ФГОС, ФКГОС, СанПИН и требованиям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2. Обеспеченность учебниками, в т.ч. электро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3. Обеспеченность примерными (авторскими) и рабочими програм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4. Наличие свободного доступа к ресурсу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Условия организации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. Реализация основных общеобразовательных программ основного общего образования в соответствии с требованиями ФГОС ООО и ФК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2. Реализация программ внеурочной деятельности в рамках ФГОС О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Требования к результатам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.1. Доля выпускников 9 класса, успешно освоивших программы основного обще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Требования к результатам внешней, независимой оценке качества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1. Количество обоснованных жалоб потребителей (родителей (законных представителей) обучающихся на качество образовате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2. Доля потребителей от общего числа респондентов (обучающихся и их родителей (законных представителей), удовлетворённых качеством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47"/>
        <w:gridCol w:w="1134"/>
        <w:gridCol w:w="1134"/>
        <w:gridCol w:w="1545"/>
        <w:gridCol w:w="723"/>
        <w:gridCol w:w="850"/>
        <w:gridCol w:w="767"/>
        <w:gridCol w:w="509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планового пери-ода</w:t>
            </w:r>
          </w:p>
        </w:tc>
      </w:tr>
      <w:tr>
        <w:trPr>
          <w:trHeight w:val="13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реализации образовательной програм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1000301000101004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о  обучающих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9.12.2012 г. № 273 ФЗ «Об образовании в РФ»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Федеральный закон от 24.06.1999 г. № 120-ФЗ «Об основах системы профилактики безнадзорности и правонарушений несовершеннолетних»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Федеральный Закон от 06.10.2003 №131-ФЗ «Об общих принципах организации местного самоуправления в РФ»;</w:t>
      </w:r>
    </w:p>
    <w:p>
      <w:pPr>
        <w:pStyle w:val="NoSpacing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становление администрации муниципального образования Каневской район от 26.11.2015 №1315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Каневской район и финансового обеспечения выполнения муниципального задания»; </w:t>
      </w:r>
    </w:p>
    <w:p>
      <w:pPr>
        <w:pStyle w:val="NoSpacing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- приказ управления образования администрации муниципального образования Каневской район от  06.11.2015 № 1538 «Об утверждении перечня муниципальных услуг (работ), оказываемых муниципальными учреждениями, подведомственными управлению образования муниципального образования Каневской район» ;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- приказ управления образования администрации муниципального образования Каневской район от  17.12.2015 № 1800 «Об утверждении показателей, характеризующих качество и объем муниципальных услуг, оказываемых муниципальными учреждениями, подведомственными управлению образования администрации муниципального образования Каневской район»;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- Устав муниципального бюджетного  общеобразовательного учреждения </w:t>
      </w:r>
      <w:r>
        <w:rPr>
          <w:rFonts w:cs="Times New Roman" w:ascii="Times New Roman" w:hAnsi="Times New Roman"/>
          <w:sz w:val="26"/>
          <w:szCs w:val="26"/>
        </w:rPr>
        <w:t xml:space="preserve">средней общеобразовательной школы №26 имени Заслуженного учителя школы РФ А.Е. Дашутина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муниципального образования Каневской район, утвержденный постановлением администрации МО Каневской район  от 06.07.2015 № 718.</w:t>
      </w:r>
    </w:p>
    <w:p>
      <w:pPr>
        <w:pStyle w:val="Normal"/>
        <w:autoSpaceDE w:val="false"/>
        <w:ind w:firstLine="552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1. Публикация на сайте образовательной организации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Информация об уставных документах, о реализуемых образовательных программах, календарный учебный график, расписание занятий, информация о педагогическом составе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тчёт об исполнении муниципального задания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о мере изменения необходимости (при наличии изменений)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в течение 3-х рабочих дней с момента подписания муниципального задания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еже 2 раз в год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. Информационные стенды в образовательной организ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Информация об уставных документах, о реализуемых образовательных программах, календарный учебный график, расписание занятий, информация о педагогическом составе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тчёт об исполнении муниципального задания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о мере изменения необходимости (при наличии изменений)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в течение 3-х рабочих дней с момента подписания муниципального задания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еже 2 раз в год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убликация в сети Интернет на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u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в течение 3-х рабочих дней с момента подписания муниципального задания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%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3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 Наименование муниципальной услуги:   </w:t>
      </w:r>
      <w:r>
        <w:rPr>
          <w:b/>
          <w:sz w:val="26"/>
          <w:szCs w:val="26"/>
        </w:rPr>
        <w:t>реализация основных общеобразовательных</w:t>
      </w:r>
      <w:r>
        <w:rPr>
          <w:sz w:val="26"/>
          <w:szCs w:val="26"/>
        </w:rPr>
        <w:t xml:space="preserve">                    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>программ среднего общего образования</w:t>
      </w:r>
      <w:r>
        <w:rPr>
          <w:sz w:val="26"/>
          <w:szCs w:val="26"/>
        </w:rPr>
        <w:t xml:space="preserve">                                                                                     по базовому  (отраслевому) перечн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Категории потребителей муниципальной услуги: </w:t>
      </w:r>
      <w:r>
        <w:rPr>
          <w:b/>
          <w:sz w:val="26"/>
          <w:szCs w:val="26"/>
        </w:rPr>
        <w:t>физические лиц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1. Показатели, характеризующие качество муниципальной услуги: в части требования к персоналу, в части требования к оборудованию и материалам, к результатам организации образовательного процесс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963"/>
        <w:gridCol w:w="1080"/>
        <w:gridCol w:w="900"/>
        <w:gridCol w:w="900"/>
        <w:gridCol w:w="720"/>
        <w:gridCol w:w="4680"/>
        <w:gridCol w:w="1080"/>
        <w:gridCol w:w="900"/>
        <w:gridCol w:w="780"/>
        <w:gridCol w:w="780"/>
        <w:gridCol w:w="780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реализации образовательной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-ый год планового пери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-ой год планового периода</w:t>
            </w:r>
          </w:p>
        </w:tc>
      </w:tr>
      <w:tr>
        <w:trPr>
          <w:trHeight w:val="46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40003010001010011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В части требований к персоналу:</w:t>
            </w:r>
          </w:p>
        </w:tc>
      </w:tr>
      <w:tr>
        <w:trPr>
          <w:trHeight w:val="13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 Укомплектованность педагогическими ка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2. Качественный педагогический состав (наличие документа о  профессиональном педагогическом обра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Доля педагогических работников, имеющих действующий сертификат о повышении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 части требований к оборудованию и материалам: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оответствие материально-технических и учебно-методических условий требованиям ФКГОС, СанПИН и требованиям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2. Обеспеченность учебниками, в т.ч. электро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3. Обеспеченность примерными (авторскими) и рабочими програм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4. Наличие свободного доступа к ресурсу сети Интер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Условия организации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еализация основных общеобразовательных программ среднего общего образования в соответствии с требованиями ФК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Требования к результатам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.1. Доля выпускников 11 класса, успешно освоивших программы среднего обще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Требования к результатам внешней, независимой оценке качества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1. Количество обоснованных жалоб потребителей (родителей (законных представителей) обучающихся на качество образовате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2. Доля потребителей от числа общего респондентов (обучающихся и их родителей (законных потребителей), удовлетворённых качеством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47"/>
        <w:gridCol w:w="1134"/>
        <w:gridCol w:w="1134"/>
        <w:gridCol w:w="1545"/>
        <w:gridCol w:w="723"/>
        <w:gridCol w:w="850"/>
        <w:gridCol w:w="767"/>
        <w:gridCol w:w="509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планового пери-ода</w:t>
            </w:r>
          </w:p>
        </w:tc>
      </w:tr>
      <w:tr>
        <w:trPr>
          <w:trHeight w:val="8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реализации образовательной програм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4000301000101001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о  обучающих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9.12.2012 г. № 273 ФЗ «Об образовании в РФ»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Федеральный закон от 24.06.1999 г. № 120-ФЗ «Об основах системы профилактики безнадзорности и правонарушений несовершеннолетних»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131-ФЗ «Об общих принципах организации местного самоуправления в РФ»;</w:t>
      </w:r>
    </w:p>
    <w:p>
      <w:pPr>
        <w:pStyle w:val="NoSpacing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становление администрации муниципального образования Каневской район от 26.11.2015 №1315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Каневской район и финансового обеспечения выполнения муниципального задания»; </w:t>
      </w:r>
    </w:p>
    <w:p>
      <w:pPr>
        <w:pStyle w:val="NoSpacing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- приказ управления образования администрации муниципального образования Каневской район от  06.11.2015 № 1538 «Об утверждении перечня муниципальных услуг (работ), оказываемых муниципальными учреждениями, подведомственными управлению образования муниципального образования Каневской район» ;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- приказ управления образования администрации муниципального образования Каневской район от  17.12.2015 № 1800 «Об утверждении показателей, характеризующих качество и объем муниципальных услуг, оказываемых муниципальными учреждениями, подведомственными управлению образования администрации муниципального образования Каневской район»;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- Устав муниципального бюджетного  общеобразовательного учреждения </w:t>
      </w:r>
      <w:r>
        <w:rPr>
          <w:rFonts w:cs="Times New Roman" w:ascii="Times New Roman" w:hAnsi="Times New Roman"/>
          <w:sz w:val="26"/>
          <w:szCs w:val="26"/>
        </w:rPr>
        <w:t xml:space="preserve">средней общеобразовательной школы №26 имени Заслуженного учителя школы РФ А.Е. Дашутина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муниципального образования Каневской район, утвержденный постановлением администрации МО Каневской район  от 06.07.2015 № 718.</w:t>
      </w:r>
    </w:p>
    <w:p>
      <w:pPr>
        <w:pStyle w:val="Normal"/>
        <w:autoSpaceDE w:val="false"/>
        <w:ind w:firstLine="552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1. Публикация на сайте образовательной организации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Информация об уставных документах, о реализуемых образовательных программах, календарный учебный график, расписание занятий, информация о педагогическом составе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тчёт об исполнении муниципального задания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о мере изменения необходимости (при наличии изменений)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в течение 3-х рабочих дней с момента подписания муниципального задания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еже 2 раз в год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. Информационные стенды в образовательной организ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Информация об уставных документах, о реализуемых образовательных программах, календарный учебный график, расписание занятий, информация о педагогическом составе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тчёт об исполнении муниципального задания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о мере изменения необходимости (при наличии изменений)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в течение 3-х рабочих дней с момента подписания муниципального задания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еже 2 раз в год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убликация в сети Интернет на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u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в течение 3-х рабочих дней с момента подписания муниципального задания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%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 Наименование муниципальной услуги:   </w:t>
      </w:r>
      <w:r>
        <w:rPr>
          <w:b/>
          <w:sz w:val="26"/>
          <w:szCs w:val="26"/>
          <w:u w:val="single"/>
        </w:rPr>
        <w:t>реализация дополнительных</w:t>
      </w:r>
      <w:r>
        <w:rPr>
          <w:b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                    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8345" cy="5441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sz w:val="26"/>
          <w:szCs w:val="26"/>
          <w:u w:val="single"/>
        </w:rPr>
        <w:t xml:space="preserve">общеразвивающих программ                                                                                             </w:t>
      </w:r>
      <w:r>
        <w:rPr>
          <w:sz w:val="26"/>
          <w:szCs w:val="26"/>
        </w:rPr>
        <w:t>по базовому  (отраслевому) перечн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Категории потребителей муниципальной услуги: </w:t>
      </w:r>
      <w:r>
        <w:rPr>
          <w:b/>
          <w:sz w:val="26"/>
          <w:szCs w:val="26"/>
        </w:rPr>
        <w:t>физические лиц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1. Показатели, характеризующие качество муниципальной услуги: в части требования к персоналу, в части требования к оборудованию и материалам, к результатам организации образовательного процесс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963"/>
        <w:gridCol w:w="1080"/>
        <w:gridCol w:w="900"/>
        <w:gridCol w:w="900"/>
        <w:gridCol w:w="720"/>
        <w:gridCol w:w="4680"/>
        <w:gridCol w:w="1080"/>
        <w:gridCol w:w="900"/>
        <w:gridCol w:w="780"/>
        <w:gridCol w:w="780"/>
        <w:gridCol w:w="780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реализации образовательной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-ый год планового пери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-ой год планового периода</w:t>
            </w:r>
          </w:p>
        </w:tc>
      </w:tr>
      <w:tr>
        <w:trPr>
          <w:trHeight w:val="46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7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11Г420010003007010071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развивающ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образовательная 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В части требований к персоналу:</w:t>
            </w:r>
          </w:p>
        </w:tc>
      </w:tr>
      <w:tr>
        <w:trPr>
          <w:trHeight w:val="35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/>
                <w:sz w:val="20"/>
                <w:szCs w:val="20"/>
                <w:highlight w:val="magent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 Укомплектованность педагогическими ка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 части требований к оборудованию и материалам: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оответствие материально-технических и учебно-методических условий требованиям дополнительных общеобразовательных программ,  требованиям СанПИН и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беспеченность рабочими програм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3. Наличие доступа к ресурсу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Условия организации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еализация дополнительных общеразвива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Требования к результатам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Доля обучавшихся по дополнительным общеразвивающим программам, от общего числ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47"/>
        <w:gridCol w:w="1134"/>
        <w:gridCol w:w="1134"/>
        <w:gridCol w:w="1545"/>
        <w:gridCol w:w="723"/>
        <w:gridCol w:w="850"/>
        <w:gridCol w:w="767"/>
        <w:gridCol w:w="509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планового пери-ода</w:t>
            </w:r>
          </w:p>
        </w:tc>
      </w:tr>
      <w:tr>
        <w:trPr>
          <w:trHeight w:val="13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реализации образовательной програм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11Г42001000300701007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развив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образовательная  организа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о  обучающихс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9.12.2012 г. № 273 ФЗ «Об образовании в РФ»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Федеральный закон от 24.06.1999 г. № 120-ФЗ «Об основах системы профилактики безнадзорности и правонарушений несовершеннолетних»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131-ФЗ «Об общих принципах организации местного самоуправления в РФ»;</w:t>
      </w:r>
    </w:p>
    <w:p>
      <w:pPr>
        <w:pStyle w:val="NoSpacing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становление администрации муниципального образования Каневской район от 26.11.2015 №1315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Каневской район и финансового обеспечения выполнения муниципального задания»; </w:t>
      </w:r>
    </w:p>
    <w:p>
      <w:pPr>
        <w:pStyle w:val="NoSpacing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- приказ управления образования администрации муниципального образования Каневской район от  06.11.2015 № 1538 «Об утверждении перечня муниципальных услуг (работ) , оказываемых муниципальными учреждениями, подведомственными управлению образования муниципального образования Каневской район» ;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- приказ управления образования администрации муниципального образования Каневской район от  17.12.2015 № 1800 «Об утверждении показателей, характеризующих качество и объем муниципальных услуг, оказываемых муниципальными учреждениями, подведомственными управлению образования муниципального образования Каневской район»;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- Устав муниципального бюджетного  общеобразовательного учреждения </w:t>
      </w:r>
      <w:r>
        <w:rPr>
          <w:rFonts w:cs="Times New Roman" w:ascii="Times New Roman" w:hAnsi="Times New Roman"/>
          <w:sz w:val="26"/>
          <w:szCs w:val="26"/>
        </w:rPr>
        <w:t xml:space="preserve">средней общеобразовательной школы №26 имени Заслуженного учителя школы РФ А.Е. Дашутина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муниципального образования Каневской район, утвержденный постановлением администрации МО Каневской район  от 06.07.2015 № 718.</w:t>
      </w:r>
    </w:p>
    <w:p>
      <w:pPr>
        <w:pStyle w:val="Normal"/>
        <w:autoSpaceDE w:val="false"/>
        <w:ind w:firstLine="552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autoSpaceDE w:val="false"/>
        <w:ind w:firstLine="552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1. Публикация на сайте образовательной организации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Информация об уставных документах, о реализуемых образовательных программах, календарный учебный график, расписание занятий, информация о педагогическом составе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тчёт об исполнении муниципального задания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о мере изменения необходимости (при наличии изменений)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в течение 3-х рабочих дней с момента подписания муниципального задания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еже 2 раз в год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. Информационные стенды в образовательной организ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Информация об уставных документах, о реализуемых образовательных программах, календарный учебный график, расписание занятий, информация о педагогическом составе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тчёт об исполнении муниципального задания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о мере изменения необходимости (при наличии изменений)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в течение 3-х рабочих дней с момента подписания муниципального задания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еже 2 раз в год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убликация в сети Интернет на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u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в течение 3-х рабочих дней с момента подписания муниципального задания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асть 2. Прочие сведения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Условия и порядок досрочного прекращения исполнения муниципального задания: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еорганизация и (или ) ликвидация организации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кончание срока действия лицензии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599930" cy="673290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8"/>
      <w:ind w:firstLine="283"/>
      <w:jc w:val="both"/>
    </w:pPr>
    <w:rPr>
      <w:rFonts w:cs="NewtonC;Courier New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31:00Z</dcterms:created>
  <dc:creator>user1</dc:creator>
  <dc:description/>
  <cp:keywords/>
  <dc:language>en-US</dc:language>
  <cp:lastModifiedBy>Admin</cp:lastModifiedBy>
  <cp:lastPrinted>2015-12-29T13:52:00Z</cp:lastPrinted>
  <dcterms:modified xsi:type="dcterms:W3CDTF">2016-01-23T09:31:00Z</dcterms:modified>
  <cp:revision>2</cp:revision>
  <dc:subject/>
  <dc:title>К договору безвозмездного пользования нежилым помещением от_____________2011г </dc:title>
</cp:coreProperties>
</file>