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118110</wp:posOffset>
            </wp:positionV>
            <wp:extent cx="5975985" cy="8877300"/>
            <wp:effectExtent l="0" t="0" r="0" b="0"/>
            <wp:wrapTight wrapText="bothSides">
              <wp:wrapPolygon edited="0">
                <wp:start x="-30" y="0"/>
                <wp:lineTo x="-30" y="21567"/>
                <wp:lineTo x="21600" y="2156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разовательная программа муниципального бюджетного обще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й общеобразовательной школы № 26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и Заслуженного учителя школы РФ А.Е. Дашутин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Heading2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яснительная записка к образовательной программе школы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 о школе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в МБОУ СОШ №26 обучается 571 учащийся, 23 класса-комплект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учащихся в школу осуществляется преимущественно из микрорайона расположения школы, хотя в последние годы увеличивается тенденция поступления в школу детей из другого микрорайона.  Это объясняется тем, что школа удовлетворяет потребность многих родителей в организации учебного и воспитательного процесса, не только обучая, но и всесторонне развивая детей в стенах школы, заботясь об их здоровье, интеллектуальном и физическом благосостояни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школ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3 педагогических работника</w:t>
      </w:r>
      <w:r>
        <w:rPr>
          <w:rFonts w:eastAsia="Times New Roman" w:cs="Times New Roman" w:ascii="Times New Roman" w:hAnsi="Times New Roman"/>
          <w:sz w:val="28"/>
          <w:szCs w:val="28"/>
        </w:rPr>
        <w:t>, из них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женный учитель Российской Федерации                          1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личников Народного Просвещения                                         3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чётных работников общего образования  РФ                        4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граждены грамотами Министерства Образования РФ        5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ый состав педагогического коллектива и его образовательный уровень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11"/>
        <w:gridCol w:w="4200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093%Среднее специальное37%Имеют высшую квалификационную категорию24,7%Образовани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учител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16,3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ют первуюВысшее образова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ую категор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%</w:t>
            </w:r>
          </w:p>
        </w:tc>
      </w:tr>
    </w:tbl>
    <w:p>
      <w:pPr>
        <w:pStyle w:val="Normal"/>
        <w:rPr/>
      </w:pPr>
      <w:r>
        <w:rPr/>
        <w:t>Имеют вторую</w:t>
      </w:r>
    </w:p>
    <w:p>
      <w:pPr>
        <w:pStyle w:val="Style16"/>
        <w:spacing w:lineRule="auto" w:line="276"/>
        <w:rPr/>
      </w:pPr>
      <w:r>
        <w:rPr/>
        <w:t>квалификационную категорию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kern w:val="2"/>
      <w:sz w:val="28"/>
      <w:szCs w:val="24"/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sz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ind w:left="-180" w:firstLine="540"/>
    </w:pPr>
    <w:rPr>
      <w:bCs/>
      <w:kern w:val="2"/>
      <w:sz w:val="28"/>
      <w:vertAlign w:val="superscript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8:00Z</dcterms:created>
  <dc:creator>Пользователь</dc:creator>
  <dc:description/>
  <cp:keywords/>
  <dc:language>en-US</dc:language>
  <cp:lastModifiedBy>Admin</cp:lastModifiedBy>
  <cp:lastPrinted>2013-10-07T12:14:00Z</cp:lastPrinted>
  <dcterms:modified xsi:type="dcterms:W3CDTF">2014-12-09T09:21:00Z</dcterms:modified>
  <cp:revision>3</cp:revision>
  <dc:subject/>
  <dc:title/>
</cp:coreProperties>
</file>