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убличный отчет  МОУ СОШ № 26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. Челбасской  Каневского  района  Краснодарского кра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600700" cy="207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МОУ СОШ № 26 основана в 1913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первоначально как двуклассное училище, позже преобразована 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емилетнюю школу; средней стала с 1940 год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 это время выпущено более 3000 челове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Аттестаты  с отличием получили 10 человек до введения Положения о награжд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 золотой медалью – 70 человек, с серебряной – 56 челове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3.45pt;mso-wrap-distance-left:9.05pt;mso-wrap-distance-right:9.05pt;mso-wrap-distance-top:0pt;mso-wrap-distance-bottom:0pt;margin-top:2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МОУ СОШ № 26 основана в 1913 год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(первоначально как двуклассное училище, позже преобразована 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семилетнюю школу; средней стала с 1940 года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За это время выпущено более 3000 человек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Аттестаты  с отличием получили 10 человек до введения Положения о награжд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С золотой медалью – 70 человек, с серебряной – 56 человек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У СОШ № 26 находится в центре станицы Челбасской, расположена в трехэтажном современном здании. Имеется спортивный зал, пищеблок, актовый зал, библиотека, спортивные площадки , военный городок, дендрарий, где произрастает 90 видов деревьев и кустарников.Станица   имеет автобусные  сообщения с районными центрами Каневской, Ленинградской,  городом Краснодаром и другими населенными пунктами по пути следования автобусов. На территории  Челбасского поселения находятся два хозяйства: ЗАО Племзавод «Воля» и ОАО «Родина», которые оказывают помощь в благоустройстве школьного двора, здания.ЗАО Племзавод  «Воля» обеспечивает льготным пит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В 2006-2007 учебном году в школе обучалось 550 учащихся, 25 классов – комплект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  ступень         8 классов              177 уча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  ступень        13 классов             268 уча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I ступень        4 класса                105 учащихся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няя наполняемость классов 22 челове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0 детей обучается из других микрорайонов станицы, в основном из семей работников сель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рганы самоуправления в школ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щее собр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вет школ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одительский комит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дагогический сов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штаб ДЮО «Надежд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 .Школа обеспечена кадрами, работает кабинетная система. Оборудован компьютерный класс (12  рабочих мест ), установлен скоростной  интернет,  локальная сеть, работает</w:t>
      </w:r>
    </w:p>
    <w:p>
      <w:pPr>
        <w:pStyle w:val="Normal"/>
        <w:jc w:val="both"/>
        <w:rPr/>
      </w:pPr>
      <w:r>
        <w:rPr/>
        <w:t>комбинированная масте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ая школа работает по учебному плану БУП 1998 года, 10-11 классы – БУП 2004 года, осуществляется предпрофильная подготовка, предшкольная подготовка, профессиональное образование. Школа работает по шестидневной рабочей недели, начало занятий в 8 часов 30 минут, продолжительность урока 45 минут, одна перемены  15 минут и две перемены по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школе работает </w:t>
      </w:r>
      <w:r>
        <w:rPr>
          <w:b/>
        </w:rPr>
        <w:t>45 учителей</w:t>
      </w:r>
      <w:r>
        <w:rPr/>
        <w:t xml:space="preserve">, из н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луженный учитель Российской Федерации</w:t>
      </w:r>
      <w:r>
        <w:rPr/>
        <w:t xml:space="preserve">                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личников Народного Просвещения                                      4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ётных работников общего образования  РФ                     5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ы грамотами Министерства Образования РФ  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чителя имеют следующие категории: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694305" cy="2285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3.6pt;width:211.65pt;height:187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704690902" r:id="rId3"/>
        </w:objec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высшую квалификационную категорию- </w:t>
      </w:r>
    </w:p>
    <w:p>
      <w:pPr>
        <w:pStyle w:val="Normal"/>
        <w:jc w:val="right"/>
        <w:rPr/>
      </w:pPr>
      <w:r>
        <w:rPr/>
        <w:t>13 человек;</w:t>
      </w:r>
    </w:p>
    <w:p>
      <w:pPr>
        <w:pStyle w:val="Normal"/>
        <w:jc w:val="right"/>
        <w:rPr/>
      </w:pPr>
      <w:r>
        <w:rPr/>
        <w:t xml:space="preserve">первую квалификационную категорию- </w:t>
      </w:r>
    </w:p>
    <w:p>
      <w:pPr>
        <w:pStyle w:val="Normal"/>
        <w:jc w:val="right"/>
        <w:rPr/>
      </w:pPr>
      <w:r>
        <w:rPr/>
        <w:t>25 человек;</w:t>
      </w:r>
    </w:p>
    <w:p>
      <w:pPr>
        <w:pStyle w:val="Normal"/>
        <w:jc w:val="right"/>
        <w:rPr/>
      </w:pPr>
      <w:r>
        <w:rPr/>
        <w:t xml:space="preserve">вторую квалификационную категорию- </w:t>
      </w:r>
    </w:p>
    <w:p>
      <w:pPr>
        <w:pStyle w:val="Normal"/>
        <w:jc w:val="right"/>
        <w:rPr/>
      </w:pPr>
      <w:r>
        <w:rPr/>
        <w:t>4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Школа получает из бюджета заработную плату. В 2006- 2007 учебном году получено 8 комплектов мебели, 5 аудиторных досок, 2 компьютера, стеллажи для посуды в столовой, мойки, кабинет биолог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влечённые внебюджетные средства за 2006- 2007 учебный год составляют 600 тысяч рублей. За эти средства выложено плиткой площадка, отремонтировано парадное крыльцо, проложены асфальтированные дорожки, поставлены входные пластиковые двери, заменена канализация (родительский комитет), приобретены тренажёры (предприниматель, </w:t>
      </w:r>
      <w:r>
        <w:rPr>
          <w:b/>
          <w:u w:val="single"/>
        </w:rPr>
        <w:t>председатель Совета школы - Клименко Н.И</w:t>
      </w:r>
      <w:r>
        <w:rPr/>
        <w:t xml:space="preserve">.), светильники, посуда для столовой, плеер, принтер, книги, пневматическая винтовка, </w:t>
      </w:r>
      <w:r>
        <w:rPr>
          <w:lang w:val="en-US"/>
        </w:rPr>
        <w:t>DVD</w:t>
      </w:r>
      <w:r>
        <w:rPr/>
        <w:t xml:space="preserve"> – проигрыватель, цифровой фотоапп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2540</wp:posOffset>
            </wp:positionV>
            <wp:extent cx="2698750" cy="2057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8.В 2006-2007  учебном году в школе обучалось 550 учащихся ( на конец года 544 человека ). По итогам  года  44  человека успевают на «отлично», 177 на «4»и «5», 3 человека оставлены на второй год (один первоклассник и один четвероклассник – по решению ПМПК), Успеваемость  по  школе  составила 99,4% ( на уровне  прошлого  учебного  года), качество  знаний 40% </w:t>
      </w:r>
    </w:p>
    <w:p>
      <w:pPr>
        <w:pStyle w:val="Normal"/>
        <w:jc w:val="both"/>
        <w:rPr/>
      </w:pPr>
      <w:r>
        <w:rPr/>
        <w:t>( на 3% выше прошлого  учебного 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Школу  третьей ступени  окончило 48 человек:</w:t>
      </w:r>
    </w:p>
    <w:p>
      <w:pPr>
        <w:pStyle w:val="Normal"/>
        <w:jc w:val="both"/>
        <w:rPr/>
      </w:pPr>
      <w:r>
        <w:rPr/>
        <w:t xml:space="preserve">-  4  человека  с золотой  медалью, </w:t>
      </w:r>
    </w:p>
    <w:p>
      <w:pPr>
        <w:pStyle w:val="Normal"/>
        <w:jc w:val="both"/>
        <w:rPr/>
      </w:pPr>
      <w:r>
        <w:rPr/>
        <w:t xml:space="preserve">-  2  с  серебряной, </w:t>
      </w:r>
    </w:p>
    <w:p>
      <w:pPr>
        <w:pStyle w:val="Normal"/>
        <w:jc w:val="both"/>
        <w:rPr/>
      </w:pPr>
      <w:r>
        <w:rPr/>
        <w:t xml:space="preserve">- 16 учеников с хорошими и отличными  оценкам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Из 48  выпускников 2007 года поступ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 ВУЗы                                        29 человек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едние учебные  заведения   19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 выпускника зачислены в  учебные  заведения  по  результатам ЕГЭ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ускники  11 классов  все  сдавали  обязательные  экзамены по  математике и  русскому  языку: выполнение  по математике  составило 75%, качество  знаний - 29%( учитель  Малая О.П.),  по русскому  языку выполнение  составило 98%, качество знаний – 54% (оба показателя выше прошлогодних  по  школе в целом, учителя Чуприна В.П., Артюхина З.Н.). ЕГЭ по выбору сданы без неудовлетворительных  оценок. Качество  знаний  на ЕГЭ  по химии  - 75% (учитель  Самоукова Н.В.); по биологии  100 % (учитель Скурлатова Л.В.); по географии  и  физике ЕГЭ  выбрали  по одному  человеку и получили  удовлетворительные  оценки (учителя Соянок Н.Д., Десятниченко И.Н.).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086100" cy="2385060"/>
            <wp:effectExtent l="0" t="0" r="0" b="0"/>
            <wp:wrapTight wrapText="bothSides">
              <wp:wrapPolygon edited="0">
                <wp:start x="131" y="430"/>
                <wp:lineTo x="131" y="21080"/>
                <wp:lineTo x="21330" y="21080"/>
                <wp:lineTo x="21330" y="430"/>
                <wp:lineTo x="131" y="43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ускники 9 классов  в  рамках  предпрофильной  подготовки  принимали  участие в итоговой  аттестации  в  новой  форме, при этом  показали  хороший  уровень  подготовки. Все  выпускники  справились с экзаменационными заданиями по математике  и русскому  языку. Высокий качественный  уровень  выполнения экзаменационных  работ  по математике в 9  «А» и 9 «В» классах (учитель Чернобровая Н.В.) – 85.3%, в 9 «Б» (учитель Малая О.П.) – 82%, по русскому  языку  во  всех  трёх  классах  в  целом – 68.6% ( учитель Джур Е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02715</wp:posOffset>
            </wp:positionV>
            <wp:extent cx="2514600" cy="18230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402715</wp:posOffset>
            </wp:positionV>
            <wp:extent cx="3164840" cy="18764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Важным  направлением  в  деятельности  педагогического коллектива  была  работа  по  реализации  программы «Одаренные  дети». В итоге  целенаправленной работы  достигнуты следующие результаты:  15 призовых  мест на предметных олимпиадах разного  уровня ( на уровне  прошлого  учебного  года, но  среди  них  стало больше  учащихся , принимавших  участие  в олимпиадах зонального  и  краевого  уровней);   23  призовых  места  в  различных  творческих  районных  конкурсах ( на 14  мест  больше  по  сравнению  с  прошлым  учебным годом); трое  учащихся  стали лауреатами Малой  сельхоз академ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школе  на  должном  уровне  проводилась спортивно и оборонно-массовая  работа, решалась  задача  пропаганды здорового  образа  жизни. </w:t>
      </w:r>
      <w:r>
        <w:rPr>
          <w:b/>
        </w:rPr>
        <w:t>Школа  приняла участие на  лучшую  постановку физического  воспитания.</w:t>
      </w:r>
      <w:r>
        <w:rPr/>
        <w:t xml:space="preserve"> Организованы и в срок  проведены запланированные  традиционные  спортивные  мероприятия, в системе  велась  внеклассная  работа  по  физкультуре,  работали спортивные  секции, в которые  вовлекались  подростки  с девиантным  поведением. В итоге  систематической и целенаправленной  работы  школа  стала  одной  из  лучших в районе  по  организации  спортивной  и  оборонно-массовой работы, школьные  команды и отдельные  учащиеся были победителями  в соревнованиях  по  волейболу, настольному  теннису, доризывной подготовки, стрельбе, гиревому  спорту, принимали  участие в зональных и краев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</w:t>
            </w:r>
          </w:p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ризывнико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подготовка допризывни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2"/>
                <w:szCs w:val="22"/>
              </w:rPr>
              <w:t>Юношеские казачьи спортивные игры Куба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 школе в течение года осуществлялась работа по выполнению программы «Здоровье». В соответствии с графиком, специалистами проведены профилактические обследования детей, и соответствующие рекомендации врачей, доведены школьной медсестрой до сведения родителей. Планомерно проводились прививки. Вакцинация против гриппа была проведена и для учителей и работников школы. Осуществлялось санитарно-гигиеническое просвещение детей и их родителей: беседы детского врача и школьной медсестры по школьному радио, в классных коллективах, на родительских собраниях. Работают стоматологический и массажный кабинеты. Проводится ежедневно до начала уроков физзарядка, на уроках физмину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вигательной актив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1080"/>
        <w:gridCol w:w="900"/>
        <w:gridCol w:w="720"/>
        <w:gridCol w:w="900"/>
        <w:gridCol w:w="720"/>
        <w:gridCol w:w="1260"/>
        <w:gridCol w:w="919"/>
        <w:gridCol w:w="1112"/>
        <w:gridCol w:w="1008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дневный объем времени занятий, 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и физической культуры в неделю, ч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классные формы занятий: спортивные секции, кружки, ОФП в неделю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школьны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1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мнастика до учебных занятий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- минутки на уроках,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жные перемены,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ртивный час» в группе продленного дня, 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ие в соревно-ваниях в учебном году, кол-во раз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и здоровья и спорт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1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3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3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3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5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 5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 00 ми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0. Все желающие учащиеся школы получают комплексные обеды по льготной цене, дети из группы продлённого дня- трёх разовое питание: завтрак, обед и полдник. Дети из многодетных и малообеспеченных семей питаются бесплатно, доплата у остальных 0.5 рубля, стоимость питания учащихся группы продлённого дня в день- 2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ветственные лица за обеспечение безопасности проходят учёбу, строго руководствуются инструкциями, обучают подчинённых. В школе есть тревожная кнопка (телефон), планы эвакуации, первичные средства пожаротушения, пожарный водоём, вывешены номера телефонов экстренной помощи, составлен график круглосуточного дежурства обслуживающего персонала с обязательным обходом здания и территории школьного двора. Проводятся учебные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ополнительных платных услуг школа не оказы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течение трёх последних лет в здании школы проводятся вступительные экзамены и собеседование по приёму в Новочеркасский геологоразведочный колледж. В 2006-2007 году проходили подготовительные курсы  Новочеркасской государственной мелиоративной академии. Школа печатает статьи в газете «Каневские зори»: итоги спонсорской помощи по укреплению материально-технической базы, о победах и достижениях в спорте, о жизни и делах ДЮО «Надежда». По итогам конкурса «Хит класс» в 2006-2007 учебном году юнкоры МОУ СОШ № 26 стали победителями. Статьи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Проблема школы требует адекватного решения со стороны педагогического коллектива, т.е. развёрнутой программы действий по решению задач развития школы как экологичной школы, ставящей своей целью: </w:t>
      </w:r>
    </w:p>
    <w:p>
      <w:pPr>
        <w:pStyle w:val="Normal"/>
        <w:ind w:firstLine="708"/>
        <w:jc w:val="both"/>
        <w:rPr/>
      </w:pPr>
      <w:r>
        <w:rPr/>
        <w:t xml:space="preserve">- научить учащихся жить в гражданском обществе, действовать в той или иной его сфере; </w:t>
      </w:r>
    </w:p>
    <w:p>
      <w:pPr>
        <w:pStyle w:val="Normal"/>
        <w:ind w:firstLine="708"/>
        <w:jc w:val="both"/>
        <w:rPr/>
      </w:pPr>
      <w:r>
        <w:rPr/>
        <w:t xml:space="preserve">-  вести здоровый образ жизни; </w:t>
      </w:r>
    </w:p>
    <w:p>
      <w:pPr>
        <w:pStyle w:val="Normal"/>
        <w:ind w:firstLine="708"/>
        <w:jc w:val="both"/>
        <w:rPr/>
      </w:pPr>
      <w:r>
        <w:rPr/>
        <w:t>-  развивать  традиции сельской школы;</w:t>
      </w:r>
    </w:p>
    <w:p>
      <w:pPr>
        <w:pStyle w:val="Normal"/>
        <w:ind w:firstLine="708"/>
        <w:jc w:val="both"/>
        <w:rPr/>
      </w:pPr>
      <w:r>
        <w:rPr/>
        <w:t>- опирающейся на опыт и достижения передовых технологий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На первом этапе, в 2007-2008 учебном году перед коллективом школы стоят следующие основные задач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е допускать ухудшения состояния здоровья учащихся в период пребывания в школе, совершенствовать условия для формирования здорового образа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оддерживать и развивать систему обучения и воспитания, обеспечивающую развитие каждого ученика в соответствии с его склонностями, интересами и способност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оздать условие для успешной социализации выпускников школы, продолжив эксперимент по предпрофильной подготовки и профильному обуч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Более активно внедрять в практику передовые технолог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 системе вести работу по профилактике правонарушений среди учащихся, воспитанию культуры поведения, толерантности подро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514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52:00Z</dcterms:created>
  <dc:creator>Home</dc:creator>
  <dc:description/>
  <cp:keywords/>
  <dc:language>en-US</dc:language>
  <cp:lastModifiedBy>User</cp:lastModifiedBy>
  <dcterms:modified xsi:type="dcterms:W3CDTF">2008-02-28T12:00:00Z</dcterms:modified>
  <cp:revision>107</cp:revision>
  <dc:subject/>
  <dc:title>Публичный отчет  МОУ СОШ № 26 </dc:title>
</cp:coreProperties>
</file>