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33915" cy="615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2113"/>
        <w:gridCol w:w="1980"/>
        <w:gridCol w:w="1956"/>
        <w:gridCol w:w="1876"/>
        <w:gridCol w:w="90"/>
        <w:gridCol w:w="52"/>
        <w:gridCol w:w="1745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работников, имеющих стаж педагогической работы до 5 лет, в общей численности педработник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работающий коллекти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 РИК-8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работников, имеющих высшую и первую (вторую) квалификационные категории или прошедших аттестацию с целью подтверждения соответствия занимаемой должности, в общей численности педработников, подлежащих аттестации  (без учёта педагогов не подлежащих аттестации с целью подтверждения соответствия занимаемой долж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 РИК-8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оборудованию и материал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ённость учебного процесса библиотечно-информационными ресурсами в соответствии с образовательной программой учрежд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: физика, химия, биология, технология, физкульту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а кабинетов, перечень имущества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2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 в общеобразовательном учреждении, приходящихся на 1 компьют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мущества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2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 к организации процесса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разовательного процесса в соответствии с Устав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ОУ, учебный план, годовой календарный учебный график, расписание занятий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наполняемость 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ОШ -1,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ОШ -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учащихся, приходящихся  на 1 учител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ОШ-2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гарантирующих охрану и укрепление здоровья обучающихся, воспитан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результатам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проверки к/р, 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проверки к/р, статистические данные РИМЦ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ов (за исключением обучающихся по 8 вид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педсоветов МБОУ СОШ № 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</w:t>
            </w:r>
          </w:p>
          <w:p>
            <w:pPr>
              <w:pStyle w:val="ConsPlusCell"/>
              <w:widowControl/>
              <w:ind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педсоветов МБОУ СОШ № 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ов, участвовавших в ЕГЭ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 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 по математике,  в общей численности выпусков, участвовавших  в ЕГЭ 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 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 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 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ого этапа Всероссийской олимпиады школьников, в общей численности обучающихся в ОУ с 6 по 11 классы, принимавших участие в школьном эт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ого этапа краевой научно-практической конференции «Эврика», «Эврика-Юниор», в общей численности обучающихся по ОУ, принимавших участие в школьном эт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РИМ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9609455" cy="615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6:00Z</dcterms:created>
  <dc:creator>Пользователь</dc:creator>
  <dc:description/>
  <dc:language>en-US</dc:language>
  <cp:lastModifiedBy>Admin</cp:lastModifiedBy>
  <dcterms:modified xsi:type="dcterms:W3CDTF">2015-03-19T05:16:00Z</dcterms:modified>
  <cp:revision>2</cp:revision>
  <dc:subject/>
  <dc:title/>
</cp:coreProperties>
</file>