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убличный отчет  МОУ СОШ № 26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. Челбасской  Каневского  района  Краснодарского кра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7886700" cy="207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МОУ СОШ № 26 основана в 1913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первоначально как двуклассное училище, позже преобразована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емилетнюю школу; средней стала с 1940 год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 это время выпущено более 3000 челове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Аттестаты  с отличием получили 10 человек до введения Положения о награжд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С золотой медалью – 70 человек, с серебряной – 57 челове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163.45pt;mso-wrap-distance-left:9.05pt;mso-wrap-distance-right:9.05pt;mso-wrap-distance-top:0pt;mso-wrap-distance-bottom:0pt;margin-top:4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МОУ СОШ № 26 основана в 1913 год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первоначально как двуклассное училище, позже преобразована 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семилетнюю школу; средней стала с 1940 года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За это время выпущено более 3000 человек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Аттестаты  с отличием получили 10 человек до введения Положения о награжден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С золотой медалью – 70 человек, с серебряной – 57 человек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ОУ СОШ № 26 находится в центре станицы Челбасской, расположена в трехэтажном современном здании. Имеется спортивный зал, пищеблок, актовый зал, библиотека, спортивные площадки, военный городок, дендрарий, где произрастает 90 видов деревьев и кустарников. Станица   имеет автобусные  сообщения с районными центрами Каневской, Ленинградской,  городом Краснодаром и другими населенными пунктами по пути следования автобусов. На территории  Челбасского поселения находятся два хозяйства: ЗАО Племзавод «Воля» и ОАО «Родина», которые оказывают помощь в благоустройстве школьного двора, здания. ЗАО Племзавод  «Воля» обеспечивает льготным пит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2007-2008 учебном году общеобразовательное учреждение стало победителем Всероссийского конкурса общеобразовательных учреждений, внедряющих инновационные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В 2008-2009 учебном году в школе обучалось 470 учащихся, 22 класса – комплект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   ступень         8 классов              175 учащих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I  ступень        11 классов             234 учащих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II ступень        3 класса                61 учащихся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няя наполняемость классов 21,4 челове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9 детей обучается из других микрорайонов станицы, в основном из семей работников сельск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рганы самоуправления в шко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ее собра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вет школ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одительский комит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дагогический сов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штаб ДЮО «Надежд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 .Школа обеспечена кадрами, работает кабинетная система. Оборудован компьютерный класс (12  рабочих мест), установлен скоростной  Интернет,  локальная сеть, работает</w:t>
      </w:r>
    </w:p>
    <w:p>
      <w:pPr>
        <w:pStyle w:val="Normal"/>
        <w:jc w:val="both"/>
        <w:rPr/>
      </w:pPr>
      <w:r>
        <w:rPr/>
        <w:t>комбинированная мастер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чащиеся 2-4, 6-9 классов учатся по учебному плану БУП 1998 года, 1,5, 10,11 классы – БУП 2004 года, осуществляется предпрофильная подготовка, предшкольная подготовка, профессиональное образование. Школа работает по шестидневной рабочей недели, начало занятий в 8 часов 30 минут, продолжительность урока 45 минут, одна перемены  15 минут и две перемены по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 школе работает </w:t>
      </w:r>
      <w:r>
        <w:rPr>
          <w:b/>
        </w:rPr>
        <w:t>43 учителя</w:t>
      </w:r>
      <w:r>
        <w:rPr/>
        <w:t xml:space="preserve">, из н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служенный учитель Российской Федерации</w:t>
      </w:r>
      <w:r>
        <w:rPr/>
        <w:t xml:space="preserve">                        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b/>
        </w:rPr>
        <w:t xml:space="preserve">Отличников Народного Просвещения                                      4 </w:t>
      </w:r>
    </w:p>
    <w:p>
      <w:pPr>
        <w:pStyle w:val="Normal"/>
        <w:jc w:val="both"/>
        <w:rPr/>
      </w:pPr>
      <w:r>
        <w:rPr>
          <w:b/>
        </w:rPr>
        <w:t>Почётных работников общего образования  РФ                     5</w:t>
      </w:r>
    </w:p>
    <w:p>
      <w:pPr>
        <w:pStyle w:val="Normal"/>
        <w:jc w:val="both"/>
        <w:rPr/>
      </w:pPr>
      <w:r>
        <w:rPr>
          <w:b/>
        </w:rPr>
        <w:t>Награждены грамотами Министерства Образования РФ    7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КАДРОВЫЙ СОСТАВ ПЕДАГОГИЧЕСКОГО КОЛЛЕКТИВА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И ЕГО ОБРАЗОВАТЕЛЬНЫЙ УРОВЕНЬ                                                                                         КАТЕГОРИЙНОС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41465</wp:posOffset>
                </wp:positionH>
                <wp:positionV relativeFrom="paragraph">
                  <wp:posOffset>-952500</wp:posOffset>
                </wp:positionV>
                <wp:extent cx="2583180" cy="849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атегор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атегор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6.9pt;mso-wrap-distance-left:9pt;mso-wrap-distance-right:9pt;mso-wrap-distance-top:0pt;mso-wrap-distance-bottom:0pt;margin-top:-75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атегор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атегор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ителей по педагогическому стаж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7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627"/>
        <w:gridCol w:w="1627"/>
        <w:gridCol w:w="1627"/>
        <w:gridCol w:w="17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Школа получает из бюджета заработную плату. В 2008- 2009 учебном году получено 3 комплекта регулируемой  мебели, в рамках школы миллионера получено 5 интерактивных кабинетов,  2 лингафонных кабинета, кабинет химии, тир «Патриот», приобретено спортивное оборудование на 80 тыс. рублей. В июне 2009 года заменено 88 окон на пластиковые за счет краевых средств на сумму 1.163.390,65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лечённые внебюджетные средства  2008- 2009 учебного года составляют 170.000  рублей. За эти средства заменен линолеум в кабинете химии, приобретен ноутбук, приобретены магнитофоны, газонокосилка, краска для косметического ремонта, оборудование для 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В 2008-2009  учебном году в школе обучалось 476 учащихся (на конец года 470 человека). По итогам  года  29  человека успевают на «отлично», 154 на «4»и «5», 2 человека оставлено на второй год (по решению ПМПК). Успеваемость  по  школе  составила 100% (на уровне  прошлого  учебного  года), качество  знаний 48,3% (на уровне  прошлого  учебного  года)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Школу  третьей ступени  окончило 20 челове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1 человек   с  золотой медалью</w:t>
      </w:r>
    </w:p>
    <w:p>
      <w:pPr>
        <w:pStyle w:val="Normal"/>
        <w:jc w:val="both"/>
        <w:rPr/>
      </w:pPr>
      <w:r>
        <w:rPr/>
        <w:t xml:space="preserve">-  7 учеников с хорошими и отличными  оценками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Из 20  выпускников 2009 года поступи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 ВУЗы                                       - 15  человек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едние учебные  заведения   - 4  человек </w:t>
      </w:r>
    </w:p>
    <w:p>
      <w:pPr>
        <w:pStyle w:val="Normal"/>
        <w:jc w:val="both"/>
        <w:rPr/>
      </w:pPr>
      <w:r>
        <w:rPr/>
        <w:t>- призван на службу в армию        - 1 юно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  выпускников зачислены в  учебные  заведения  по  результатам ЕГЭ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пускники  11 классов  все  сдавали  обязательные  экзамены по  математике и  русскому  языку: выполнение  по математике  составило 100%,   (учитель  Чернобровая Н.В.),  по русскому  языку выполнение  составило 100%, (учитель Джур Е.А.). ЕГЭ по выбору сданы без неудовлетворительных  оценок, кроме биологии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 11 класса в форме и по материалам ЕГЭ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0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440"/>
        <w:gridCol w:w="1620"/>
        <w:gridCol w:w="3354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пор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 Е.А.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овая Н.В.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Г.А.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латова Л.В.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И.А.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ченко И.Н.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М.В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ускники 9 классов  в  рамках  предпрофильной  подготовки  принимали  участие в итоговой  аттестации  в  новой  форме, при этом  показали  неплохой  уровень  подготовки. По  русскому  языку  процент выполнения составило 87,6%, качество знаний – 48,6%. У Артюхиной З.Н. выполнение – 80%; качество – 40%. У Коцыло Г.А. выполнение – 95,2%; качество – 57, 1%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ов по выбору в  9 класса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3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880"/>
        <w:gridCol w:w="2880"/>
      </w:tblGrid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бравш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дтвердивших годовую оцен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у выше годовой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</w:tr>
      <w:tr>
        <w:trPr>
          <w:trHeight w:val="2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жным  направлением  в  деятельности  педагогического коллектива  была  работа  по  реализации  программы «Одаренные  дети». В итоге  целенаправленной работы  достигнуты следующие результаты:  7 призовых  мест на предметных олимпиадах разного  уровня (меньше чем в   прошлом  учебном  году);   24 призовых  места  в  различных  творческих  районных  конкурсах (результат выше прошлогодне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9790" cy="26536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школе  на  должном  уровне  проводилась спортивно и оборонно-массовая  работа, решалась  задача  пропаганды здорового  образа 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кола  приняла участие на  лучшую  постановку физического  воспитания.</w:t>
      </w:r>
      <w:r>
        <w:rPr/>
        <w:t xml:space="preserve"> Организованы и в срок  проведены запланированные  традиционные  спортивные  мероприятия, в системе  велась  внеклассная  работа  по  физкультуре,  работали спортивные  секции, в которые  вовлекались  подростки  с девиантным  поведением. В итоге  систематической и целенаправленной  работы  школа  стала  одной  из  лучших в районе  по  организации  спортивной  и  оборонно-массовой работы, школьные  команды и отдельные  учащиеся были победителями  в соревнованиях  по  волейболу, настольному  теннису, допризывной подготовки, стрельбе, гиревому  спорту, принимали  участие в зональных и краевы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149"/>
        <w:gridCol w:w="1149"/>
        <w:gridCol w:w="1149"/>
        <w:gridCol w:w="1150"/>
        <w:gridCol w:w="1150"/>
        <w:gridCol w:w="1152"/>
        <w:gridCol w:w="1150"/>
        <w:gridCol w:w="1150"/>
        <w:gridCol w:w="1152"/>
      </w:tblGrid>
      <w:tr>
        <w:trPr>
          <w:trHeight w:val="2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</w:t>
            </w:r>
          </w:p>
        </w:tc>
      </w:tr>
      <w:tr>
        <w:trPr>
          <w:trHeight w:val="13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4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</w:t>
            </w:r>
          </w:p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ризыв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ой спо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подготовка допризыв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Юношеские казачьи спортивные игры Куба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молодых казаче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hanging="0"/>
              <w:rPr/>
            </w:pPr>
            <w:r>
              <w:rPr>
                <w:sz w:val="22"/>
                <w:szCs w:val="22"/>
              </w:rPr>
              <w:t>Настольный теннис:</w:t>
            </w:r>
          </w:p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Style16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right="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 школе в течение года осуществлялась работа по выполнению программы «Здоровье». В соответствии с графиком, специалистами проведены профилактические обследования детей, и соответствующие рекомендации врачей, доведены школьной медсестрой до сведения родителей. Планомерно проводились прививки. Вакцинация против гриппа была проведена и для учителей и работников школы. Осуществлялось санитарно-гигиеническое просвещение детей и их родителей: беседы детского врача и школьной медсестры по школьному радио, в классных коллективах, на родительских собраниях. Работает  массажный кабинеты. Проводится ежедневно до начала уроков физзарядка, на уроках физмину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вигательной активност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58"/>
        <w:gridCol w:w="1398"/>
        <w:gridCol w:w="1165"/>
        <w:gridCol w:w="932"/>
        <w:gridCol w:w="1166"/>
        <w:gridCol w:w="932"/>
        <w:gridCol w:w="1631"/>
        <w:gridCol w:w="1190"/>
        <w:gridCol w:w="1440"/>
        <w:gridCol w:w="1305"/>
      </w:tblGrid>
      <w:tr>
        <w:trPr>
          <w:trHeight w:val="2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дневный объем времени занятий, ч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ки физической культуры в неделю, ч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классные формы занятий: спортивные секции, кружки, ОФП в неделю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ешкольные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18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имнастика до учебных занятий,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культ- минутки на уроках, м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вижные перемены, м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Спортивный час» в группе продленного дня, ч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частие в соревно-ваниях в учебном году, кол-во р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ни здоровья и спорт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10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30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30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30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>
          <w:trHeight w:val="2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50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>
          <w:trHeight w:val="33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50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00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00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00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00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00 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1. </w:t>
      </w:r>
    </w:p>
    <w:p>
      <w:pPr>
        <w:pStyle w:val="Normal"/>
        <w:jc w:val="both"/>
        <w:rPr/>
      </w:pPr>
      <w:r>
        <w:rPr/>
        <w:t>12. Ответственные лица за обеспечение безопасности проходят учёбу, строго руководствуются инструкциями, обучают подчинённых. В школе установлена пожарная сигнализация, есть тревожная кнопка (телефон), планы эвакуации, первичные средства пожаротушения, пожарный водоём, вывешены номера телефонов экстренной помощи, составлен график круглосуточного дежурства обслуживающего персонала с обязательным обходом здания и территории школьного двора. Проводятся учебные эвак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Дополнительных платных услуг школа не оказ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Школа печатает статьи в газете «Каневские зори»: итоги спонсорской помощи по укреплению материально-технической базы, о победах и достижениях в спорте, о жизни и делах ДЮО «Надеж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Проблема школы требует адекватного решения со стороны педагогического коллектива, т.е. развёрнутой программы действий по решению задач развития школы как экологичной школы, ставящей своей целью: </w:t>
      </w:r>
    </w:p>
    <w:p>
      <w:pPr>
        <w:pStyle w:val="Normal"/>
        <w:ind w:firstLine="708"/>
        <w:jc w:val="both"/>
        <w:rPr/>
      </w:pPr>
      <w:r>
        <w:rPr/>
        <w:t xml:space="preserve">- научить учащихся жить в гражданском обществе, действовать в той или иной его сфере; </w:t>
      </w:r>
    </w:p>
    <w:p>
      <w:pPr>
        <w:pStyle w:val="Normal"/>
        <w:ind w:firstLine="708"/>
        <w:jc w:val="both"/>
        <w:rPr/>
      </w:pPr>
      <w:r>
        <w:rPr/>
        <w:t xml:space="preserve">-  вести здоровый образ жизни; </w:t>
      </w:r>
    </w:p>
    <w:p>
      <w:pPr>
        <w:pStyle w:val="Normal"/>
        <w:ind w:firstLine="708"/>
        <w:jc w:val="both"/>
        <w:rPr/>
      </w:pPr>
      <w:r>
        <w:rPr/>
        <w:t>-  развивать  традиции сельской школы, опирающейся на опыт и достижения передовых технологий в 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На следующем этапе, в 2009-2010 учебном году перед коллективом школы стоят следующие основны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Совершенствование путей взаимодействия семьи и школы в интересах личности ребенка, продолжение работы по формированию ученического самоуправления в школьном коллект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Повышение эффективности работы по воспитанию духовности, нравственности, граждан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Создание  условий для сохранения и укрепления здоровья учащихся, для воспитания стремления к здоровому образу жизни (реализация программы «Здоровь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Активизация интеллектуально-познавательной деятельности путем расширения туристко-краеведческой работы (экскурсии, походы, музеи, выставки, участие в конкурсах, конференц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Всестороннее развитие личностных творческих способностей учащихся через систему традиционных КТ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Развитие системы дополнительного образования и многообразной внеурочной деятельности, усиление их воспитывающи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Совершенствование методического мастерства классных руководителей, способных компетентно и с полной отдачей заниматься осуществлением воспитательной деятельности и эффективно решать вопросы воспитани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этих задач будет осуществляться через систему конкретных мероприятий, традиционных и новых форм работы.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3"/>
        <w:spacing w:lineRule="auto" w:line="240"/>
        <w:ind w:hanging="0"/>
        <w:jc w:val="center"/>
        <w:rPr/>
      </w:pPr>
      <w:r>
        <w:rPr>
          <w:b/>
        </w:rPr>
        <w:t>МОУ СОШ № 26</w:t>
      </w:r>
      <w:r>
        <w:rPr/>
        <w:t xml:space="preserve"> </w:t>
      </w:r>
      <w:r>
        <w:rPr>
          <w:b/>
        </w:rPr>
        <w:t xml:space="preserve"> в 2008-2009 учебном году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110"/>
        <w:gridCol w:w="271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08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№ 2453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08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№ 2453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№ 1786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№ 1786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15 Краснодарский край, Каневской район, ст. Челбасская ул. Коминтерна, 5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Kanschool26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26@kan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ий Дом творчеств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ий Дом творче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ДЮСШ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Лира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Лир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6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6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7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4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став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: ШУС «Надежд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У № 78 от 20.11.08 г.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ушевых и туал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ушевых и туале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ка воды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дотации на питание обучающихся классов КРО 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. – 3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 – 45 мин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. – 3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 – 45 ми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- 5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- 6 дне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- 5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- 6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07-08.11.0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8-08.11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7-09.01.0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8-10.01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08-31.03.0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9-31.03.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8-31.08.0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9-31.08.09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1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7454"/>
      </w:tblGrid>
      <w:tr>
        <w:trPr>
          <w:trHeight w:val="2158" w:hRule="atLeast"/>
        </w:trPr>
        <w:tc>
          <w:tcPr>
            <w:tcW w:w="76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чальник муниципального учреждени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дминистрации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бразования Каневской район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_________/Артамонова Л.А../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29» августа 2008г.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/>
              <w:t>Директор     МОУ СОШ №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совет №1 от 30 августа 2008г.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/Спис Л.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"30" августа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-2009 учебный год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  </w:t>
      </w:r>
      <w:r>
        <w:rPr>
          <w:b/>
        </w:rPr>
        <w:t>НАЧАЛО УЧЕБНОГО ГОДА</w:t>
      </w:r>
      <w:r>
        <w:rPr/>
        <w:t xml:space="preserve">  -  </w:t>
      </w:r>
      <w:r>
        <w:rPr>
          <w:b/>
        </w:rPr>
        <w:t>1 сентября 2008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   ПРОДОЛЖИТЕЛЬНОСТЬ УЧЕБНОГО ГО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1 классы           33 недели;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2 – 11 классы    34 недели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    ПРОДОЛЖИТЕЛЬНОСТЬ УЧЕБНОЙ НЕДЕЛ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5 дней для учащихся 1-х классов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6 дней для уч-ся 2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                ПРОДОЛЖИТЕЛЬНОСТЬ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35 минут для уч-ся 1-х классов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45 минут для уч-ся 2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                  СМЕННОСТЬ ЗАНЯТИЙ – од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       ПРОДОЛЖИТЕЛЬНОСТЬ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2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252"/>
      </w:tblGrid>
      <w:tr>
        <w:trPr>
          <w:trHeight w:val="571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- 8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8 -08.11 2008</w:t>
            </w:r>
          </w:p>
        </w:tc>
      </w:tr>
      <w:tr>
        <w:trPr>
          <w:trHeight w:val="592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-  11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8 - 10.01 2009</w:t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каникулы в 1 кл. - 1 нед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9 - 15.02.2009</w:t>
            </w:r>
          </w:p>
        </w:tc>
      </w:tr>
      <w:tr>
        <w:trPr>
          <w:trHeight w:val="592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 – 11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09 - 31.03. 20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Расписание звонков для 2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988"/>
      </w:tblGrid>
      <w:tr>
        <w:trPr>
          <w:trHeight w:val="3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</w:tr>
      <w:tr>
        <w:trPr>
          <w:trHeight w:val="3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</w:tr>
      <w:tr>
        <w:trPr>
          <w:trHeight w:val="3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-10.10</w:t>
            </w:r>
          </w:p>
        </w:tc>
      </w:tr>
      <w:tr>
        <w:trPr>
          <w:trHeight w:val="3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 – 11.10</w:t>
            </w:r>
          </w:p>
        </w:tc>
      </w:tr>
      <w:tr>
        <w:trPr>
          <w:trHeight w:val="3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15</w:t>
            </w:r>
          </w:p>
        </w:tc>
      </w:tr>
      <w:tr>
        <w:trPr>
          <w:trHeight w:val="3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 – 13.20</w:t>
            </w:r>
          </w:p>
        </w:tc>
      </w:tr>
      <w:tr>
        <w:trPr>
          <w:trHeight w:val="35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15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вонков для 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988"/>
      </w:tblGrid>
      <w:tr>
        <w:trPr>
          <w:trHeight w:val="30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- 9</w:t>
            </w:r>
            <w:r>
              <w:rPr>
                <w:vertAlign w:val="superscript"/>
              </w:rPr>
              <w:t>05</w:t>
            </w:r>
          </w:p>
        </w:tc>
      </w:tr>
      <w:tr>
        <w:trPr>
          <w:trHeight w:val="28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 xml:space="preserve"> - 9</w:t>
            </w:r>
            <w:r>
              <w:rPr>
                <w:vertAlign w:val="superscript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50</w:t>
            </w:r>
            <w:r>
              <w:rPr/>
              <w:t xml:space="preserve"> - 10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- 11</w:t>
            </w:r>
            <w:r>
              <w:rPr>
                <w:vertAlign w:val="superscript"/>
              </w:rPr>
              <w:t>05</w:t>
            </w:r>
          </w:p>
        </w:tc>
      </w:tr>
      <w:tr>
        <w:trPr>
          <w:trHeight w:val="28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второй четверти</w:t>
            </w:r>
          </w:p>
        </w:tc>
      </w:tr>
      <w:tr>
        <w:trPr>
          <w:trHeight w:val="30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 ур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 xml:space="preserve"> - 11</w:t>
            </w:r>
            <w:r>
              <w:rPr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8.           ИТОГОВАЯ  АТТЕСТАЦ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вая аттестация проводится в соответствии с приказами МО РФ и Д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ей общеобразовательной школы № 2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08-2009 учебный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Пояснительная записка.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 Общие положе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Учебный план средней общеобразовательной школы № 26 составлен на основе федеральных и региональных нормативных документов: </w:t>
      </w:r>
    </w:p>
    <w:p>
      <w:pPr>
        <w:pStyle w:val="TextBodyIndent"/>
        <w:ind w:left="72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 приказа Минобразования РФ от 09.02.1998 года № 322 «Об утверждении Базисного учебного плана образовательных учреждений  РФ»; </w:t>
      </w:r>
    </w:p>
    <w:p>
      <w:pPr>
        <w:pStyle w:val="TextBodyIndent"/>
        <w:ind w:left="795" w:hanging="0"/>
        <w:rPr>
          <w:sz w:val="24"/>
        </w:rPr>
      </w:pPr>
      <w:r>
        <w:rPr>
          <w:sz w:val="24"/>
        </w:rPr>
        <w:t>-  приказа Минобразования РФ от 19.05.1998 года №1236 «Обязательный минимум содержания основного общего образования»;</w:t>
      </w:r>
    </w:p>
    <w:p>
      <w:pPr>
        <w:pStyle w:val="TextBodyIndent"/>
        <w:ind w:left="795" w:hanging="0"/>
        <w:rPr>
          <w:sz w:val="24"/>
        </w:rPr>
      </w:pPr>
      <w:r>
        <w:rPr>
          <w:sz w:val="24"/>
        </w:rPr>
        <w:t>-  приказа Минобразования РФ от 30.06.1999 года №56 «Обязательный минимум содержания среднего (полного) общего образования»;</w:t>
      </w:r>
    </w:p>
    <w:p>
      <w:pPr>
        <w:pStyle w:val="TextBodyIndent"/>
        <w:ind w:left="795" w:hanging="0"/>
        <w:rPr/>
      </w:pPr>
      <w:r>
        <w:rPr>
          <w:sz w:val="24"/>
        </w:rPr>
        <w:t xml:space="preserve">-  приказа Минобразования РФ от 05.03.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TextBodyIndent"/>
        <w:ind w:left="795" w:hanging="0"/>
        <w:rPr/>
      </w:pPr>
      <w:r>
        <w:rPr>
          <w:sz w:val="24"/>
        </w:rPr>
        <w:t xml:space="preserve">-  приказа Минобразования от 09.03.2004 № 1312 «Об утверждении федерального базисного плана и примерных учебных планов для общеобразовательных  учреждений РФ, реализующих программы общего образования»; </w:t>
      </w:r>
    </w:p>
    <w:p>
      <w:pPr>
        <w:pStyle w:val="TextBodyIndent"/>
        <w:ind w:left="795" w:hanging="0"/>
        <w:rPr/>
      </w:pPr>
      <w:r>
        <w:rPr>
          <w:sz w:val="24"/>
        </w:rPr>
        <w:t xml:space="preserve">-   приказа ДОН от 01.04.2002 № 01.8/392 «Об утверждении обязательной минимальной нагрузки обучающихся общеобразовательных учреждений Краснодарского края»; </w:t>
      </w:r>
    </w:p>
    <w:p>
      <w:pPr>
        <w:pStyle w:val="TextBodyIndent"/>
        <w:ind w:left="795" w:hanging="0"/>
        <w:rPr>
          <w:sz w:val="24"/>
        </w:rPr>
      </w:pPr>
      <w:r>
        <w:rPr>
          <w:sz w:val="24"/>
        </w:rPr>
        <w:t xml:space="preserve">-  приказа ДОН от 23.05.2005 № 01.5\ 984 «О введении с 2005-2006 учебного года в ОУ края курса «Мой выбор»; </w:t>
      </w:r>
    </w:p>
    <w:p>
      <w:pPr>
        <w:pStyle w:val="TextBodyIndent"/>
        <w:ind w:left="795" w:hanging="0"/>
        <w:rPr/>
      </w:pPr>
      <w:r>
        <w:rPr>
          <w:sz w:val="24"/>
        </w:rPr>
        <w:t xml:space="preserve">-  приказа ДОН от 22.05.2007 № 47/01-1766\07-05 «О региональных учебных планах общеобразовательных учреждений Краснодарского края в 2007-2008 учебном году»; </w:t>
      </w:r>
    </w:p>
    <w:p>
      <w:pPr>
        <w:pStyle w:val="TextBodyIndent"/>
        <w:ind w:left="795" w:hanging="0"/>
        <w:rPr>
          <w:sz w:val="24"/>
        </w:rPr>
      </w:pPr>
      <w:r>
        <w:rPr>
          <w:sz w:val="24"/>
        </w:rPr>
        <w:t xml:space="preserve">-   письма ДОН от 28.03.2006 № 02.01\ 366 «О введении с 2006-2007 учебного года в общеобразовательных учреждениях Краснодарского края культурологического курса «Основы православной культуры»; </w:t>
      </w:r>
    </w:p>
    <w:p>
      <w:pPr>
        <w:pStyle w:val="TextBodyIndent"/>
        <w:ind w:left="795" w:hanging="0"/>
        <w:rPr>
          <w:sz w:val="24"/>
        </w:rPr>
      </w:pPr>
      <w:r>
        <w:rPr>
          <w:sz w:val="24"/>
        </w:rPr>
        <w:t>-   письма ДОН от 18.09.2006 № 02.01/1214 «Об организации индивидуального обучения больных детей на дому».</w:t>
      </w:r>
    </w:p>
    <w:p>
      <w:pPr>
        <w:pStyle w:val="TextBodyIndent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360"/>
        <w:jc w:val="both"/>
        <w:rPr/>
      </w:pPr>
      <w:r>
        <w:rPr/>
        <w:t>2. Объем учебной нагрузки рассчитан на шестидневную рабочую неделю во 2-11 классах и пятидневную рабочую неделю в 1 классе. Продолжительность учебного го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класс – 33 учебных нед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-11 классы – 34 учебных недели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Учебный план для 2-4, 6-9 классов составлен на основе БУП-1998, в 1, 5, 10-11 классах – на основе БУП-2004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урс ОБЖ в 1-4 классах входит в содержание курса «Окружающий мир», в 5-11 классах преподаётся как самостоятельный кур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Для классов с традиционной формой обучения, работающих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БУП-1998</w:t>
      </w:r>
      <w:r>
        <w:rPr>
          <w:sz w:val="28"/>
          <w:szCs w:val="28"/>
        </w:rPr>
        <w:t xml:space="preserve">. </w:t>
      </w:r>
    </w:p>
    <w:p>
      <w:pPr>
        <w:pStyle w:val="21"/>
        <w:numPr>
          <w:ilvl w:val="0"/>
          <w:numId w:val="10"/>
        </w:numPr>
        <w:rPr>
          <w:sz w:val="24"/>
        </w:rPr>
      </w:pPr>
      <w:r>
        <w:rPr>
          <w:sz w:val="24"/>
        </w:rPr>
        <w:t>Во 2-4, 6-8 классах, работающих по БУП-1998, часы обязательных занятий по выбору распределены следующим образом:</w:t>
      </w:r>
    </w:p>
    <w:tbl>
      <w:tblPr>
        <w:tblW w:w="974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30"/>
      </w:tblGrid>
      <w:tr>
        <w:trPr>
          <w:trHeight w:val="3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1 час – литературное чтение</w:t>
            </w:r>
          </w:p>
        </w:tc>
      </w:tr>
      <w:tr>
        <w:trPr>
          <w:trHeight w:val="31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2 часа – русский язык; 1 час – математика</w:t>
            </w:r>
          </w:p>
        </w:tc>
      </w:tr>
      <w:tr>
        <w:trPr>
          <w:trHeight w:val="31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2 часа – математика; 1 час – русский язык</w:t>
            </w:r>
          </w:p>
        </w:tc>
      </w:tr>
      <w:tr>
        <w:trPr>
          <w:trHeight w:val="3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1 час - русский язык; 1 час - ОБЖ</w:t>
            </w:r>
          </w:p>
        </w:tc>
      </w:tr>
      <w:tr>
        <w:trPr>
          <w:trHeight w:val="31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1 час – литература; 1 час - ОБЖ</w:t>
            </w:r>
          </w:p>
        </w:tc>
      </w:tr>
      <w:tr>
        <w:trPr>
          <w:trHeight w:val="3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1 час - ОБЖ</w:t>
            </w:r>
          </w:p>
        </w:tc>
      </w:tr>
    </w:tbl>
    <w:p>
      <w:pPr>
        <w:pStyle w:val="21"/>
        <w:ind w:left="72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10"/>
        </w:numPr>
        <w:rPr/>
      </w:pPr>
      <w:r>
        <w:rPr>
          <w:sz w:val="24"/>
        </w:rPr>
        <w:t>Часы факультативных, индивидуальных, групповых  занятий реализуются сле</w:t>
      </w:r>
      <w:r>
        <w:rPr/>
        <w:t>дующим образом:</w:t>
      </w:r>
    </w:p>
    <w:tbl>
      <w:tblPr>
        <w:tblW w:w="97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53"/>
        <w:gridCol w:w="6599"/>
      </w:tblGrid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Факультатив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Индивидуально-групповые занятия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ОПК – 1 час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1 час-математика; 1 час- русский язык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ОПК – 1 час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1 час-математика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1 час-математика; 1 час- экология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1 час – алгебра; 1 час – русский язык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1 час – алгебра; 1 час – русский язык; 1 час- экология</w:t>
            </w:r>
          </w:p>
        </w:tc>
      </w:tr>
    </w:tbl>
    <w:p>
      <w:pPr>
        <w:pStyle w:val="21"/>
        <w:ind w:left="720" w:hanging="0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Таблица-сетка часов - </w:t>
      </w:r>
      <w:r>
        <w:rPr>
          <w:b/>
          <w:i/>
          <w:sz w:val="24"/>
        </w:rPr>
        <w:t>Приложение № 1.</w:t>
      </w:r>
    </w:p>
    <w:p>
      <w:pPr>
        <w:pStyle w:val="21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Для классов</w:t>
      </w:r>
      <w:r>
        <w:rPr>
          <w:b/>
          <w:i/>
          <w:szCs w:val="28"/>
        </w:rPr>
        <w:t xml:space="preserve"> </w:t>
      </w:r>
      <w:r>
        <w:rPr>
          <w:b/>
          <w:i/>
          <w:sz w:val="28"/>
          <w:szCs w:val="28"/>
        </w:rPr>
        <w:t>с традиционной формой обучения, работающ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БУП-2004г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 Таблица-сетка часов для 1-х классов – </w:t>
      </w:r>
      <w:r>
        <w:rPr>
          <w:b/>
          <w:i/>
        </w:rPr>
        <w:t>Приложение №2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2. В  5 классах  распределение часов компонента образовательного  учреждения распределены следующим образом: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итература - 1час;                             ОБЖ – 1 час;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ология (групповое занятие) – 1 час;   математика (групповое занятие)  - 1 час;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3. Таблица-сетка часов - </w:t>
      </w:r>
      <w:r>
        <w:rPr>
          <w:b/>
          <w:i/>
          <w:sz w:val="24"/>
        </w:rPr>
        <w:t>Приложение № 3.</w:t>
      </w:r>
    </w:p>
    <w:p>
      <w:pPr>
        <w:pStyle w:val="21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IV. Для классов с предпрофильной подготовкой.</w:t>
      </w:r>
    </w:p>
    <w:p>
      <w:pPr>
        <w:pStyle w:val="21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1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1. В 2008-2009 учебном году предпрофильная подготовка ведётся в 9 «А» и  9 «Б» классах. В общеобразовательной области «Технология» выделено 2 часа на предпрофильную подготовку для изучения предметных и ориентационных курсов по выбору. Количество человек в каждом классе более 20-ти, поэтому для проведения курсов по выбору класс делится на группы (2 х 2 = 4 х 2 = 8)</w:t>
      </w:r>
    </w:p>
    <w:p>
      <w:pPr>
        <w:pStyle w:val="21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2. Часы факультативных, индивидуальных, групповых занятий реализуются следующим образом:</w:t>
      </w:r>
    </w:p>
    <w:p>
      <w:pPr>
        <w:pStyle w:val="21"/>
        <w:rPr>
          <w:sz w:val="24"/>
        </w:rPr>
      </w:pPr>
      <w:r>
        <w:rPr>
          <w:sz w:val="24"/>
        </w:rPr>
        <w:t>алгебра (групповое занятие) – 1 час;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увеличение количества часов образовательного компонента инвариативной части учебного плана (русский язык) – 1 час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. Таблица-сетка часов - </w:t>
      </w:r>
      <w:r>
        <w:rPr>
          <w:b/>
          <w:i/>
          <w:sz w:val="24"/>
        </w:rPr>
        <w:t>Приложение № 4.</w:t>
      </w:r>
    </w:p>
    <w:p>
      <w:pPr>
        <w:pStyle w:val="21"/>
        <w:ind w:left="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1"/>
        <w:ind w:left="0" w:hanging="0"/>
        <w:jc w:val="center"/>
        <w:rPr>
          <w:szCs w:val="28"/>
        </w:rPr>
      </w:pP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>. Для профильных классов (универсальных).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0" w:hanging="0"/>
        <w:rPr/>
      </w:pPr>
      <w:r>
        <w:rPr>
          <w:sz w:val="24"/>
        </w:rPr>
        <w:t xml:space="preserve">1. В 2008-2009 учебном году в 10 «А» и 10 «Б» классах организовано универсальное (непрофильное) обучение. </w:t>
      </w:r>
    </w:p>
    <w:p>
      <w:pPr>
        <w:pStyle w:val="21"/>
        <w:ind w:left="360" w:hanging="0"/>
        <w:rPr/>
      </w:pPr>
      <w:r>
        <w:rPr>
          <w:sz w:val="24"/>
        </w:rPr>
        <w:t>Компонент образовательного учреждения в 10 классе  реализуются следующим образом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на усиление учебных предметов на базовом уровне:</w:t>
      </w:r>
    </w:p>
    <w:p>
      <w:pPr>
        <w:pStyle w:val="21"/>
        <w:rPr>
          <w:sz w:val="24"/>
        </w:rPr>
      </w:pPr>
      <w:r>
        <w:rPr>
          <w:sz w:val="24"/>
        </w:rPr>
        <w:t>алгебра и начала анализа – 1 час;</w:t>
      </w:r>
    </w:p>
    <w:p>
      <w:pPr>
        <w:pStyle w:val="21"/>
        <w:rPr>
          <w:sz w:val="24"/>
        </w:rPr>
      </w:pPr>
      <w:r>
        <w:rPr>
          <w:sz w:val="24"/>
        </w:rPr>
        <w:t>химия – 1 час;</w:t>
      </w:r>
    </w:p>
    <w:p>
      <w:pPr>
        <w:pStyle w:val="21"/>
        <w:rPr>
          <w:sz w:val="24"/>
        </w:rPr>
      </w:pPr>
      <w:r>
        <w:rPr>
          <w:sz w:val="24"/>
        </w:rPr>
        <w:t>география – 1 часа;</w:t>
      </w:r>
    </w:p>
    <w:p>
      <w:pPr>
        <w:pStyle w:val="21"/>
        <w:rPr>
          <w:sz w:val="24"/>
        </w:rPr>
      </w:pPr>
      <w:r>
        <w:rPr>
          <w:sz w:val="24"/>
        </w:rPr>
        <w:t>технология – 1 час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на преподавание элективных учебных курсов  – 5 часов.</w:t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ind w:left="360" w:hanging="0"/>
        <w:rPr/>
      </w:pPr>
      <w:r>
        <w:rPr>
          <w:sz w:val="24"/>
        </w:rPr>
        <w:t>В 10-х классах учебный предмет «Обществознание» предполагает изучение «Экономики» и «Права»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2. Таблица-сетка часов – </w:t>
      </w:r>
      <w:r>
        <w:rPr>
          <w:b/>
          <w:i/>
          <w:sz w:val="24"/>
        </w:rPr>
        <w:t>Приложение №5</w:t>
      </w:r>
    </w:p>
    <w:p>
      <w:pPr>
        <w:pStyle w:val="21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3. В 2008-2009 учебном году в 11-м (универсальном) классе:</w:t>
      </w:r>
    </w:p>
    <w:p>
      <w:pPr>
        <w:pStyle w:val="21"/>
        <w:rPr>
          <w:sz w:val="24"/>
        </w:rPr>
      </w:pPr>
      <w:r>
        <w:rPr>
          <w:sz w:val="24"/>
        </w:rPr>
        <w:t>часы компонента образовательного учреждения реализуются следующим образом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на усиление учебных предметов на базовом уровне:</w:t>
      </w:r>
    </w:p>
    <w:p>
      <w:pPr>
        <w:pStyle w:val="21"/>
        <w:rPr>
          <w:sz w:val="24"/>
        </w:rPr>
      </w:pPr>
      <w:r>
        <w:rPr>
          <w:sz w:val="24"/>
        </w:rPr>
        <w:t>алгебра и начала анализа – 1 час;</w:t>
      </w:r>
    </w:p>
    <w:p>
      <w:pPr>
        <w:pStyle w:val="21"/>
        <w:rPr>
          <w:sz w:val="24"/>
        </w:rPr>
      </w:pPr>
      <w:r>
        <w:rPr>
          <w:sz w:val="24"/>
        </w:rPr>
        <w:t>физика – 1 час;</w:t>
      </w:r>
    </w:p>
    <w:p>
      <w:pPr>
        <w:pStyle w:val="21"/>
        <w:rPr>
          <w:sz w:val="24"/>
        </w:rPr>
      </w:pPr>
      <w:r>
        <w:rPr>
          <w:sz w:val="24"/>
        </w:rPr>
        <w:t>химия – 1 час;</w:t>
      </w:r>
    </w:p>
    <w:p>
      <w:pPr>
        <w:pStyle w:val="21"/>
        <w:rPr>
          <w:sz w:val="24"/>
        </w:rPr>
      </w:pPr>
      <w:r>
        <w:rPr>
          <w:sz w:val="24"/>
        </w:rPr>
        <w:t>литература – 1 час;</w:t>
      </w:r>
    </w:p>
    <w:p>
      <w:pPr>
        <w:pStyle w:val="21"/>
        <w:rPr>
          <w:sz w:val="24"/>
        </w:rPr>
      </w:pPr>
      <w:r>
        <w:rPr>
          <w:sz w:val="24"/>
        </w:rPr>
        <w:t>технология – 1 час;</w:t>
      </w:r>
    </w:p>
    <w:p>
      <w:pPr>
        <w:pStyle w:val="21"/>
        <w:rPr>
          <w:sz w:val="24"/>
        </w:rPr>
      </w:pPr>
      <w:r>
        <w:rPr>
          <w:sz w:val="24"/>
        </w:rPr>
        <w:t>биология – 1 час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-    на преподавание элективных учебных курсов  – 5 часов.</w:t>
      </w:r>
    </w:p>
    <w:p>
      <w:pPr>
        <w:pStyle w:val="21"/>
        <w:ind w:left="360" w:hanging="0"/>
        <w:rPr/>
      </w:pPr>
      <w:r>
        <w:rPr>
          <w:sz w:val="24"/>
        </w:rPr>
        <w:t>В 11-х классах учебный предмет «Обществознание» предполагает изучение «Экономики» и «Права»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/>
      </w:pPr>
      <w:r>
        <w:rPr>
          <w:sz w:val="24"/>
        </w:rPr>
        <w:t xml:space="preserve">4. В 10-11 классах годовое распределение часов истории следующее: на «Историю России» 46 часов, на «Всеобщую историю» 24 часа; 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и изучается курс «Всеобщей истории», далее – курс «Истории России»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5. Таблица-сетка часов - </w:t>
      </w:r>
      <w:r>
        <w:rPr>
          <w:b/>
          <w:i/>
          <w:sz w:val="24"/>
        </w:rPr>
        <w:t>Приложение № 6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Кадровое и методическое обеспечение соответствует требованиям учебного плана.               </w:t>
      </w:r>
    </w:p>
    <w:p>
      <w:pPr>
        <w:pStyle w:val="21"/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Директор ОУ                            Спис Л.Г.</w:t>
      </w:r>
    </w:p>
    <w:p>
      <w:pPr>
        <w:pStyle w:val="21"/>
        <w:tabs>
          <w:tab w:val="clear" w:pos="708"/>
          <w:tab w:val="left" w:pos="0" w:leader="none"/>
        </w:tabs>
        <w:ind w:lef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firstLine="54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firstLine="54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  <w:iCs/>
        </w:rPr>
        <w:t>Приложение № 1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20"/>
        </w:rPr>
        <w:t>«СОГЛАСОВАНО»                                                                                                                                               Утверждено решением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едагогического совета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20"/>
        </w:rPr>
        <w:t>_______       _________________                                                                                                                          от «___» ________2008года № ____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</w:rPr>
        <w:t xml:space="preserve">  </w:t>
      </w:r>
      <w:r>
        <w:rPr>
          <w:sz w:val="18"/>
        </w:rPr>
        <w:t>подпись                   Ф.И.О. специалиста МУУО</w:t>
      </w: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caps/>
          <w:sz w:val="20"/>
        </w:rPr>
        <w:t xml:space="preserve">«____» ____________2008  </w:t>
      </w:r>
      <w:r>
        <w:rPr>
          <w:sz w:val="20"/>
        </w:rPr>
        <w:t>года</w:t>
      </w:r>
      <w:r>
        <w:rPr>
          <w:caps/>
          <w:sz w:val="20"/>
        </w:rPr>
        <w:t xml:space="preserve">                                                                                                                          _________      ____________________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подпись</w:t>
      </w:r>
      <w:r>
        <w:rPr>
          <w:caps/>
          <w:sz w:val="20"/>
        </w:rPr>
        <w:t xml:space="preserve">           </w:t>
      </w:r>
      <w:r>
        <w:rPr>
          <w:sz w:val="18"/>
        </w:rPr>
        <w:t>Ф.И.О. директора школы</w:t>
      </w:r>
      <w:r>
        <w:rPr>
          <w:sz w:val="20"/>
        </w:rPr>
        <w:t xml:space="preserve">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caps/>
          <w:sz w:val="18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учебный план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муниципального общеобразовательного учреждения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средней общеобразовательной школы № 26 ст. Челбасской Каневского района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на 2008-2009 учебный год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tbl>
      <w:tblPr>
        <w:tblW w:w="1135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40"/>
        <w:gridCol w:w="1003"/>
        <w:gridCol w:w="834"/>
        <w:gridCol w:w="835"/>
        <w:gridCol w:w="835"/>
        <w:gridCol w:w="835"/>
        <w:gridCol w:w="835"/>
      </w:tblGrid>
      <w:tr>
        <w:trPr>
          <w:trHeight w:val="125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бразовательные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ласти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бразовательные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мпоненты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b/>
                <w:bCs/>
                <w:sz w:val="18"/>
              </w:rPr>
              <w:t>Количество часов в неделю</w:t>
            </w:r>
          </w:p>
        </w:tc>
      </w:tr>
      <w:tr>
        <w:trPr>
          <w:trHeight w:val="9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Филолог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Лит. чте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Ин. язык (нем.\ англ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тематика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Алгебра и начала анализ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еометрия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бществознание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История Росси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Всеобщая истор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кружающий м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Естествознание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родоведе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кусство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узык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ИЗО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>Трудовое обуче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Черч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108" w:hanging="108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убановедение 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108" w:hanging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язательная минимальная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167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/>
            </w:pPr>
            <w:r>
              <w:rPr>
                <w:sz w:val="18"/>
              </w:rPr>
              <w:t>Факультативные, индивидуальные, групповые занятия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Литературное чтение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сновы православной культуры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Экология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iCs/>
                <w:sz w:val="24"/>
              </w:rPr>
            </w:pPr>
            <w:r>
              <w:rPr>
                <w:b/>
                <w:bCs/>
                <w:sz w:val="20"/>
              </w:rPr>
              <w:t>Максимальный объем учебной нагрузки (6-дневная рабочая нед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Приложение № 2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/>
        <w:t xml:space="preserve">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20"/>
        </w:rPr>
        <w:t>«СОГЛАСОВАНО»                                                                                                                                              Утверждено решением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едагогического совета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20"/>
        </w:rPr>
        <w:t>_______       _________________                                                                                                                          от «___» ________2008 года № ____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18"/>
        </w:rPr>
        <w:t xml:space="preserve"> </w:t>
      </w:r>
      <w:r>
        <w:rPr>
          <w:sz w:val="18"/>
        </w:rPr>
        <w:t>подпись               Ф.И.О. специалиста МУУО</w:t>
      </w: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caps/>
          <w:sz w:val="20"/>
        </w:rPr>
        <w:t xml:space="preserve">«____» ____________2008 </w:t>
      </w:r>
      <w:r>
        <w:rPr>
          <w:sz w:val="20"/>
        </w:rPr>
        <w:t>года</w:t>
      </w:r>
      <w:r>
        <w:rPr>
          <w:caps/>
          <w:sz w:val="20"/>
        </w:rPr>
        <w:t xml:space="preserve">                                                                                                                            _________      ____________________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sz w:val="22"/>
        </w:rPr>
      </w:pPr>
      <w:r>
        <w:rPr>
          <w:caps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подпись</w:t>
      </w:r>
      <w:r>
        <w:rPr>
          <w:caps/>
          <w:sz w:val="20"/>
        </w:rPr>
        <w:t xml:space="preserve">               </w:t>
      </w:r>
      <w:r>
        <w:rPr>
          <w:sz w:val="18"/>
        </w:rPr>
        <w:t>Ф.И.О. директора школы</w:t>
      </w:r>
      <w:r>
        <w:rPr>
          <w:sz w:val="20"/>
        </w:rPr>
        <w:t xml:space="preserve">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УЧЕБНЫЙ ПЛАН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муниципального общеобразовательного учреждения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средней общеобразовательной школы № 26 ст. Челбасской Каневского района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на 2008 – 2009 учебный год (БУП - 2004)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1 «А» и 1 «Б» классов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6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4491"/>
      </w:tblGrid>
      <w:tr>
        <w:trPr>
          <w:trHeight w:val="49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ебные предмет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часов в неделю</w:t>
            </w:r>
          </w:p>
        </w:tc>
      </w:tr>
      <w:tr>
        <w:trPr>
          <w:trHeight w:val="27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ное чте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рудовое обуче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убановеде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онент ОУ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Максимальный объем учебной нагрузки (5-дневная рабочая недел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right"/>
        <w:rPr/>
      </w:pPr>
      <w:r>
        <w:rPr/>
        <w:t xml:space="preserve">                                                                                 </w:t>
      </w:r>
      <w:r>
        <w:rPr>
          <w:i/>
          <w:iCs/>
        </w:rPr>
        <w:t>Приложение № 3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20"/>
        </w:rPr>
        <w:t xml:space="preserve"> </w:t>
      </w:r>
      <w:r>
        <w:rPr>
          <w:sz w:val="20"/>
        </w:rPr>
        <w:t>«СОГЛАСОВАНО»                                                                                                                                             Утверждено решением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едагогического совета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20"/>
        </w:rPr>
        <w:t>_______       _________________                                                                                                                         от «___» ________2008 года № ____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</w:rPr>
        <w:t xml:space="preserve">  </w:t>
      </w:r>
      <w:r>
        <w:rPr>
          <w:sz w:val="18"/>
        </w:rPr>
        <w:t>подпись                   Ф.И.О. специалиста МУУО</w:t>
      </w: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caps/>
          <w:sz w:val="20"/>
        </w:rPr>
        <w:t xml:space="preserve">«____» ____________2008  </w:t>
      </w:r>
      <w:r>
        <w:rPr>
          <w:sz w:val="20"/>
        </w:rPr>
        <w:t>года</w:t>
      </w:r>
      <w:r>
        <w:rPr>
          <w:caps/>
          <w:sz w:val="20"/>
        </w:rPr>
        <w:t xml:space="preserve">                                                                                                                         _________      ____________________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caps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подпись</w:t>
      </w:r>
      <w:r>
        <w:rPr>
          <w:caps/>
          <w:sz w:val="20"/>
        </w:rPr>
        <w:t xml:space="preserve">           </w:t>
      </w:r>
      <w:r>
        <w:rPr>
          <w:sz w:val="18"/>
        </w:rPr>
        <w:t>Ф.И.О. директора школы</w:t>
      </w:r>
      <w:r>
        <w:rPr>
          <w:sz w:val="20"/>
        </w:rPr>
        <w:t xml:space="preserve">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caps/>
          <w:sz w:val="18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учебный план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муниципального общеобразовательного учреждения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средней общеобразовательной школы № 26 ст. Челбасской Каневского района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на 2008-2009 учебный год (БУП - 2004)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5 «А» и 5 «Б» классов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55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3722"/>
      </w:tblGrid>
      <w:tr>
        <w:trPr>
          <w:trHeight w:val="27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ебные предмет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часов в неделю</w:t>
            </w:r>
          </w:p>
        </w:tc>
      </w:tr>
      <w:tr>
        <w:trPr>
          <w:trHeight w:val="33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ностранный язык (английский/немец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р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доведе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рудовое обуче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бановеде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язательная минимальная нагруз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</w:tr>
      <w:tr>
        <w:trPr>
          <w:trHeight w:val="85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акультативные, индивидуальные, групповые занятия</w:t>
            </w:r>
          </w:p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математика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эколог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</w:rPr>
            </w:pPr>
            <w:r>
              <w:rPr>
                <w:b/>
                <w:bCs/>
                <w:sz w:val="20"/>
              </w:rPr>
              <w:t>Максимальный объем учебной нагрузки (6-дневная рабочая недел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right"/>
        <w:rPr/>
      </w:pPr>
      <w:r>
        <w:rPr/>
        <w:t xml:space="preserve">  </w:t>
      </w:r>
      <w:r>
        <w:rPr>
          <w:i/>
          <w:iCs/>
        </w:rPr>
        <w:t>Приложение № 4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«СОГЛАСОВАНО»                                                                                                                                              Утверждено решением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едагогического совета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_______       _________________                                                                                                                          от «___» ________2008 года № ____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подпись               Ф.И.О. специалиста МУУО</w:t>
      </w: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caps/>
          <w:sz w:val="20"/>
        </w:rPr>
        <w:t xml:space="preserve">                              </w:t>
      </w:r>
      <w:r>
        <w:rPr>
          <w:caps/>
          <w:sz w:val="20"/>
        </w:rPr>
        <w:t xml:space="preserve">«____» ____________2008 </w:t>
      </w:r>
      <w:r>
        <w:rPr>
          <w:sz w:val="20"/>
        </w:rPr>
        <w:t>года</w:t>
      </w:r>
      <w:r>
        <w:rPr>
          <w:caps/>
          <w:sz w:val="20"/>
        </w:rPr>
        <w:t xml:space="preserve">                                                                                                                           _________      ____________________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sz w:val="22"/>
        </w:rPr>
      </w:pPr>
      <w:r>
        <w:rPr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подпись</w:t>
      </w:r>
      <w:r>
        <w:rPr>
          <w:caps/>
          <w:sz w:val="20"/>
        </w:rPr>
        <w:t xml:space="preserve">               </w:t>
      </w:r>
      <w:r>
        <w:rPr>
          <w:sz w:val="18"/>
        </w:rPr>
        <w:t>Ф.И.О .директора школы</w:t>
      </w:r>
      <w:r>
        <w:rPr>
          <w:sz w:val="20"/>
        </w:rPr>
        <w:t xml:space="preserve">    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ЧЕБНЫЙ ПЛАН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муниципального общеобразовательного учреждения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средней общеобразовательной школы № 26 ст. Челбасской Каневского района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9 «А» и 9 «Б» классов  с предпрофильной подготовкой (БУП - 1998)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на 2008-2009 учебный год.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155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138"/>
        <w:gridCol w:w="4166"/>
      </w:tblGrid>
      <w:tr>
        <w:trPr>
          <w:trHeight w:val="18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разовательные област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разовательный компонен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 часов в неделю</w:t>
            </w:r>
          </w:p>
        </w:tc>
      </w:tr>
      <w:tr>
        <w:trPr>
          <w:trHeight w:val="62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Филология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усский язык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бществознание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Естествознание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Физическая культура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7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Черчение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Курсы по выбору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numPr>
                <w:ilvl w:val="0"/>
                <w:numId w:val="7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редметные </w:t>
            </w:r>
          </w:p>
          <w:p>
            <w:pPr>
              <w:pStyle w:val="21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>В глубины биологических процессов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Законы механики в технике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Метод координат или как не затеряться в пространстве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Учись писать грамотно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Химия в сельском хозяйстве</w:t>
            </w:r>
          </w:p>
          <w:p>
            <w:pPr>
              <w:pStyle w:val="21"/>
              <w:ind w:left="9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numPr>
                <w:ilvl w:val="0"/>
                <w:numId w:val="7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риентационные: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Компьютерная подготовка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Токарное дело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Слесарное дело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Электротехника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доровый образ жизни</w:t>
            </w:r>
          </w:p>
          <w:p>
            <w:pPr>
              <w:pStyle w:val="21"/>
              <w:ind w:left="9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(2часа х 2кл.х 2гр. =   8)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8"/>
              </w:rPr>
              <w:t xml:space="preserve">                           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 xml:space="preserve">2 гр.х 0,5 =1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 гр.х 0,5 = 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 xml:space="preserve">2 гр.х 0,5 =1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2 гр.х 0,5 =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гр.х 0,5 = 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4 гр.х 0,5 =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1 гр.х 0,5 = 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 гр.х 0,5 = 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 гр.х 0,5 = 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 гр.х 0,5 =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bCs/>
                <w:sz w:val="18"/>
              </w:rPr>
              <w:t>Обязательные занятия по выбор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Кубановеде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8"/>
              </w:rPr>
              <w:t>Информационная работа, профильная ориентация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язательная минимальная нагрузка обучающихс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>
          <w:trHeight w:val="438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bCs/>
                <w:sz w:val="18"/>
              </w:rPr>
              <w:t>Факультативные, индивидуальные, групповые занятия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ксимальный объём учебной нагрузки  обучающихся (при 6-дневной рабочей неделе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right"/>
        <w:rPr/>
      </w:pPr>
      <w:r>
        <w:rPr/>
        <w:t xml:space="preserve">                                                        </w:t>
      </w:r>
      <w:r>
        <w:rPr>
          <w:i/>
          <w:iCs/>
        </w:rPr>
        <w:t>Приложение № 5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20"/>
        </w:rPr>
        <w:t xml:space="preserve">                           </w:t>
      </w:r>
      <w:r>
        <w:rPr>
          <w:sz w:val="20"/>
        </w:rPr>
        <w:t>«СОГЛАСОВАНО»                                                                                                                                                    Утверждено решением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едагогического совета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20"/>
        </w:rPr>
        <w:t xml:space="preserve">                          </w:t>
      </w:r>
      <w:r>
        <w:rPr>
          <w:sz w:val="20"/>
        </w:rPr>
        <w:t>_______       _________________                                                                                                                                от «___» ________2008 года № ____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подпись               Ф.И.О .специалиста МУУО</w:t>
      </w: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caps/>
          <w:sz w:val="20"/>
        </w:rPr>
        <w:t xml:space="preserve">                         </w:t>
      </w:r>
      <w:r>
        <w:rPr>
          <w:caps/>
          <w:sz w:val="20"/>
        </w:rPr>
        <w:t xml:space="preserve">«____» ____________2008  </w:t>
      </w:r>
      <w:r>
        <w:rPr>
          <w:sz w:val="20"/>
        </w:rPr>
        <w:t>года</w:t>
      </w:r>
      <w:r>
        <w:rPr>
          <w:caps/>
          <w:sz w:val="20"/>
        </w:rPr>
        <w:t xml:space="preserve">                                                                                                                                  _________      ____________________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sz w:val="22"/>
        </w:rPr>
      </w:pPr>
      <w:r>
        <w:rPr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подпись</w:t>
      </w:r>
      <w:r>
        <w:rPr>
          <w:caps/>
          <w:sz w:val="20"/>
        </w:rPr>
        <w:t xml:space="preserve">               </w:t>
      </w:r>
      <w:r>
        <w:rPr>
          <w:sz w:val="18"/>
        </w:rPr>
        <w:t>Ф.И.О.директора школы</w:t>
      </w:r>
      <w:r>
        <w:rPr>
          <w:sz w:val="20"/>
        </w:rPr>
        <w:t xml:space="preserve">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ый план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муниципального общеобразовательного учреждения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средней общеобразовательной школы № 26 ст. Челбасской Каневского района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 «А» и 10 «Б» (универсальных) классов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на 2008-2009 учебный год.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УП – 2004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73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324"/>
        <w:gridCol w:w="1563"/>
        <w:gridCol w:w="1305"/>
        <w:gridCol w:w="1675"/>
      </w:tblGrid>
      <w:tr>
        <w:trPr>
          <w:trHeight w:val="353" w:hRule="atLeast"/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Учебные предметы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Количество часов в неделю</w:t>
            </w:r>
          </w:p>
        </w:tc>
      </w:tr>
      <w:tr>
        <w:trPr>
          <w:trHeight w:val="307" w:hRule="atLeast"/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0 класс (2008-2009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1 класс (2009-2010)</w:t>
            </w:r>
          </w:p>
        </w:tc>
      </w:tr>
      <w:tr>
        <w:trPr>
          <w:trHeight w:val="22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нглийский \немецкий язык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25" w:hRule="atLeast"/>
          <w:cantSplit w:val="true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ональный компонент</w:t>
            </w:r>
          </w:p>
        </w:tc>
      </w:tr>
      <w:tr>
        <w:trPr>
          <w:trHeight w:val="72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Кубановеде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онент ОУ</w:t>
            </w:r>
          </w:p>
        </w:tc>
      </w:tr>
      <w:tr>
        <w:trPr>
          <w:trHeight w:val="492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Элективные курсы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ельскохозяйственные машины»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екреты молодости» (биология)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икладная биолог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аво и экономик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техиометрические расчеты в органической хими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збранные вопросы математик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братные графические задачи и их реше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Мал.                    Дев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Мал.                      Дев.</w:t>
            </w:r>
          </w:p>
        </w:tc>
      </w:tr>
      <w:tr>
        <w:trPr>
          <w:trHeight w:val="1260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right"/>
        <w:rPr/>
      </w:pPr>
      <w:r>
        <w:rPr/>
        <w:t xml:space="preserve">                                                    </w:t>
      </w:r>
      <w:r>
        <w:rPr>
          <w:i/>
          <w:iCs/>
        </w:rPr>
        <w:t>Приложение № 6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«СОГЛАСОВАНО»                                                                                                                                      Утверждено решением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едагогического совета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_______       _________________                                                                                                                   от «___» ________2008 года № ____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подпись               Ф.И.О.специалиста МУУО</w:t>
      </w: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caps/>
          <w:sz w:val="20"/>
        </w:rPr>
        <w:t xml:space="preserve">                                 </w:t>
      </w:r>
      <w:r>
        <w:rPr>
          <w:caps/>
          <w:sz w:val="20"/>
        </w:rPr>
        <w:t xml:space="preserve">«____» ____________2008  </w:t>
      </w:r>
      <w:r>
        <w:rPr>
          <w:sz w:val="20"/>
        </w:rPr>
        <w:t>года</w:t>
      </w:r>
      <w:r>
        <w:rPr>
          <w:caps/>
          <w:sz w:val="20"/>
        </w:rPr>
        <w:t xml:space="preserve">                                                                                                                   _________      ____________________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sz w:val="22"/>
        </w:rPr>
      </w:pPr>
      <w:r>
        <w:rPr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подпись</w:t>
      </w:r>
      <w:r>
        <w:rPr>
          <w:caps/>
          <w:sz w:val="20"/>
        </w:rPr>
        <w:t xml:space="preserve">               </w:t>
      </w:r>
      <w:r>
        <w:rPr>
          <w:sz w:val="18"/>
        </w:rPr>
        <w:t>Ф.И.О.директора школы</w:t>
      </w:r>
      <w:r>
        <w:rPr>
          <w:sz w:val="20"/>
        </w:rPr>
        <w:t xml:space="preserve">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ый план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муниципального общеобразовательного учреждения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средней общеобразовательной школы № 26 ст. Челбасской Каневского района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-го (универсального) класса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на 2008-2009 учебный год.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УП – 2004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54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303"/>
        <w:gridCol w:w="1538"/>
        <w:gridCol w:w="1284"/>
        <w:gridCol w:w="1649"/>
      </w:tblGrid>
      <w:tr>
        <w:trPr>
          <w:trHeight w:val="347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Учебные предметы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Количество часов в неделю</w:t>
            </w:r>
          </w:p>
        </w:tc>
      </w:tr>
      <w:tr>
        <w:trPr>
          <w:trHeight w:val="302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0 класс(2007-2008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1 класс (2008-2009)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нглийский \немецки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22" w:hRule="atLeast"/>
          <w:cantSplit w:val="true"/>
        </w:trPr>
        <w:tc>
          <w:tcPr>
            <w:tcW w:w="1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ональный компонент</w:t>
            </w:r>
          </w:p>
        </w:tc>
      </w:tr>
      <w:tr>
        <w:trPr>
          <w:trHeight w:val="70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Кубановеде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1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онент ОУ</w:t>
            </w:r>
          </w:p>
        </w:tc>
      </w:tr>
      <w:tr>
        <w:trPr>
          <w:trHeight w:val="484" w:hRule="atLeast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Элективные курсы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ельскохозяйственные машины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креты молодости (биология)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икладная биолог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аво и экономик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имия и пита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збранные вопросы математик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братные графические задачи и их реше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Мал.                    Дев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Мал.                      Дев.</w:t>
            </w:r>
          </w:p>
        </w:tc>
      </w:tr>
      <w:tr>
        <w:trPr>
          <w:trHeight w:val="1238" w:hRule="atLeast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20"/>
        </w:rPr>
        <w:t xml:space="preserve">               </w:t>
      </w:r>
      <w:r>
        <w:rPr>
          <w:sz w:val="20"/>
        </w:rPr>
        <w:t>«СОГЛАСОВАНО»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едагогического совета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20"/>
        </w:rPr>
        <w:t xml:space="preserve">             </w:t>
      </w:r>
      <w:r>
        <w:rPr>
          <w:sz w:val="20"/>
        </w:rPr>
        <w:t>_______       _________________                                                                                                                                                       от «___» ________2009 года № ____</w:t>
      </w:r>
    </w:p>
    <w:p>
      <w:pPr>
        <w:pStyle w:val="21"/>
        <w:tabs>
          <w:tab w:val="clear" w:pos="708"/>
          <w:tab w:val="left" w:pos="0" w:leader="none"/>
        </w:tabs>
        <w:ind w:left="0" w:right="-365" w:hanging="0"/>
        <w:rPr/>
      </w:pPr>
      <w:r>
        <w:rPr>
          <w:sz w:val="18"/>
        </w:rPr>
        <w:t xml:space="preserve">                 </w:t>
      </w:r>
      <w:r>
        <w:rPr>
          <w:sz w:val="18"/>
        </w:rPr>
        <w:t>подпись               Ф.И.О. специалиста МУУО</w:t>
      </w: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caps/>
          <w:sz w:val="20"/>
        </w:rPr>
        <w:t xml:space="preserve">              </w:t>
      </w:r>
      <w:r>
        <w:rPr>
          <w:caps/>
          <w:sz w:val="20"/>
        </w:rPr>
        <w:t>«____» ____________2009</w:t>
      </w:r>
      <w:r>
        <w:rPr>
          <w:sz w:val="20"/>
        </w:rPr>
        <w:t>года</w:t>
      </w:r>
      <w:r>
        <w:rPr>
          <w:caps/>
          <w:sz w:val="20"/>
        </w:rPr>
        <w:t xml:space="preserve">                                                                                                                                                         _________      ____________________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sz w:val="22"/>
        </w:rPr>
      </w:pPr>
      <w:r>
        <w:rPr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подпись</w:t>
      </w:r>
      <w:r>
        <w:rPr>
          <w:caps/>
          <w:sz w:val="20"/>
        </w:rPr>
        <w:t xml:space="preserve">               </w:t>
      </w:r>
      <w:r>
        <w:rPr>
          <w:sz w:val="18"/>
        </w:rPr>
        <w:t>Ф.И.О. директора школы</w:t>
      </w:r>
      <w:r>
        <w:rPr>
          <w:sz w:val="20"/>
        </w:rPr>
        <w:t xml:space="preserve">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надомного обучения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МОУ средней общеобразовательной школы № 26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9-2010 учебный год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tbl>
      <w:tblPr>
        <w:tblW w:w="128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4"/>
        <w:gridCol w:w="627"/>
        <w:gridCol w:w="628"/>
        <w:gridCol w:w="619"/>
        <w:gridCol w:w="609"/>
        <w:gridCol w:w="619"/>
        <w:gridCol w:w="688"/>
        <w:gridCol w:w="768"/>
        <w:gridCol w:w="619"/>
        <w:gridCol w:w="619"/>
        <w:gridCol w:w="614"/>
        <w:gridCol w:w="627"/>
      </w:tblGrid>
      <w:tr>
        <w:trPr>
          <w:trHeight w:val="169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бразовательные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ласт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бразовательные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мпоненты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 часов в неделю</w:t>
            </w:r>
          </w:p>
        </w:tc>
      </w:tr>
      <w:tr>
        <w:trPr>
          <w:trHeight w:val="169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Филолог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Лит. чте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Ин. язык (нем.\ англ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тематика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Алгебра и начала анализ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еометр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бществознание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История Росси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Всеобщая истор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>
          <w:trHeight w:val="23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кружающий м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Естествознание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родоведе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кусств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</w:tr>
      <w:tr>
        <w:trPr>
          <w:trHeight w:val="35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Трудовое обучени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Чер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Кубановед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</w:tr>
      <w:tr>
        <w:trPr>
          <w:trHeight w:val="246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бязательная минимальная нагруз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ind w:lef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178425</wp:posOffset>
              </wp:positionH>
              <wp:positionV relativeFrom="paragraph">
                <wp:posOffset>58420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6pt;mso-position-vertical-relative:text;margin-left:40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744"/>
        </w:tabs>
        <w:ind w:left="6744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540" w:right="-514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1:00Z</dcterms:created>
  <dc:creator>Байрачный</dc:creator>
  <dc:description/>
  <cp:keywords/>
  <dc:language>en-US</dc:language>
  <cp:lastModifiedBy>admin</cp:lastModifiedBy>
  <cp:lastPrinted>2008-07-28T22:11:00Z</cp:lastPrinted>
  <dcterms:modified xsi:type="dcterms:W3CDTF">2010-10-18T11:10:00Z</dcterms:modified>
  <cp:revision>6</cp:revision>
  <dc:subject/>
  <dc:title>Приложение №1</dc:title>
</cp:coreProperties>
</file>