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11 класса на конкурс « Самый смекалистый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 лугу близ рощи паслись в течение часа 2 одинаковые  по своим достоинствам лошади с совершенно одинаковым аппетитом. Отличались они друг от друга только тем, что у одной из них хвост был вдвое короче, чем у другой. Какая из лошадей съела больше травы, если они начали и кончили есть одновременно?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и брата жили в одной комнате. Каждый из них имел свой висячий замок и ключ, подходивший только к этому замку. Как братья должны запирать дверь своей комнаты, чтобы каждый из них мог войти к себе в комнату, имея только свой ключ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образите  число 31 шестью (или пятью)  тройками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школе учатся 13 детей. У мальчиков столько зубов, сколько у девочек пальцев на руках и ногах. Сколько в школе мальчиков и сколько девоче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йти двузначное число, которое в 7 раз больше, чем число его единиц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ына спросили, сколько ему лет. Он ответил: «Когда отцу было 28 лет то мне исполнилось лишь  1/4 того числа лет, которые я прожил теперь, когда стал вдвое моложе отца». Сколько лет сыну тепер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изведите указанные действия: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12×9 + 3 =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123×9+4 =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1234×9+5 =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345×9+6 =   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и т. д.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езультат, который вы получите в каждом из этих случаев, отличается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собенностью, которая бросается в глаза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Человек, стоящий на первом этаже, переговаривается со своим товарищем,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тоящим этажом выше. Оба начинают говорить одновременно. Кто из них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ньше услышит другого?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скалатор метро поднимает неподвижно стоящего на нем пассажира в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течение 1 мин. По неподвижному эскалатору пассажир поднимается за 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 мин. Сколько времени будет подниматься идущий вверх пассажир по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вижущемуся эскалатору?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«Когда я, знаменитый барон  Мюнхаузен, в очередной раз отправился на Луну, то взял с собой любимые часы–ходики. И что бы вы думали? На Луне часы идут неправильно!» Ответьте, отстают или спешат на Луне часы с маятником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5:40:00Z</dcterms:created>
  <dc:creator>Ирина Анатольевна</dc:creator>
  <dc:description/>
  <cp:keywords/>
  <dc:language>en-US</dc:language>
  <cp:lastModifiedBy>Андрей</cp:lastModifiedBy>
  <cp:lastPrinted>2008-10-30T16:04:00Z</cp:lastPrinted>
  <dcterms:modified xsi:type="dcterms:W3CDTF">2008-10-30T13:04:00Z</dcterms:modified>
  <cp:revision>4</cp:revision>
  <dc:subject/>
  <dc:title>11 класс</dc:title>
</cp:coreProperties>
</file>