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ий край Канев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У СОШ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Челбас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ериал подготовлен преподавателем ОБЖ Чижевским Ю. И.</w:t>
      </w:r>
    </w:p>
    <w:p>
      <w:pPr>
        <w:pStyle w:val="Normal"/>
        <w:tabs>
          <w:tab w:val="clear" w:pos="708"/>
          <w:tab w:val="left" w:pos="4002" w:leader="none"/>
        </w:tabs>
        <w:jc w:val="center"/>
        <w:rPr/>
      </w:pPr>
      <w:r>
        <w:rPr>
          <w:sz w:val="28"/>
          <w:szCs w:val="28"/>
        </w:rPr>
        <w:t>по  учебному пособию «По военно-патриотическому воспитанию и основам военной службы».</w:t>
      </w:r>
    </w:p>
    <w:p>
      <w:pPr>
        <w:pStyle w:val="Normal"/>
        <w:tabs>
          <w:tab w:val="clear" w:pos="708"/>
          <w:tab w:val="left" w:pos="40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нятия по огневой подготовке «Приемы пулевой стрельбы из пневматического  оружия»</w:t>
      </w:r>
    </w:p>
    <w:p>
      <w:pPr>
        <w:pStyle w:val="Normal"/>
        <w:tabs>
          <w:tab w:val="clear" w:pos="708"/>
          <w:tab w:val="left" w:pos="40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ЛЕДОВАТЕЛЬНОСТЬ ДЕЙСТВИЙ СТРЕЛКА ПРИ СТРЕЛЬБ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6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 xml:space="preserve">  №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Основные действ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highlight w:val="lightGray"/>
              </w:rPr>
              <w:t xml:space="preserve"> </w:t>
            </w:r>
            <w:r>
              <w:rPr>
                <w:highlight w:val="lightGray"/>
              </w:rPr>
              <w:t>стрел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Особенности действия стре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своего эмоционального состояния в боевую готовност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подготовки и своего эмоционального и физического состояния стрелок должен сделать соответствующую разминку, затем специальные упражнения с оружием: изготовка, удержание оружия, нажатие на спусковой крючок, задержка дыхания. Потом общие легкие физические упражнения и отдых перед стрельб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тира, оружия и пул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едиться в достаточности освещения, хорошей видимостью своего щита, проверить контровку прицела, сосчитать пули и обраковать дефектные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положения для стрельбы согласно упражнению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мышцы и суставы должны иметь наименьшее, но достаточное напряжение. Отключиться от всех посторонних мыслей, установить спокойное дыхание, сконцентрировать внимание на необходимых действиях для обеспечения точного выстре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яжение оруж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манде руководителя стрельбы (судьи) взять оружие, направить его в сторону мишеней, убедиться, что в зоне стрельбы никого нет, и зарядить оруж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адка оруж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оманде руководителя стрельбы «Старт» однообразно и привычно удерживать оружие, сжимая его с одной и той же силой при всех выстрелах упражне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бая наводка оружия в мишень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ться излишне не напрягать мышцы, установить ровную мушку и, сохраняя её, направить ствол оружия в миш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лив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ровной мушкой. Мышцы- в наименьшем возможном напряжении. Направить линию прицеливания в район прицели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ь прицеливания и уточнение изготов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2-3 раза, закрывая глаза примерно на 10 сек. Если не совпадают точки наводки оружия и прицеливания, изменить положение частей тел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 легки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-3 спокойных средних вдохов (примерно на 50% объема легких) и выдох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ржка дых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ться, чтобы задержка дыхания была на полу вдохе при одном и том же натренированном объеме легких, но не резко, а при постепенно уменьшающемся количестве вдыхаемого и выдыхаемого воздуха. Следить за неподвижностью межреберных мышц, диафрагмы и мышц жив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ная наводка оруж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устойчивостью всех частей тела, удерживать ровную мушку и сохранять ее четкость, удерживать оружие с необходимой, но минимальной, привычной и одинаковой сил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нажатия на спусковой крюч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жимающий палец должен быть на середине спускового крючка, а его плавное движение параллельно оси ствола; мушка должна быть ровной и находиться в районе прицели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нажатия на спусковой крюч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редоточиться только на сохранении максимальной устойчивости, автономности движения нажимающего на спусковой крючок пальца. Мушка ровная- уменьшить колебание оружия до минимального. Удерживать наводку оружия в момент срыва боевого взвода поршня с шептала спускового механизма- этот момент должен быть неожиданным для стрел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атие спускового крюч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срыва боевого взвода поршня с шептала спускового механизма еще примерно 1 сек. продолжать нажатие, сохраняя необходимую изготовку, прицеливание и задержку дыхания, т. е. не расслабляяс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ых между выстрел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устить оружие, перевести взгляд на неяркий фон, сделать 2-3 усиленных вдоха и установить спокойное дыхание, расслабить мышцы и суставы, сделать легкие движения, проанализировать свои действия, обратить внимание на неточности выполнения элементов выстрела и настроиться на корректирование этих неточностей при следующих выстрел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всех действий для производства всех выстрелов упражн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ять спокойствие и уверенность в точной стрельбе, поддерживать в себе состояние боевой готовности до конца стрель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адывание выстрел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ится при необходимости эмоционального настроя, успокоения нервной системы, регулирования дыхания, уточнения изготовки и т.п. Способы откладывания выстрела с сохранением изготовки: палец снимается со спускового крючка, или прекращается нажатие на спусковой крючок, но палец не снимаетс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или прекращение стрельб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ить оружие, проверить канал ствола на свет и положить на ствол с открытым стволом или поставить в пирамид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50:00Z</dcterms:created>
  <dc:creator>User</dc:creator>
  <dc:description/>
  <cp:keywords/>
  <dc:language>en-US</dc:language>
  <cp:lastModifiedBy>Учитель информатики</cp:lastModifiedBy>
  <dcterms:modified xsi:type="dcterms:W3CDTF">2009-02-19T09:51:00Z</dcterms:modified>
  <cp:revision>5</cp:revision>
  <dc:subject/>
  <dc:title>  №</dc:title>
</cp:coreProperties>
</file>