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</w:tabs>
        <w:ind w:right="-568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 помощь учителям биологии при подготовке учащихся к ЕГЭ</w:t>
      </w:r>
    </w:p>
    <w:p>
      <w:pPr>
        <w:pStyle w:val="TextBody"/>
        <w:ind w:right="-56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568" w:hanging="0"/>
        <w:jc w:val="center"/>
        <w:rPr/>
      </w:pPr>
      <w:r>
        <w:rPr/>
        <w:t>Использование  учебной  литературы  по  общей биологии  при  подготовке  учащихся  к  ЕГЭ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tabs>
          <w:tab w:val="clear" w:pos="720"/>
          <w:tab w:val="left" w:pos="0" w:leader="none"/>
        </w:tabs>
        <w:ind w:hanging="1134"/>
        <w:jc w:val="both"/>
        <w:rPr/>
      </w:pPr>
      <w:r>
        <w:rPr/>
        <w:t xml:space="preserve">                     </w:t>
      </w:r>
      <w:r>
        <w:rPr/>
        <w:t>Подготовка учащихся к ЕГЭ по биологии требует всестороннего анализа материала, содержащегося в учебниках разных авторов, так как освещенные темы в них различаются глубиной и доступностью. Использование одного учебника не дает возможности учителю эффективно подготовить учащихся к ЕГЭ, поэтому необходимо максимально и комплексно применять допущенную и рекомендованную учебную литературу. Данное методическое пособие предназначено для сокращения времени поиска нужного учебного материала.</w:t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/>
        <w:t xml:space="preserve">    </w:t>
      </w:r>
      <w:r>
        <w:rPr/>
        <w:t>Представленная таблица отражает содержательность тем по общей биологии в наиболее распространенных в школах учебниках. В таблице указаны ключевые моменты сопутствующего повторения материала по биологии из основной школы. Каждый раздел завершается определениями по теме, что поможет педагогам хорошо отработать с учащимися термины и основные понятия. Пособие предназначено для учителей биологии, работающих в 5-11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1984"/>
        <w:gridCol w:w="1701"/>
        <w:gridCol w:w="1701"/>
      </w:tblGrid>
      <w:tr>
        <w:trPr>
          <w:trHeight w:val="30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утствующее повторение из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ик под редакци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К. Беляева (изд. – М.: Просвеще-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д редакци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.Н.Пономарев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зд. - .М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ательский центр «Вентана-Г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ик под редакци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Б. Захарова (В.Б. Захаров, С.Г. Мамонтов, Н.И. Сонин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изд. - М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ф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д редакцией В.Б. Заха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В.И.Сивогла-зов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Б. Агафонов, Е.Т. Захарова) (изд. – М.: Дрофа)</w:t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Биоло-</w:t>
            </w:r>
          </w:p>
          <w:p>
            <w:pPr>
              <w:pStyle w:val="3"/>
              <w:rPr/>
            </w:pPr>
            <w:r>
              <w:rPr/>
              <w:t>гия как наука. Методы научного познания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иологии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Краткая история развития биологии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Методы изучения биологии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Сущ-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ность и            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войства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живого,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его кри-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терии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Уровни организации живо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Место курса «Общая биология» в системе естественнонауч-</w:t>
            </w:r>
          </w:p>
          <w:p>
            <w:pPr>
              <w:pStyle w:val="Normal"/>
              <w:rPr/>
            </w:pPr>
            <w:r>
              <w:rPr/>
              <w:t>ных дисциплин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ие анатомы и физиологи: Гип-</w:t>
            </w:r>
          </w:p>
          <w:p>
            <w:pPr>
              <w:pStyle w:val="Normal"/>
              <w:rPr/>
            </w:pPr>
            <w:r>
              <w:rPr/>
              <w:t>пократ, Гален, Ве-</w:t>
            </w:r>
          </w:p>
          <w:p>
            <w:pPr>
              <w:pStyle w:val="Normal"/>
              <w:rPr/>
            </w:pPr>
            <w:r>
              <w:rPr/>
              <w:t xml:space="preserve">залий. Работы </w:t>
            </w:r>
          </w:p>
          <w:p>
            <w:pPr>
              <w:pStyle w:val="Normal"/>
              <w:rPr/>
            </w:pPr>
            <w:r>
              <w:rPr/>
              <w:t xml:space="preserve">Л.Пастера и И.Мечникова об </w:t>
            </w:r>
          </w:p>
          <w:p>
            <w:pPr>
              <w:pStyle w:val="Normal"/>
              <w:rPr/>
            </w:pPr>
            <w:r>
              <w:rPr/>
              <w:t xml:space="preserve">иммунитете. Исследования </w:t>
            </w:r>
          </w:p>
          <w:p>
            <w:pPr>
              <w:pStyle w:val="Normal"/>
              <w:rPr/>
            </w:pPr>
            <w:r>
              <w:rPr/>
              <w:t>И.Павлова и И.Се-</w:t>
            </w:r>
          </w:p>
          <w:p>
            <w:pPr>
              <w:pStyle w:val="Normal"/>
              <w:rPr/>
            </w:pPr>
            <w:r>
              <w:rPr/>
              <w:t>ченова (8). Работы</w:t>
            </w:r>
          </w:p>
          <w:p>
            <w:pPr>
              <w:pStyle w:val="Normal"/>
              <w:rPr/>
            </w:pPr>
            <w:r>
              <w:rPr/>
              <w:t>К.Линнея, Ж.Ламарка, Ч.Дарвина, Г.Менделя 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зучения</w:t>
            </w:r>
          </w:p>
          <w:p>
            <w:pPr>
              <w:pStyle w:val="Normal"/>
              <w:rPr/>
            </w:pPr>
            <w:r>
              <w:rPr/>
              <w:t>природы: наблю-</w:t>
            </w:r>
          </w:p>
          <w:p>
            <w:pPr>
              <w:pStyle w:val="Normal"/>
              <w:rPr/>
            </w:pPr>
            <w:r>
              <w:rPr/>
              <w:t>дение, экспери-</w:t>
            </w:r>
          </w:p>
          <w:p>
            <w:pPr>
              <w:pStyle w:val="Normal"/>
              <w:rPr/>
            </w:pPr>
            <w:r>
              <w:rPr/>
              <w:t>мент, измерение (5). Объекты и</w:t>
            </w:r>
          </w:p>
          <w:p>
            <w:pPr>
              <w:pStyle w:val="Normal"/>
              <w:rPr/>
            </w:pPr>
            <w:r>
              <w:rPr/>
              <w:t>методы изучения в биологии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войства живых организмов (6). Человек как часть живой природы (8). Основные свойства живых организмов (9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вни орга-низации свойств живого (7). Уров-ни организации живой материи (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6-7</w:t>
            </w:r>
          </w:p>
          <w:p>
            <w:pPr>
              <w:pStyle w:val="Normal"/>
              <w:rPr/>
            </w:pPr>
            <w:r>
              <w:rPr/>
              <w:t>Кратко,  но дос-</w:t>
            </w:r>
          </w:p>
          <w:p>
            <w:pPr>
              <w:pStyle w:val="Normal"/>
              <w:rPr/>
            </w:pPr>
            <w:r>
              <w:rPr/>
              <w:t>тупно изложен</w:t>
            </w:r>
          </w:p>
          <w:p>
            <w:pPr>
              <w:pStyle w:val="Normal"/>
              <w:rPr/>
            </w:pPr>
            <w:r>
              <w:rPr/>
              <w:t>материал по применению биологических</w:t>
            </w:r>
          </w:p>
          <w:p>
            <w:pPr>
              <w:pStyle w:val="Normal"/>
              <w:rPr/>
            </w:pPr>
            <w:r>
              <w:rPr/>
              <w:t xml:space="preserve">знан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6</w:t>
            </w:r>
          </w:p>
          <w:p>
            <w:pPr>
              <w:pStyle w:val="Normal"/>
              <w:rPr/>
            </w:pPr>
            <w:r>
              <w:rPr/>
              <w:t>Кратко перечислены методы изучения биологии, кроме метода модели-</w:t>
            </w:r>
          </w:p>
          <w:p>
            <w:pPr>
              <w:pStyle w:val="Normal"/>
              <w:rPr/>
            </w:pPr>
            <w:r>
              <w:rPr/>
              <w:t>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 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7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ано много пр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еров значения биологических знаний в практ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/>
            </w:pPr>
            <w:r>
              <w:rPr/>
              <w:t>с. 4-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лно охарактери-</w:t>
            </w:r>
          </w:p>
          <w:p>
            <w:pPr>
              <w:pStyle w:val="Normal"/>
              <w:rPr/>
            </w:pPr>
            <w:r>
              <w:rPr/>
              <w:t>Зованы методы по-</w:t>
            </w:r>
          </w:p>
          <w:p>
            <w:pPr>
              <w:pStyle w:val="Normal"/>
              <w:rPr/>
            </w:pPr>
            <w:r>
              <w:rPr/>
              <w:t>Знания природы, но не дан описатель-ный метод и метод матиматического подсч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/>
            </w:pPr>
            <w:r>
              <w:rPr/>
              <w:t>с. 12-16</w:t>
            </w:r>
          </w:p>
          <w:p>
            <w:pPr>
              <w:pStyle w:val="Normal"/>
              <w:rPr/>
            </w:pPr>
            <w:r>
              <w:rPr/>
              <w:t>Сведения об уров-нях выделены и занесены в таб-</w:t>
            </w:r>
          </w:p>
          <w:p>
            <w:pPr>
              <w:pStyle w:val="Normal"/>
              <w:rPr/>
            </w:pPr>
            <w:r>
              <w:rPr/>
              <w:t xml:space="preserve">Лицу с указанием </w:t>
            </w:r>
          </w:p>
          <w:p>
            <w:pPr>
              <w:pStyle w:val="Normal"/>
              <w:rPr/>
            </w:pPr>
            <w:r>
              <w:rPr/>
              <w:t>Компонентов и ос-новных проце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right="17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7-9</w:t>
            </w:r>
          </w:p>
          <w:p>
            <w:pPr>
              <w:pStyle w:val="Normal"/>
              <w:rPr/>
            </w:pPr>
            <w:r>
              <w:rPr/>
              <w:t>Освещены дос-</w:t>
            </w:r>
          </w:p>
          <w:p>
            <w:pPr>
              <w:pStyle w:val="Normal"/>
              <w:rPr/>
            </w:pPr>
            <w:r>
              <w:rPr/>
              <w:t>тижения в био-</w:t>
            </w:r>
          </w:p>
          <w:p>
            <w:pPr>
              <w:pStyle w:val="Normal"/>
              <w:rPr/>
            </w:pPr>
            <w:r>
              <w:rPr/>
              <w:t>логической науке и значение</w:t>
            </w:r>
          </w:p>
          <w:p>
            <w:pPr>
              <w:pStyle w:val="Normal"/>
              <w:rPr/>
            </w:pPr>
            <w:r>
              <w:rPr/>
              <w:t>биологии для че-</w:t>
            </w:r>
          </w:p>
          <w:p>
            <w:pPr>
              <w:pStyle w:val="Normal"/>
              <w:rPr/>
            </w:pPr>
            <w:r>
              <w:rPr/>
              <w:t>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9-27</w:t>
            </w:r>
          </w:p>
          <w:p>
            <w:pPr>
              <w:pStyle w:val="Normal"/>
              <w:rPr/>
            </w:pPr>
            <w:r>
              <w:rPr/>
              <w:t>Описаны все свойства живого с подробным пояс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3-16</w:t>
            </w:r>
          </w:p>
          <w:p>
            <w:pPr>
              <w:pStyle w:val="Normal"/>
              <w:rPr/>
            </w:pPr>
            <w:r>
              <w:rPr/>
              <w:t>Краткое описание кажд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8-11</w:t>
            </w:r>
          </w:p>
          <w:p>
            <w:pPr>
              <w:pStyle w:val="Normal"/>
              <w:rPr/>
            </w:pPr>
            <w:r>
              <w:rPr/>
              <w:t>Подробно описаны заслуги ученых-биолог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9-20</w:t>
            </w:r>
          </w:p>
          <w:p>
            <w:pPr>
              <w:pStyle w:val="Normal"/>
              <w:rPr/>
            </w:pPr>
            <w:r>
              <w:rPr/>
              <w:t>Наиболее полно освещен мате-риал, опиоаны все мет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13-15</w:t>
            </w:r>
          </w:p>
          <w:p>
            <w:pPr>
              <w:pStyle w:val="Normal"/>
              <w:rPr/>
            </w:pPr>
            <w:r>
              <w:rPr/>
              <w:t>Выделены и описаны все свойства, кроме авторегуляции и энергозависимос-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5-19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Доступное освещение вопроса с подробным описанием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  БИОСИСТЕМА</w:t>
      </w:r>
      <w:r>
        <w:rPr>
          <w:b/>
          <w:sz w:val="24"/>
        </w:rPr>
        <w:t xml:space="preserve"> – </w:t>
      </w:r>
      <w:r>
        <w:rPr>
          <w:sz w:val="24"/>
        </w:rPr>
        <w:t>форма существования живой матери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НИВЕРСАЛЬНЫЕ СВОЙСТВА – свойства, присущие живому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МЕН ВЕЩЕСТВ И ЭНЕРГИИ – совокупность химических реакций, обеспечивающих поступление в клетку (организм) из внешней среды энергии и химических соединений, их превращение, использование в процессе жизнедеятельности и выведение в биосферу преобразованной энергии и продуктов распад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МНОЖЕНИЕ – способность организма воспроизводить себе подобны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АМОВОСПРОИЗВЕДЕНИЕ – способность к размножению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ИСКРЕТНОСТЬ – относительное обособление отдельных частей биологической системы, вместе образующих структурно-функциональное единство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ТКРЫТОСТЬ – свойство живой системы в процессе жизнедеятельности производить постоянный обмен веществ и энергии с окружающей средо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АМОРЕГУЛЯЦИЯ – способность поддерживать постоянство внутренней среды и сохранять свой состав и свойства независимо от меняющихся условий жизн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АМОРЕГУЛЯЦИЯ – способность живой системы сохранять в процессе метаболизма относительное постоянство химического состава и интенсивности течения физиологических процессов (гомеостаз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СЛЕДСТВЕННОСТЬ – способность организмов передавать свои признаки, свойства и особенности развития из поколения в поколени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ВИТИЕ – необратимый, закономерно направленный процесс тесно взаимосвязанных количественных и качественных изменений особи с момента рождения до ее смерт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НТОГЕНЕЗ – индивидуальное развитие живой формы существования матери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ФИЛОГЕНЕЗ – историческое развитие организмов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ОСТ – постепенное и последовательное проявление индивидуальных свойств организм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ДРАЖИМОСТЬ – свойство организма избирательно реагировать на воздействия внешней и внутренней среды изменениями своего состояния или деятельност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ЕФЛЕКС – реакция живого организма на раздражение, осуществляемая через посредство нервной системы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АКСИС – движение организмов, не имеющих  нервной системы, в направлении раздражител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РОПИЗМ – направленное ростовое движение органов растений, вызванное односторонним действием раздражител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СТИИ – ростовые движения растений, связанные с диффузным влиянием окружающих услови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ИТМИЧНОСТЬ – способность реагировать на периодически повторяющиеся изменения интенсивности и характера проявления биологических процессов и явлени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ИТМ – повторение одного и того же состояния через равные промежутки времен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АДАПТАЦИЯ – способность организмов приспосабливаться к существованию в определенных условиях среды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ЭНЕРГОЗАВИСИМОСТЬ – потребность живых организмов в непрерывном поступлении энергии и материи извн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ЭВОЛЮЦИЯ – историческое развитие органического мир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ЛЕТКА – структурно-функциональная единица живого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ТКАНЬ – совокупность клеток и межклеточного вещества, объединенных общностью происхождения, строения и выполняемой функцие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РГАН – обособленная часть организма, имеющая определенную форму, строение, расположение и выполняющая конкретную функцию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РГАНИЗМ – целостная одноклеточная или многоклеточная живая система, способная к самостоятельному существованию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ОБЬ – отдельный организм, элементарная неделимая единица живого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ИД – совокупность особей, сходных по строению, имеющих общее происхождение, свободно скрещивающихся между собой и дающих плодовитое потомство, занимающих определенный ареал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ПУЛЯЦИЯ – совокупность особей одного вида, длительное время проживающих на определенной территории, скрещивающихся, дающих плодовитое потомство и относительно изолированных от других подобных совокупностей данного вид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БИОЦЕНОЗ (сообщество) – совокупность популяций разных видов на общей территори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БИОГЕОЦЕНОЗ – исторически сложившийся комплекс живых организмов, взаимодействующий со всеми факторами их среды обитания, где осуществляется круговорот веществ и энерги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ЭКОСИСТЕМА – любой природный комплекс, где живые организмы и неживые компоненты связаны воедино потоками энергии и круговоротом веществ.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</w:rPr>
        <w:t>БИОСФЕРА – живая оболочка Земли, область существования и функционирования ныне живущих организмов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6. НООСФЕРА – высшая стадия развития биосферы, связанная с возникновением и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становлением человечества, когда его разумная деятельность становится главным </w:t>
      </w:r>
    </w:p>
    <w:p>
      <w:pPr>
        <w:sectPr>
          <w:footerReference w:type="default" r:id="rId2"/>
          <w:type w:val="nextPage"/>
          <w:pgSz w:w="11906" w:h="16838"/>
          <w:pgMar w:left="851" w:right="113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определяющим фактором целесообразного развития</w:t>
      </w:r>
    </w:p>
    <w:p>
      <w:pPr>
        <w:pStyle w:val="Normal"/>
        <w:numPr>
          <w:ilvl w:val="0"/>
          <w:numId w:val="0"/>
        </w:numP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851" w:right="84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668"/>
        <w:gridCol w:w="2017"/>
        <w:gridCol w:w="1701"/>
        <w:gridCol w:w="1522"/>
      </w:tblGrid>
      <w:tr>
        <w:trPr>
          <w:trHeight w:val="5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/>
              <w:t>Клетка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1. История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зучения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Клеточн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о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Эволюц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ногооб-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ие клет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 Элементар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ый хими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ский сос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в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органи-ческие вещества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. Органичес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е вещес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ва клет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гле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Лип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. Белки,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Нуклеи-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АТ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Витами-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ы.    Гор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оны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рмент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леточная теория строения организмов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клеток растений и животных (5).</w:t>
            </w:r>
          </w:p>
          <w:p>
            <w:pPr>
              <w:pStyle w:val="Normal"/>
              <w:rPr/>
            </w:pPr>
            <w:r>
              <w:rPr/>
              <w:t>Безъядерные и ядерные клетки.</w:t>
            </w:r>
          </w:p>
          <w:p>
            <w:pPr>
              <w:pStyle w:val="Normal"/>
              <w:rPr/>
            </w:pPr>
            <w:r>
              <w:rPr/>
              <w:t>Строениерастительной и животной клеток (6). Про-</w:t>
            </w:r>
          </w:p>
          <w:p>
            <w:pPr>
              <w:pStyle w:val="Normal"/>
              <w:rPr/>
            </w:pPr>
            <w:r>
              <w:rPr/>
              <w:t xml:space="preserve">кариотическая, </w:t>
            </w:r>
          </w:p>
          <w:p>
            <w:pPr>
              <w:pStyle w:val="Normal"/>
              <w:rPr/>
            </w:pPr>
            <w:r>
              <w:rPr/>
              <w:t>грибная, растительная и животная клетка (7). Особенности клеток тканей человека (8).</w:t>
            </w:r>
          </w:p>
          <w:p>
            <w:pPr>
              <w:pStyle w:val="Normal"/>
              <w:rPr/>
            </w:pPr>
            <w:r>
              <w:rPr/>
              <w:t>Прокариотические и эукариотические клетки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имические элементы клетки (6). Элементарный состав клетки. Макро- и микроэлементы (9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ода, другие неорганические вещества, их роль в жизнедеятель-</w:t>
            </w:r>
          </w:p>
          <w:p>
            <w:pPr>
              <w:pStyle w:val="Normal"/>
              <w:rPr/>
            </w:pPr>
            <w:r>
              <w:rPr/>
              <w:t>ности клетки (6).</w:t>
            </w:r>
          </w:p>
          <w:p>
            <w:pPr>
              <w:pStyle w:val="Normal"/>
              <w:rPr/>
            </w:pPr>
            <w:r>
              <w:rPr/>
              <w:t>Неорганические молекулы живого вещества. Роль катионов и анионов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ческие вещества. Углево-ды, их роль в клет-ке (6). Органичес-кие молекулы.Уг-леводы. Строение и био-логическая роль (9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рганические вещества. Жиры, их роль в клетке (6). Жиры – основной строи-тельный материал</w:t>
            </w:r>
          </w:p>
          <w:p>
            <w:pPr>
              <w:pStyle w:val="Normal"/>
              <w:rPr/>
            </w:pPr>
            <w:r>
              <w:rPr/>
              <w:t>и источник энергии (9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рганические вещества: белки, их роль в клетке (6). Биологические</w:t>
            </w:r>
          </w:p>
          <w:p>
            <w:pPr>
              <w:pStyle w:val="Normal"/>
              <w:rPr/>
            </w:pPr>
            <w:r>
              <w:rPr/>
              <w:t xml:space="preserve">Полимеры-белки. </w:t>
            </w:r>
          </w:p>
          <w:p>
            <w:pPr>
              <w:pStyle w:val="Normal"/>
              <w:rPr/>
            </w:pPr>
            <w:r>
              <w:rPr/>
              <w:t>Структурная орга-</w:t>
            </w:r>
          </w:p>
          <w:p>
            <w:pPr>
              <w:pStyle w:val="Normal"/>
              <w:rPr/>
            </w:pPr>
            <w:r>
              <w:rPr/>
              <w:t>низация. Функции</w:t>
            </w:r>
          </w:p>
          <w:p>
            <w:pPr>
              <w:pStyle w:val="Normal"/>
              <w:rPr/>
            </w:pPr>
            <w:r>
              <w:rPr/>
              <w:t xml:space="preserve">белковых молекул (9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ческие вещества: нукле-</w:t>
            </w:r>
          </w:p>
          <w:p>
            <w:pPr>
              <w:pStyle w:val="Normal"/>
              <w:rPr/>
            </w:pPr>
            <w:r>
              <w:rPr/>
              <w:t>иновые кислоты (6). ДНК – моле-</w:t>
            </w:r>
          </w:p>
          <w:p>
            <w:pPr>
              <w:pStyle w:val="Normal"/>
              <w:rPr/>
            </w:pPr>
            <w:r>
              <w:rPr/>
              <w:t>кулы наследствен-</w:t>
            </w:r>
          </w:p>
          <w:p>
            <w:pPr>
              <w:pStyle w:val="Normal"/>
              <w:rPr/>
            </w:pPr>
            <w:r>
              <w:rPr/>
              <w:t>ности. Репликация</w:t>
            </w:r>
          </w:p>
          <w:p>
            <w:pPr>
              <w:pStyle w:val="Normal"/>
              <w:rPr/>
            </w:pPr>
            <w:r>
              <w:rPr/>
              <w:t>ДНК. РНК, струк-</w:t>
            </w:r>
          </w:p>
          <w:p>
            <w:pPr>
              <w:pStyle w:val="Normal"/>
              <w:rPr/>
            </w:pPr>
            <w:r>
              <w:rPr/>
              <w:t>тура и функции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етический обмен. АТФ (8).</w:t>
            </w:r>
          </w:p>
          <w:p>
            <w:pPr>
              <w:pStyle w:val="Normal"/>
              <w:rPr/>
            </w:pPr>
            <w:r>
              <w:rPr/>
              <w:t>расщепление глю-</w:t>
            </w:r>
          </w:p>
          <w:p>
            <w:pPr>
              <w:pStyle w:val="Normal"/>
              <w:rPr/>
            </w:pPr>
            <w:r>
              <w:rPr/>
              <w:t>козы,  накопление</w:t>
            </w:r>
          </w:p>
          <w:p>
            <w:pPr>
              <w:pStyle w:val="Normal"/>
              <w:rPr/>
            </w:pPr>
            <w:r>
              <w:rPr/>
              <w:t>АТФ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рительные</w:t>
            </w:r>
          </w:p>
          <w:p>
            <w:pPr>
              <w:pStyle w:val="Normal"/>
              <w:rPr/>
            </w:pPr>
            <w:r>
              <w:rPr/>
              <w:t>ферменты, их зна-</w:t>
            </w:r>
          </w:p>
          <w:p>
            <w:pPr>
              <w:pStyle w:val="Normal"/>
              <w:rPr/>
            </w:pPr>
            <w:r>
              <w:rPr/>
              <w:t>чение (6). Гормо-</w:t>
            </w:r>
          </w:p>
          <w:p>
            <w:pPr>
              <w:pStyle w:val="Normal"/>
              <w:rPr/>
            </w:pPr>
            <w:r>
              <w:rPr/>
              <w:t>ны, ростовые ве-</w:t>
            </w:r>
          </w:p>
          <w:p>
            <w:pPr>
              <w:pStyle w:val="Normal"/>
              <w:rPr/>
            </w:pPr>
            <w:r>
              <w:rPr/>
              <w:t>щества растений (6). Гормоны и их</w:t>
            </w:r>
          </w:p>
          <w:p>
            <w:pPr>
              <w:pStyle w:val="Normal"/>
              <w:rPr/>
            </w:pPr>
            <w:r>
              <w:rPr/>
              <w:t>роль в обменных</w:t>
            </w:r>
          </w:p>
          <w:p>
            <w:pPr>
              <w:pStyle w:val="Normal"/>
              <w:rPr/>
            </w:pPr>
            <w:r>
              <w:rPr/>
              <w:t>процессах (8).</w:t>
            </w:r>
          </w:p>
          <w:p>
            <w:pPr>
              <w:pStyle w:val="Normal"/>
              <w:rPr/>
            </w:pPr>
            <w:r>
              <w:rPr/>
              <w:t>Пищеварительные</w:t>
            </w:r>
          </w:p>
          <w:p>
            <w:pPr>
              <w:pStyle w:val="Normal"/>
              <w:rPr/>
            </w:pPr>
            <w:r>
              <w:rPr/>
              <w:t>ферменты, вита-</w:t>
            </w:r>
          </w:p>
          <w:p>
            <w:pPr>
              <w:pStyle w:val="Normal"/>
              <w:rPr/>
            </w:pPr>
            <w:r>
              <w:rPr/>
              <w:t>мины (8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 16-20</w:t>
            </w:r>
          </w:p>
          <w:p>
            <w:pPr>
              <w:pStyle w:val="Normal"/>
              <w:rPr/>
            </w:pPr>
            <w:r>
              <w:rPr/>
              <w:t>Содержатся дополнительные сведения о стро-</w:t>
            </w:r>
          </w:p>
          <w:p>
            <w:pPr>
              <w:pStyle w:val="Normal"/>
              <w:rPr/>
            </w:pPr>
            <w:r>
              <w:rPr/>
              <w:t>ении и функци-</w:t>
            </w:r>
          </w:p>
          <w:p>
            <w:pPr>
              <w:pStyle w:val="Normal"/>
              <w:rPr/>
            </w:pPr>
            <w:r>
              <w:rPr/>
              <w:t>ях бел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27-29</w:t>
            </w:r>
          </w:p>
          <w:p>
            <w:pPr>
              <w:pStyle w:val="Normal"/>
              <w:rPr/>
            </w:pPr>
            <w:r>
              <w:rPr/>
              <w:t>Подробное описание АТ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. 28-29</w:t>
            </w:r>
          </w:p>
          <w:p>
            <w:pPr>
              <w:pStyle w:val="Normal"/>
              <w:rPr/>
            </w:pPr>
            <w:r>
              <w:rPr/>
              <w:t xml:space="preserve">Содержатся дополнительные </w:t>
            </w:r>
          </w:p>
          <w:p>
            <w:pPr>
              <w:pStyle w:val="Normal"/>
              <w:rPr/>
            </w:pPr>
            <w:r>
              <w:rPr/>
              <w:t>сведения о гор-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мон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11 кл.)</w:t>
            </w:r>
          </w:p>
          <w:p>
            <w:pPr>
              <w:pStyle w:val="Normal"/>
              <w:rPr/>
            </w:pPr>
            <w:r>
              <w:rPr/>
              <w:t>с.98-101</w:t>
            </w:r>
          </w:p>
          <w:p>
            <w:pPr>
              <w:pStyle w:val="Normal"/>
              <w:rPr/>
            </w:pPr>
            <w:r>
              <w:rPr/>
              <w:t>Показана эволюция клетки, поэтапное ее преобразование и усложнение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11 кл.)</w:t>
            </w:r>
          </w:p>
          <w:p>
            <w:pPr>
              <w:pStyle w:val="Normal"/>
              <w:rPr/>
            </w:pPr>
            <w:r>
              <w:rPr/>
              <w:t>с. 101-103</w:t>
            </w:r>
          </w:p>
          <w:p>
            <w:pPr>
              <w:pStyle w:val="Normal"/>
              <w:rPr/>
            </w:pPr>
            <w:r>
              <w:rPr/>
              <w:t>Описано разнообразие форм и типов клеток и их зависимость от строения тканей, даны рисун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91-194</w:t>
            </w:r>
          </w:p>
          <w:p>
            <w:pPr>
              <w:pStyle w:val="Normal"/>
              <w:rPr/>
            </w:pPr>
            <w:r>
              <w:rPr/>
              <w:t>Подробно изложен материал о фермен-</w:t>
            </w:r>
          </w:p>
          <w:p>
            <w:pPr>
              <w:pStyle w:val="Normal"/>
              <w:rPr/>
            </w:pPr>
            <w:r>
              <w:rPr/>
              <w:t>тах, витаминах и гормон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. 100-101</w:t>
            </w:r>
          </w:p>
          <w:p>
            <w:pPr>
              <w:pStyle w:val="Normal"/>
              <w:rPr/>
            </w:pPr>
            <w:r>
              <w:rPr/>
              <w:t>Наиболее удачная классификация углев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 102-103</w:t>
            </w:r>
          </w:p>
          <w:p>
            <w:pPr>
              <w:pStyle w:val="Normal"/>
              <w:rPr/>
            </w:pPr>
            <w:r>
              <w:rPr/>
              <w:t>Доступно описа-ны функции лип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90-99</w:t>
            </w:r>
          </w:p>
          <w:p>
            <w:pPr>
              <w:pStyle w:val="Normal"/>
              <w:rPr/>
            </w:pPr>
            <w:r>
              <w:rPr/>
              <w:t>Подробное описание строения и функций бе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06-113</w:t>
            </w:r>
          </w:p>
          <w:p>
            <w:pPr>
              <w:pStyle w:val="Normal"/>
              <w:rPr/>
            </w:pPr>
            <w:r>
              <w:rPr/>
              <w:t>Указаны свойст-</w:t>
            </w:r>
          </w:p>
          <w:p>
            <w:pPr>
              <w:pStyle w:val="Normal"/>
              <w:rPr/>
            </w:pPr>
            <w:r>
              <w:rPr/>
              <w:t>ва генетическо-</w:t>
            </w:r>
          </w:p>
          <w:p>
            <w:pPr>
              <w:pStyle w:val="Normal"/>
              <w:rPr/>
            </w:pPr>
            <w:r>
              <w:rPr/>
              <w:t>го код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. 24-25</w:t>
            </w:r>
          </w:p>
          <w:p>
            <w:pPr>
              <w:pStyle w:val="Normal"/>
              <w:rPr/>
            </w:pPr>
            <w:r>
              <w:rPr/>
              <w:t>Перечислены</w:t>
            </w:r>
          </w:p>
          <w:p>
            <w:pPr>
              <w:pStyle w:val="Normal"/>
              <w:rPr/>
            </w:pPr>
            <w:r>
              <w:rPr/>
              <w:t>ученые-биоло-</w:t>
            </w:r>
          </w:p>
          <w:p>
            <w:pPr>
              <w:pStyle w:val="Normal"/>
              <w:rPr/>
            </w:pPr>
            <w:r>
              <w:rPr/>
              <w:t>ги и их заслуги  в области био-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логической нау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. 27-28</w:t>
            </w:r>
          </w:p>
          <w:p>
            <w:pPr>
              <w:pStyle w:val="Normal"/>
              <w:rPr/>
            </w:pPr>
            <w:r>
              <w:rPr/>
              <w:t>Даны основные положения клеточной теории и их по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 28-32</w:t>
            </w:r>
          </w:p>
          <w:p>
            <w:pPr>
              <w:pStyle w:val="Normal"/>
              <w:rPr/>
            </w:pPr>
            <w:r>
              <w:rPr/>
              <w:t>Подробно описаны все группы химических элементов живого и их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3-36</w:t>
            </w:r>
          </w:p>
          <w:p>
            <w:pPr>
              <w:pStyle w:val="Normal"/>
              <w:rPr/>
            </w:pPr>
            <w:r>
              <w:rPr/>
              <w:t>Подробно описана биологическая роль воды  и минеральных с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 41-43</w:t>
            </w:r>
          </w:p>
          <w:p>
            <w:pPr>
              <w:pStyle w:val="Normal"/>
              <w:rPr/>
            </w:pPr>
            <w:r>
              <w:rPr/>
              <w:t>Даны схемы строения отдельных углев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с. 38-40</w:t>
            </w:r>
          </w:p>
          <w:p>
            <w:pPr>
              <w:pStyle w:val="Normal"/>
              <w:rPr/>
            </w:pPr>
            <w:r>
              <w:rPr/>
              <w:t xml:space="preserve">Указаны особенности </w:t>
            </w:r>
          </w:p>
          <w:p>
            <w:pPr>
              <w:pStyle w:val="Normal"/>
              <w:rPr/>
            </w:pPr>
            <w:r>
              <w:rPr/>
              <w:t>нейтральных жиров, восков и липо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 43-47</w:t>
            </w:r>
          </w:p>
          <w:p>
            <w:pPr>
              <w:pStyle w:val="Normal"/>
              <w:rPr/>
            </w:pPr>
            <w:r>
              <w:rPr/>
              <w:t>Много рисунков и схем по стро-ению и клас-</w:t>
            </w:r>
          </w:p>
          <w:p>
            <w:pPr>
              <w:pStyle w:val="Normal"/>
              <w:rPr/>
            </w:pPr>
            <w:r>
              <w:rPr/>
              <w:t>сификации</w:t>
            </w:r>
          </w:p>
          <w:p>
            <w:pPr>
              <w:pStyle w:val="Normal"/>
              <w:rPr/>
            </w:pPr>
            <w:r>
              <w:rPr/>
              <w:t>бел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47-53</w:t>
            </w:r>
          </w:p>
          <w:p>
            <w:pPr>
              <w:pStyle w:val="Normal"/>
              <w:rPr/>
            </w:pPr>
            <w:r>
              <w:rPr/>
              <w:t>Удачное описание строения и функций ДНК и РНК, даны сопутствую-щие рису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 94</w:t>
            </w:r>
          </w:p>
          <w:p>
            <w:pPr>
              <w:pStyle w:val="Normal"/>
              <w:rPr/>
            </w:pPr>
            <w:r>
              <w:rPr/>
              <w:t>Рисунок и короткое описание АТФ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ЦИТОЛОГИЯ – наука, изучающая клетку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ПРОКАРИОТЫ – организмы, в клетках которых нет оформленного ядра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ЭУКАРИОТЫ – организмы, в клетках которых есть оформленное ядро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МАКРОЭЛЕМЕНТЫ – химические элементы, являющиеся основой органических молекул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МИКРОЭЛЕМЕНТЫ – химические элементы, входящие в состав органических молекул в ничтожно малых количествах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УЛЬТРАМИКРОЭЛЕМЕНТЫ – химические элементы, содержащиеся в организмах в ничтожно малых количествах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ГИДРОФИЛЬНЫЕ ВЕЩЕСТВА – растворимые в воде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ГИДРОФОБНЫЕ ВЕЩЕСТВА – нерастворимые в воде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БУФЕРНОСТЬ – способность клетки поддерживать слабощелочную реакцию своего содержимого на постоянном уровне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ИОЭЛЕМЕНТЫ, или ОРГАНОГЕНЫ – элементы, составляющие основу большинства органических молекул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ЧЕСКИЕ ВЕЩЕСТВА – сложные углеродсодержащие соединения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НОМЕР – повторяющаяся структурная единица полимеров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ИМЕР – молекула, состоящая из повторяющихся структурных единиц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ИОПОЛИМЕРЫ – высокомолекулярные органические соединения (белки, нуклеиновые кислоты, полисахариды)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МОПОЛИМЕРЫ – регулярные биополимеры, построенные из мономеров одного типа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ЕТЕРОПОЛИМЕРЫ – нерегулярные биополимеры, в которые входят отличающиеся друг от друга мономеры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ЕИН – простой белок, состоящий только из остатков аминокислот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ЕИД – сложный белок, содержащий небелковый компонент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НАТУРАЦИЯ – утрата белковой молекулой своей структурной организации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НАТУРАЦИЯ – восстановление белковой молекулой своей структурной организации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ИПЕПТИД – молекула белка, состоящая из 20 и более аминокислотных остатков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ПТИДНАЯ СВЯЗЬ – соединение молекул аминокислот между углеродом кислотной и азотом основной группы с выделением молекулы воды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УКЛЕОТИД – структурная единица нуклеиновой кислоты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МЕНТАРНОСТЬ – взаимодополняемость молекул или частей, приводящая к образованию водородных связей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ДУПЛИКАЦИЯ – удвоение ДНК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АНСКРИПЦИЯ – синтез информационной РНК по принципу комплементарности на одной из цепей ДНК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РАНСЛЯЦИЯ – перевод генетической информации с и-РНК в структуру специфических белков.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КОДОН – триплет нуклеотидов  в и-РНК, определяющий один вид аминокислоты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АНТИКОДОН – триплет нуклеотидов в т-РНК, комплементарных кодону в и-РНК, соответствующих одной аминокислот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43"/>
        <w:gridCol w:w="1701"/>
        <w:gridCol w:w="1842"/>
        <w:gridCol w:w="1843"/>
        <w:gridCol w:w="1782"/>
      </w:tblGrid>
      <w:tr>
        <w:trPr>
          <w:trHeight w:val="2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Стро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укарио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ческо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рока-</w:t>
            </w:r>
          </w:p>
          <w:p>
            <w:pPr>
              <w:pStyle w:val="3"/>
              <w:rPr/>
            </w:pPr>
            <w:r>
              <w:rPr/>
              <w:t>риоти-ческой клеток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. Эукариоти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ская кле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ка. Обо-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очка клет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и. Клеточ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я мемб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агоцитоз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иноцит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Цитоплазм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рганои-ды клет-</w:t>
            </w:r>
          </w:p>
          <w:p>
            <w:pPr>
              <w:pStyle w:val="Normal"/>
              <w:ind w:left="360" w:hanging="0"/>
              <w:rPr/>
            </w:pPr>
            <w:r>
              <w:rPr/>
              <w:t>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Ядро клет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окари</w:t>
            </w:r>
          </w:p>
          <w:p>
            <w:pPr>
              <w:pStyle w:val="Normal"/>
              <w:ind w:left="360" w:hanging="0"/>
              <w:rPr/>
            </w:pPr>
            <w:r>
              <w:rPr/>
              <w:t>отическая</w:t>
            </w:r>
          </w:p>
          <w:p>
            <w:pPr>
              <w:pStyle w:val="Normal"/>
              <w:ind w:left="360" w:hanging="0"/>
              <w:rPr/>
            </w:pPr>
            <w:r>
              <w:rPr/>
              <w:t>кл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равни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аракте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истик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кари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и  эу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ри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Вирусы – </w:t>
            </w:r>
          </w:p>
          <w:p>
            <w:pPr>
              <w:pStyle w:val="Normal"/>
              <w:ind w:left="360" w:hanging="0"/>
              <w:rPr/>
            </w:pPr>
            <w:r>
              <w:rPr/>
              <w:t>неклеточ-ные формы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лочка клетки (6).</w:t>
            </w:r>
          </w:p>
          <w:p>
            <w:pPr>
              <w:pStyle w:val="Normal"/>
              <w:rPr/>
            </w:pPr>
            <w:r>
              <w:rPr/>
              <w:t>Клеточная мембрана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гоцитоз, пиноцитоз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топлазма клетки (6), (8).</w:t>
            </w:r>
          </w:p>
          <w:p>
            <w:pPr>
              <w:pStyle w:val="Normal"/>
              <w:rPr/>
            </w:pPr>
            <w:r>
              <w:rPr/>
              <w:t>Цитоплазма эукариотической клетки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иды клетки (6). Органоиды</w:t>
            </w:r>
          </w:p>
          <w:p>
            <w:pPr>
              <w:pStyle w:val="Normal"/>
              <w:rPr/>
            </w:pPr>
            <w:r>
              <w:rPr/>
              <w:t>цитоплазмы, их структура и функции 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сомы .</w:t>
            </w:r>
          </w:p>
          <w:p>
            <w:pPr>
              <w:pStyle w:val="Normal"/>
              <w:rPr/>
            </w:pPr>
            <w:r>
              <w:rPr/>
              <w:t>Строение и функции ядра (6).</w:t>
            </w:r>
          </w:p>
          <w:p>
            <w:pPr>
              <w:pStyle w:val="Normal"/>
              <w:rPr/>
            </w:pPr>
            <w:r>
              <w:rPr/>
              <w:t>Клеточное ядро. Структуры клеточного ядра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ъядерные и ядерные клетки (6). Прокариоти-</w:t>
            </w:r>
          </w:p>
          <w:p>
            <w:pPr>
              <w:pStyle w:val="Normal"/>
              <w:rPr/>
            </w:pPr>
            <w:r>
              <w:rPr/>
              <w:t>ческие клетки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ство Прокариоты (7).</w:t>
            </w:r>
          </w:p>
          <w:p>
            <w:pPr>
              <w:pStyle w:val="Normal"/>
              <w:rPr/>
            </w:pPr>
            <w:r>
              <w:rPr/>
              <w:t>Прокариотическая и эукариотическая клетка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усы – неклеточные формы жизни (6).</w:t>
            </w:r>
          </w:p>
          <w:p>
            <w:pPr>
              <w:pStyle w:val="Normal"/>
              <w:rPr/>
            </w:pPr>
            <w:r>
              <w:rPr/>
              <w:t>Царство Вирусы (7). Вирус СПИДа (8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4</w:t>
            </w:r>
          </w:p>
          <w:p>
            <w:pPr>
              <w:pStyle w:val="Normal"/>
              <w:rPr/>
            </w:pPr>
            <w:r>
              <w:rPr/>
              <w:t>Коротко даны строение и функции цитопла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5-42</w:t>
            </w:r>
          </w:p>
          <w:p>
            <w:pPr>
              <w:pStyle w:val="Normal"/>
              <w:rPr/>
            </w:pPr>
            <w:r>
              <w:rPr/>
              <w:t>Описание органоидов дополнено рисун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44-46</w:t>
            </w:r>
          </w:p>
          <w:p>
            <w:pPr>
              <w:pStyle w:val="Normal"/>
              <w:rPr/>
            </w:pPr>
            <w:r>
              <w:rPr/>
              <w:t>Дана сравнительная характеристика клеток эукари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1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ально описаны строение и функции цитопла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1 кл.)</w:t>
            </w:r>
          </w:p>
          <w:p>
            <w:pPr>
              <w:pStyle w:val="Normal"/>
              <w:rPr/>
            </w:pPr>
            <w:r>
              <w:rPr/>
              <w:t>с. 108-111</w:t>
            </w:r>
          </w:p>
          <w:p>
            <w:pPr>
              <w:pStyle w:val="Normal"/>
              <w:rPr/>
            </w:pPr>
            <w:r>
              <w:rPr/>
              <w:t>Описано происхождение эукариот от прокари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1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81-93</w:t>
            </w:r>
          </w:p>
          <w:p>
            <w:pPr>
              <w:pStyle w:val="Normal"/>
              <w:rPr/>
            </w:pPr>
            <w:r>
              <w:rPr/>
              <w:t>Детально изложен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42-147</w:t>
            </w:r>
          </w:p>
          <w:p>
            <w:pPr>
              <w:pStyle w:val="Normal"/>
              <w:rPr/>
            </w:pPr>
            <w:r>
              <w:rPr/>
              <w:t>Более подробно</w:t>
            </w:r>
          </w:p>
          <w:p>
            <w:pPr>
              <w:pStyle w:val="Normal"/>
              <w:rPr/>
            </w:pPr>
            <w:r>
              <w:rPr/>
              <w:t>раскрыты функции мемб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47-154</w:t>
            </w:r>
          </w:p>
          <w:p>
            <w:pPr>
              <w:pStyle w:val="Normal"/>
              <w:rPr/>
            </w:pPr>
            <w:r>
              <w:rPr/>
              <w:t>Полное описание органо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7-163</w:t>
            </w:r>
          </w:p>
          <w:p>
            <w:pPr>
              <w:pStyle w:val="Normal"/>
              <w:rPr/>
            </w:pPr>
            <w:r>
              <w:rPr/>
              <w:t>Подробно описано строение и функции ядры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36-140</w:t>
            </w:r>
          </w:p>
          <w:p>
            <w:pPr>
              <w:pStyle w:val="Normal"/>
              <w:rPr/>
            </w:pPr>
            <w:r>
              <w:rPr/>
              <w:t>Подробно описано спорообразование у прокарио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56-58</w:t>
            </w:r>
          </w:p>
          <w:p>
            <w:pPr>
              <w:pStyle w:val="Normal"/>
              <w:rPr/>
            </w:pPr>
            <w:r>
              <w:rPr/>
              <w:t>Дана краткая история открытия строения мемб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58</w:t>
            </w:r>
          </w:p>
          <w:p>
            <w:pPr>
              <w:pStyle w:val="Normal"/>
              <w:rPr/>
            </w:pPr>
            <w:r>
              <w:rPr/>
              <w:t>Достаточно доступно описаны процессы фаго- и пиноцит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59-62</w:t>
            </w:r>
          </w:p>
          <w:p>
            <w:pPr>
              <w:pStyle w:val="Normal"/>
              <w:rPr/>
            </w:pPr>
            <w:r>
              <w:rPr/>
              <w:t>Достаточно полное описание органо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63-68</w:t>
            </w:r>
          </w:p>
          <w:p>
            <w:pPr>
              <w:pStyle w:val="Normal"/>
              <w:rPr/>
            </w:pPr>
            <w:r>
              <w:rPr/>
              <w:t>Материал хорошо освещен, но мало сведений дано о ядры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68-72</w:t>
            </w:r>
          </w:p>
          <w:p>
            <w:pPr>
              <w:pStyle w:val="Normal"/>
              <w:rPr/>
            </w:pPr>
            <w:r>
              <w:rPr/>
              <w:t>Подробное о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70-72</w:t>
            </w:r>
          </w:p>
          <w:p>
            <w:pPr>
              <w:pStyle w:val="Normal"/>
              <w:rPr/>
            </w:pPr>
            <w:r>
              <w:rPr/>
              <w:t>Хорошо дано строение прокариотической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79-85</w:t>
            </w:r>
          </w:p>
          <w:p>
            <w:pPr>
              <w:pStyle w:val="Normal"/>
              <w:rPr/>
            </w:pPr>
            <w:r>
              <w:rPr/>
              <w:t>Хорошо описаны бактериофаги и ретровирус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ГИАЛОПЛАЗМА – цитоплазматический сок, раствор органических веществ, в котором осуществляются биохимические реакции и располагаются постоянные структуры клетки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ЦИТОПЛАЗМА – внутренняя полужидкая среда клетки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ОСМОС – процесс проникновения воды через мембрану клетки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ОРГАНОИДЫ – постоянные структуры клетки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КЛЮЧЕНИЯ – непостоянные компоненты клетки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ЛЕЙКОПЛАСТЫ – бесцветные пластиды растительной клетки, запасающие крахмал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ХРОМОПЛАСТЫ – пластиды с желтой, оранжевой и красной окраской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ХЛОРОПЛАСТЫ – зеленые пластиды, содержащие хлорофилл и осуществляющие фотосинтез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ОЛИРИБОСОМА – комплекс рибосом, связанных одной молекулой и-РНК, объединенных для синтеза белка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ТУРГОР – напряжение клеточной стенки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ИНОЦИТОЗ – поглощение клеткой межклеточной жидкости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ФАГОЦИТОЗ – захват клеткой твердых частиц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ХРОМАТИН – молекула ДНК в эукариотической клетке в комплексе с белками-гистонами, находящаяся в деспирализованном состоянии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ХРОМОСОМА – самовоспроизводящий структурный элемент ядра клетки компактной формы, содержащий ДНК в комплексе с белками-гистонами, в которой заключена генетическая информация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ЦЕНТРОМЕРА (первичная перетяжка) – область хромосомы, к которой во время митоза прикрепляются нити ахроматинового веретена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КАРИОТИП – число, размер и форма хромосом, т.е. совокупность всех признаков хромосомного набора, характерных для того или иного вида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ГАПЛОИДНЫЙ – одинарный набор хромосом в ядре клетки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ДИПЛОИДНЫЙ –  двойной набор хромосом в ядре клетки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ГОМОЛОГИЧНЫЕ – парные хромосомы, одинаковые по форме и размеру, несущие одинаковые гены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НУКЛЕОИД – зона прокариотической клетки, содержащая генетический материал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ЛАЗМИДЫ – мелкие молекулы ДНК в бактериальной клетке в форме небольших, свободно расположенных колец, участвующих в обмене генетическим материалом между бактериями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КАПСУЛА – слизистая оболочка поверх клеточной стенки многих бактерий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ИРУСЫ – неклеточные формы жизни, способная проникать в живую клетку и размножаться внутри нее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БАКТЕРИОФАГИ – вирусы бакте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51"/>
        <w:gridCol w:w="1720"/>
        <w:gridCol w:w="1720"/>
        <w:gridCol w:w="1720"/>
        <w:gridCol w:w="1720"/>
      </w:tblGrid>
      <w:tr>
        <w:trPr>
          <w:trHeight w:val="3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5" w:right="35" w:hanging="5"/>
              <w:rPr>
                <w:sz w:val="28"/>
              </w:rPr>
            </w:pPr>
            <w:r>
              <w:rPr>
                <w:sz w:val="28"/>
              </w:rPr>
              <w:t>Орга-</w:t>
            </w:r>
          </w:p>
          <w:p>
            <w:pPr>
              <w:pStyle w:val="Normal"/>
              <w:ind w:left="5" w:right="35" w:hanging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зм – единое целое.</w:t>
            </w:r>
          </w:p>
          <w:p>
            <w:pPr>
              <w:pStyle w:val="Normal"/>
              <w:ind w:left="5" w:right="35" w:hanging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" w:right="35" w:hanging="5"/>
              <w:rPr/>
            </w:pPr>
            <w:r>
              <w:rPr/>
              <w:t>1. Многооб-</w:t>
            </w:r>
          </w:p>
          <w:p>
            <w:pPr>
              <w:pStyle w:val="Normal"/>
              <w:ind w:left="5" w:right="35" w:hanging="5"/>
              <w:rPr/>
            </w:pPr>
            <w:r>
              <w:rPr/>
              <w:t xml:space="preserve">    </w:t>
            </w:r>
            <w:r>
              <w:rPr/>
              <w:t>разие жи-</w:t>
            </w:r>
          </w:p>
          <w:p>
            <w:pPr>
              <w:pStyle w:val="Normal"/>
              <w:ind w:left="5" w:right="35" w:hanging="5"/>
              <w:rPr/>
            </w:pPr>
            <w:r>
              <w:rPr/>
              <w:t xml:space="preserve">    </w:t>
            </w:r>
            <w:r>
              <w:rPr/>
              <w:t>вых орга-</w:t>
            </w:r>
          </w:p>
          <w:p>
            <w:pPr>
              <w:pStyle w:val="Normal"/>
              <w:ind w:left="5" w:right="35" w:hanging="5"/>
              <w:rPr/>
            </w:pPr>
            <w:r>
              <w:rPr/>
              <w:t xml:space="preserve">    </w:t>
            </w:r>
            <w:r>
              <w:rPr/>
              <w:t>низмов.</w:t>
            </w:r>
          </w:p>
          <w:p>
            <w:pPr>
              <w:pStyle w:val="Normal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rPr/>
            </w:pPr>
            <w:r>
              <w:rPr/>
              <w:t>Разнообразие живого (5).</w:t>
            </w:r>
          </w:p>
          <w:p>
            <w:pPr>
              <w:pStyle w:val="Normal"/>
              <w:ind w:left="5" w:right="35" w:hanging="5"/>
              <w:rPr/>
            </w:pPr>
            <w:r>
              <w:rPr/>
              <w:t>Многообразие живых организмов (6). Мир живых организмов (7). Многообразие живого мира (9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" w:right="35" w:hanging="5"/>
              <w:rPr/>
            </w:pPr>
            <w:r>
              <w:rPr/>
            </w:r>
          </w:p>
          <w:p>
            <w:pPr>
              <w:pStyle w:val="Normal"/>
              <w:ind w:left="5" w:right="35" w:hanging="5"/>
              <w:rPr/>
            </w:pPr>
            <w:r>
              <w:rPr/>
            </w:r>
          </w:p>
          <w:p>
            <w:pPr>
              <w:pStyle w:val="Normal"/>
              <w:ind w:left="5" w:right="35" w:hanging="5"/>
              <w:rPr/>
            </w:pPr>
            <w:r>
              <w:rPr/>
            </w:r>
          </w:p>
          <w:p>
            <w:pPr>
              <w:pStyle w:val="Normal"/>
              <w:ind w:left="5" w:right="35" w:hanging="5"/>
              <w:rPr/>
            </w:pPr>
            <w:r>
              <w:rPr/>
            </w:r>
          </w:p>
          <w:p>
            <w:pPr>
              <w:pStyle w:val="Normal"/>
              <w:ind w:left="5" w:right="35" w:hanging="5"/>
              <w:rPr/>
            </w:pPr>
            <w:r>
              <w:rPr/>
            </w:r>
          </w:p>
          <w:p>
            <w:pPr>
              <w:pStyle w:val="Normal"/>
              <w:ind w:left="5" w:right="35" w:hanging="5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(11 кл.)</w:t>
            </w:r>
          </w:p>
          <w:p>
            <w:pPr>
              <w:pStyle w:val="Normal"/>
              <w:ind w:left="5" w:right="35" w:hanging="5"/>
              <w:rPr/>
            </w:pPr>
            <w:r>
              <w:rPr/>
              <w:t>с. 141-160</w:t>
            </w:r>
          </w:p>
          <w:p>
            <w:pPr>
              <w:pStyle w:val="Normal"/>
              <w:ind w:left="5" w:right="35" w:hanging="5"/>
              <w:rPr/>
            </w:pPr>
            <w:r>
              <w:rPr/>
              <w:t>Дано описание одноклеточных растительных и животных организмов и их значени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" w:right="35" w:hanging="5"/>
              <w:rPr/>
            </w:pPr>
            <w:r>
              <w:rPr/>
            </w:r>
          </w:p>
          <w:p>
            <w:pPr>
              <w:pStyle w:val="Normal"/>
              <w:ind w:left="5" w:right="35" w:hanging="5"/>
              <w:rPr/>
            </w:pPr>
            <w:r>
              <w:rPr/>
            </w:r>
          </w:p>
          <w:p>
            <w:pPr>
              <w:pStyle w:val="Normal"/>
              <w:ind w:left="5" w:right="35" w:hanging="5"/>
              <w:rPr/>
            </w:pPr>
            <w:r>
              <w:rPr/>
            </w:r>
          </w:p>
          <w:p>
            <w:pPr>
              <w:pStyle w:val="Normal"/>
              <w:ind w:left="5" w:right="35" w:hanging="5"/>
              <w:rPr/>
            </w:pPr>
            <w:r>
              <w:rPr/>
            </w:r>
          </w:p>
          <w:p>
            <w:pPr>
              <w:pStyle w:val="Normal"/>
              <w:ind w:left="5" w:right="35" w:hanging="5"/>
              <w:rPr/>
            </w:pPr>
            <w:r>
              <w:rPr/>
            </w:r>
          </w:p>
          <w:p>
            <w:pPr>
              <w:pStyle w:val="Normal"/>
              <w:ind w:left="5" w:right="35" w:hanging="5"/>
              <w:rPr/>
            </w:pPr>
            <w:r>
              <w:rPr/>
            </w:r>
          </w:p>
          <w:p>
            <w:pPr>
              <w:pStyle w:val="Normal"/>
              <w:ind w:left="5" w:right="35" w:hanging="5"/>
              <w:rPr>
                <w:u w:val="single"/>
              </w:rPr>
            </w:pPr>
            <w:r>
              <w:rPr>
                <w:u w:val="single"/>
              </w:rPr>
              <w:t>с. 90-93</w:t>
            </w:r>
          </w:p>
          <w:p>
            <w:pPr>
              <w:pStyle w:val="Normal"/>
              <w:ind w:left="5" w:right="35" w:hanging="5"/>
              <w:rPr/>
            </w:pPr>
            <w:r>
              <w:rPr/>
              <w:t>Описаны одноклеточные, многоклеточные и колониальные организм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СОБЬ, или индивидуум – неделимая единица жизни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НДОБИОНТЫ – организмы живущие внутри других организмов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КОЛОНИАЛЬНЫЕ организмы – совокупность одноклеточных особей, ведущих совместный образ жизни</w:t>
      </w:r>
    </w:p>
    <w:tbl>
      <w:tblPr>
        <w:tblW w:w="105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4"/>
        <w:gridCol w:w="1757"/>
        <w:gridCol w:w="1756"/>
        <w:gridCol w:w="1757"/>
        <w:gridCol w:w="1757"/>
      </w:tblGrid>
      <w:tr>
        <w:trPr>
          <w:trHeight w:val="4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Обмен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/>
              <w:t>веществ и прев-ращ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нерг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нятие метабол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лизац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следст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ной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ии в клет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 Пласти-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бмен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иосин-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з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Фото-  </w:t>
            </w:r>
          </w:p>
          <w:p>
            <w:pPr>
              <w:pStyle w:val="Normal"/>
              <w:ind w:left="360" w:hanging="0"/>
              <w:rPr/>
            </w:pPr>
            <w:r>
              <w:rPr/>
              <w:t>син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  Хемо-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</w:t>
            </w:r>
            <w:r>
              <w:rPr/>
              <w:t>синтзз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6.   Энерге-</w:t>
            </w:r>
          </w:p>
          <w:p>
            <w:pPr>
              <w:pStyle w:val="Normal"/>
              <w:ind w:left="360" w:hanging="0"/>
              <w:rPr/>
            </w:pPr>
            <w:r>
              <w:rPr/>
              <w:t>тическ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м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7.   Регуля-</w:t>
            </w:r>
          </w:p>
          <w:p>
            <w:pPr>
              <w:pStyle w:val="Normal"/>
              <w:ind w:left="360" w:hanging="0"/>
              <w:rPr/>
            </w:pPr>
            <w:r>
              <w:rPr/>
              <w:t>ция био-</w:t>
            </w:r>
          </w:p>
          <w:p>
            <w:pPr>
              <w:pStyle w:val="Normal"/>
              <w:ind w:left="360" w:hanging="0"/>
              <w:rPr/>
            </w:pPr>
            <w:r>
              <w:rPr/>
              <w:t>молеку-</w:t>
            </w:r>
          </w:p>
          <w:p>
            <w:pPr>
              <w:pStyle w:val="Normal"/>
              <w:ind w:left="360" w:hanging="0"/>
              <w:rPr/>
            </w:pPr>
            <w:r>
              <w:rPr/>
              <w:t>ляр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цес-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едеятельность организмов (6).</w:t>
            </w:r>
          </w:p>
          <w:p>
            <w:pPr>
              <w:pStyle w:val="Normal"/>
              <w:rPr/>
            </w:pPr>
            <w:r>
              <w:rPr/>
              <w:t>Обмен веществ и энергии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сомы, их значение. Гомоло-</w:t>
            </w:r>
          </w:p>
          <w:p>
            <w:pPr>
              <w:pStyle w:val="Normal"/>
              <w:rPr/>
            </w:pPr>
            <w:r>
              <w:rPr/>
              <w:t>гичные хромосомы (6). Генетический аппарат бактерий. Хромосомы. Кариотип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ческий обмен (8). ДНК –  молекулы наследственности. Передача наследственной информации из поколения в поколение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шное питание растений (фотосинтез) (6).</w:t>
            </w:r>
          </w:p>
          <w:p>
            <w:pPr>
              <w:pStyle w:val="Normal"/>
              <w:rPr/>
            </w:pPr>
            <w:r>
              <w:rPr/>
              <w:t>Фотосинтез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ебактерии (7).</w:t>
            </w:r>
          </w:p>
          <w:p>
            <w:pPr>
              <w:pStyle w:val="Normal"/>
              <w:rPr/>
            </w:pPr>
            <w:r>
              <w:rPr/>
              <w:t>Распространение и значение бактерий в природе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етический обмен (8). Расщепление глюкозы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рение, ферменты. Гуморальная регуляция. Витамины (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58-61</w:t>
            </w:r>
          </w:p>
          <w:p>
            <w:pPr>
              <w:pStyle w:val="Normal"/>
              <w:rPr/>
            </w:pPr>
            <w:r>
              <w:rPr/>
              <w:t>Доступно сообщается о ДНК как матрине синтеза белка, даны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1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83-185</w:t>
            </w:r>
          </w:p>
          <w:p>
            <w:pPr>
              <w:pStyle w:val="Normal"/>
              <w:rPr/>
            </w:pPr>
            <w:r>
              <w:rPr/>
              <w:t>Материал представлен детально, с использованием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1 кл.)</w:t>
            </w:r>
          </w:p>
          <w:p>
            <w:pPr>
              <w:pStyle w:val="Normal"/>
              <w:rPr/>
            </w:pPr>
            <w:r>
              <w:rPr/>
              <w:t>с. 191-194</w:t>
            </w:r>
          </w:p>
          <w:p>
            <w:pPr>
              <w:pStyle w:val="Normal"/>
              <w:rPr/>
            </w:pPr>
            <w:r>
              <w:rPr/>
              <w:t>Описаны стро-ение и функции ферментов, вита-минов, горм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29</w:t>
            </w:r>
          </w:p>
          <w:p>
            <w:pPr>
              <w:pStyle w:val="Normal"/>
              <w:rPr/>
            </w:pPr>
            <w:r>
              <w:rPr/>
              <w:t>В достаточном объеме дан материал о хемосинте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94-95</w:t>
            </w:r>
          </w:p>
          <w:p>
            <w:pPr>
              <w:pStyle w:val="Normal"/>
              <w:rPr/>
            </w:pPr>
            <w:r>
              <w:rPr/>
              <w:t>Объяснена сущность мета-болизма, даны понятия ассими-ляции и диссими-ляции, роль АТ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73-75</w:t>
            </w:r>
          </w:p>
          <w:p>
            <w:pPr>
              <w:pStyle w:val="Normal"/>
              <w:rPr/>
            </w:pPr>
            <w:r>
              <w:rPr/>
              <w:t>Объясняется смысл понятия генетической информации. В полном объеме описаны свойства генетического к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75-78</w:t>
            </w:r>
          </w:p>
          <w:p>
            <w:pPr>
              <w:pStyle w:val="Normal"/>
              <w:rPr/>
            </w:pPr>
            <w:r>
              <w:rPr/>
              <w:t>Доступно описан биосинтез б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98-102</w:t>
            </w:r>
          </w:p>
          <w:p>
            <w:pPr>
              <w:pStyle w:val="Normal"/>
              <w:rPr/>
            </w:pPr>
            <w:r>
              <w:rPr/>
              <w:t>Дано сравнение автотрофных и гетеротрофных организмов, доступная информация о процессах фотосинт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95-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енно раскрыты основные процессы энергетического об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МЕТАБОЛИЗМ – обмен веществ и энергии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АССИМИЛЯЦИЯ (пластический обмен) – совокупность всех процессов биосинтеза, протекающих в живых организмах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ДИССИМИЛЯЦИЯ (энергетический обмен) – совокупность реакций расщепления высокомолекулярных соединений, которые сопровожлаются выделением и запасанием энергии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АНАБОЛИЗМ – пластический обмен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КАТАБОЛИЗМ – энергетический обмен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ГОМЕОСТАЗ – поддержание постоянства внутренней среды организма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АНАЭРОБЫ – организмы, способные жить в бескислородной среде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АЭРОБЫ – организмы, живущие в среде, содержащей свободный молекулярный кислород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ГЛИКОЛИЗ – сложный многоступенчатый процесс бескислородного расщепления глюкозы на втором этапе энергетического процесса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БРОЖЕНИЕ – процесс извлечения энергии из органических соединений в отсутствие кислорода, анаэробное дыхание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КЛЕТОЧНОЕ ДЫХАНИЕ – процесс, протекающий в митохондриях и сопровождающийся окислением глюкозы с высвобождениея энергии, значительная часть которой используется для синтеза АТФ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АВТОТРОФЫ – организмы, синтезирующие из неорганических соединений органическое вещество с использованием энергии Солнца или энергии, освобождающейся при химических реакциях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ГЕТЕРОТРОФЫ – организмы, использующие в качестве источника питания и энергии готовые органические вещества, произведенные другими видами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МИКСОТРОФЫ – организмы, сочетающие свойства автотрофов и гетеротрофов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САПРОТРОФЫ – организмы, питающиеся мертвым органическим веществом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ПАРАЗИТЫ – организмы, питающиеся за счет живых организмов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ХЕМОСИНТЕЗ – процесс образования органических веществ за счет энергии, получаемой при окислении неорганических соединений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ФОТОСИНТЕЗ – процесс образования органических веществ зелеными растениями и фотосинтезирующими микроорганизмами с использованием лучистой энергии Солнца.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ГРАНА – скопление тилакоидов, связанных между собой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СТРОМА – полость хлоропласта, занятая основным его веществом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ТИЛАКОИД – мешковидная уплощенная структура хлоропласта, несущая на своих мембранах пигмент флорофилл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ХЛОРОФИЛЛ – зеленый пигмент растений, содержащийся в хлоропластах, поглощающий световую энергию и превращающий ее в энергию химических связей органических соединений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ГЕНЕТИЧЕСКИЙ КОД – система «записи» наследственной информации в молекулах ДНК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РЕПРЕССОР – белок, осуществляющий контроль за транскрипцией при создании одной молекулы и-РНК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ФЕРМЕНТЫ – вещества белковой природы, ускоряющие и контролирующие химические реакции в клетке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ВИТАМИНЫ – низкомолекулярные органические вещества различной природы, обладающие высокой биологической активностью и выполняющие существенную роль в связи с ферментами в регуляции процессов жизнедеятельности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ГОРМОНЫ – биологически активные вещества, вырабатываемые железами внутренней секреции и оказывающие целенаправленное воздействие на деятельность других органов и тканей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КОФЕРМЕНТ – сложное органическое вещество небелковой природы, непрочно связанное с ферментом, способствующее протеканию жизненно важных процессов в клетке, но не участвующее в химических реакциях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ФИТОГОРМОНЫ – регуляторы и координаторы онтогенеза клеток и растений в це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701"/>
        <w:gridCol w:w="1843"/>
        <w:gridCol w:w="1701"/>
        <w:gridCol w:w="1701"/>
      </w:tblGrid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Размно-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ж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1. Деление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ет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знен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ый цик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Митоз.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есполое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но-</w:t>
            </w:r>
          </w:p>
          <w:p>
            <w:pPr>
              <w:pStyle w:val="Normal"/>
              <w:ind w:left="360" w:hanging="0"/>
              <w:rPr/>
            </w:pPr>
            <w:r>
              <w:rPr/>
              <w:t>ж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ловое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но-</w:t>
            </w:r>
          </w:p>
          <w:p>
            <w:pPr>
              <w:pStyle w:val="Normal"/>
              <w:ind w:left="360" w:hanging="0"/>
              <w:rPr/>
            </w:pPr>
            <w:r>
              <w:rPr/>
              <w:t>ж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вити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овы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л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й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  Оплодо-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воре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живот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плодо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твор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еление клеток (5).</w:t>
            </w:r>
          </w:p>
          <w:p>
            <w:pPr>
              <w:pStyle w:val="Normal"/>
              <w:rPr/>
            </w:pPr>
            <w:r>
              <w:rPr/>
              <w:t>Деление клетки – основа роста и размножения организмов (6).</w:t>
            </w:r>
          </w:p>
          <w:p>
            <w:pPr>
              <w:pStyle w:val="Normal"/>
              <w:rPr/>
            </w:pPr>
            <w:r>
              <w:rPr/>
              <w:t>Деление клеток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оз. Основные этапы митоза (6).Митотический цикл, фазы митоза (9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Бесполое размножение животных и растений (6). Бесполое размно-</w:t>
            </w:r>
          </w:p>
          <w:p>
            <w:pPr>
              <w:pStyle w:val="Normal"/>
              <w:rPr/>
            </w:pPr>
            <w:r>
              <w:rPr/>
              <w:t>жение предста-вителей разных царств (7). Бесполое размножение животных и растений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ое размножение растений и животных (6). Половое размножение представителей разных царств (7).</w:t>
            </w:r>
          </w:p>
          <w:p>
            <w:pPr>
              <w:pStyle w:val="Normal"/>
              <w:rPr/>
            </w:pPr>
            <w:r>
              <w:rPr/>
              <w:t>Половое размножение человека (8). Половое размножение растений и животных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ловых клеток (при рассмотрении мейотического деления)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йоз (9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плодотворение у животных (6). Оплодотворение у человека (8). Оплодотворение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ление, двойное оплодотворение растений (6). Двойное оплодотворение у цветковых растений (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74-76</w:t>
            </w:r>
          </w:p>
          <w:p>
            <w:pPr>
              <w:pStyle w:val="Normal"/>
              <w:rPr/>
            </w:pPr>
            <w:r>
              <w:rPr/>
              <w:t>Доступное описание процессов митотического ци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78-79</w:t>
            </w:r>
          </w:p>
          <w:p>
            <w:pPr>
              <w:pStyle w:val="Normal"/>
              <w:rPr/>
            </w:pPr>
            <w:r>
              <w:rPr/>
              <w:t>Материал дан в доступной форме, описан партеноген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85</w:t>
            </w:r>
          </w:p>
          <w:p>
            <w:pPr>
              <w:pStyle w:val="Normal"/>
              <w:rPr/>
            </w:pPr>
            <w:r>
              <w:rPr/>
              <w:t>Доступно изложен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85-86</w:t>
            </w:r>
          </w:p>
          <w:p>
            <w:pPr>
              <w:pStyle w:val="Normal"/>
              <w:rPr/>
            </w:pPr>
            <w:r>
              <w:rPr/>
              <w:t>Доходчиво освещен процесс двойного оплодотворения у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(11 кл.)</w:t>
            </w:r>
          </w:p>
          <w:p>
            <w:pPr>
              <w:pStyle w:val="Normal"/>
              <w:rPr/>
            </w:pPr>
            <w:r>
              <w:rPr/>
              <w:t>с. 117-120</w:t>
            </w:r>
          </w:p>
          <w:p>
            <w:pPr>
              <w:pStyle w:val="Normal"/>
              <w:rPr/>
            </w:pPr>
            <w:r>
              <w:rPr/>
              <w:t>Дан подробный рисунок формирования сперматозо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93-197</w:t>
            </w:r>
          </w:p>
          <w:p>
            <w:pPr>
              <w:pStyle w:val="Normal"/>
              <w:rPr/>
            </w:pPr>
            <w:r>
              <w:rPr/>
              <w:t>Материал представлен в достаточном объеме с приме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200-208</w:t>
            </w:r>
          </w:p>
          <w:p>
            <w:pPr>
              <w:pStyle w:val="Normal"/>
              <w:rPr/>
            </w:pPr>
            <w:r>
              <w:rPr/>
              <w:t>Подробно пока- заны процессы овогенеза и сперматогенеза в неразрывной связи с мейозом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с. 202-207</w:t>
            </w:r>
          </w:p>
          <w:p>
            <w:pPr>
              <w:pStyle w:val="Normal"/>
              <w:rPr/>
            </w:pPr>
            <w:r>
              <w:rPr/>
              <w:t>Рассмотрены все необходимые по-нятия и процес-сы мейоза в связи с процес-сом развития половых кл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09-210</w:t>
            </w:r>
          </w:p>
          <w:p>
            <w:pPr>
              <w:pStyle w:val="Normal"/>
              <w:rPr/>
            </w:pPr>
            <w:r>
              <w:rPr/>
              <w:t>В сравнении даны понятия осеменения и оплод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02-105</w:t>
            </w:r>
          </w:p>
          <w:p>
            <w:pPr>
              <w:pStyle w:val="Normal"/>
              <w:rPr/>
            </w:pPr>
            <w:r>
              <w:rPr/>
              <w:t>Материал представлен достаточно разверну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06-107</w:t>
            </w:r>
          </w:p>
          <w:p>
            <w:pPr>
              <w:pStyle w:val="Normal"/>
              <w:rPr/>
            </w:pPr>
            <w:r>
              <w:rPr/>
              <w:t>Материал изло-</w:t>
            </w:r>
          </w:p>
          <w:p>
            <w:pPr>
              <w:pStyle w:val="Normal"/>
              <w:rPr/>
            </w:pPr>
            <w:r>
              <w:rPr/>
              <w:t>жен детально, используются рисунки, сопро-вождающиеся кратким описанием ф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08-111</w:t>
            </w:r>
          </w:p>
          <w:p>
            <w:pPr>
              <w:pStyle w:val="Normal"/>
              <w:rPr/>
            </w:pPr>
            <w:r>
              <w:rPr/>
              <w:t>Более подробно описано вегетативное размножени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11-112</w:t>
            </w:r>
          </w:p>
          <w:p>
            <w:pPr>
              <w:pStyle w:val="Normal"/>
              <w:rPr/>
            </w:pPr>
            <w:r>
              <w:rPr/>
              <w:t>Есть все необходимые сведения о</w:t>
            </w:r>
            <w:r>
              <w:rPr>
                <w:u w:val="single"/>
              </w:rPr>
              <w:t xml:space="preserve"> </w:t>
            </w:r>
            <w:r>
              <w:rPr/>
              <w:t>половом размножении, дано понятие полового деморфизма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. 113-117</w:t>
            </w:r>
          </w:p>
          <w:p>
            <w:pPr>
              <w:pStyle w:val="Normal"/>
              <w:rPr/>
            </w:pPr>
            <w:r>
              <w:rPr/>
              <w:t>Имеются необходимый материал о процессе формирования половых клеток, описаны яйцеклетка и сперматозо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18-119</w:t>
            </w:r>
          </w:p>
          <w:p>
            <w:pPr>
              <w:pStyle w:val="Normal"/>
              <w:rPr/>
            </w:pPr>
            <w:r>
              <w:rPr/>
              <w:t>Текст сопровождается подробными рисунками с кратким их опис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20-122</w:t>
            </w:r>
          </w:p>
          <w:p>
            <w:pPr>
              <w:pStyle w:val="Normal"/>
              <w:rPr/>
            </w:pPr>
            <w:r>
              <w:rPr/>
              <w:t>Хорошо освещен учебный мате-риал темы, опи-саны наружное и внутреннее оплод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. 122-123</w:t>
            </w:r>
          </w:p>
          <w:p>
            <w:pPr>
              <w:pStyle w:val="Normal"/>
              <w:rPr/>
            </w:pPr>
            <w:r>
              <w:rPr/>
              <w:t>Орисаны процессы двойного оплодотворения и искусствен-ного опыления у растений с сопровождением рисунк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ЖИЗНЕННЫЙ ЦИКЛ клетки – период жизни клетки от момента ее возникновения в процессе деления до гибели или конца последнего делен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НТЕРФАЗА – период подготовки клетки к делению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ХРОМАТИДА – одна из двух нуклеопротеидных нитей, образующаяся при удвоении хромосом в процессе клеточного деления; после разделения называется дочерней хромосомо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ИТОЗ – непрямое деление, в результате которого увеличивается количество клеток с равномерно распределенным генетическим материало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ФАЗА – первая фаза деления клетки и ее ядр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ЕТАФАЗА – вторая фаза деления клетки и ее ядр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НАФАЗА – третья фаза деления клетки и ее ядр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ЕЛОФАЗА – заключительная фаза деления клетки и ее ядр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ЕРЕТЕНО ДЕЛЕНИЯ – веретенообразное неокрашиваемое, нестойкое временное тело нуклепротеидной природы, образующееся в делящейся клетк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УКЛЕПРОТЕИД – комплекс белков с нуклеиновыми кислотам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ЕСПОЛОЕ РАЗМНОЖЕНИЕ – тип размножения с участием неполовых клеток, осуществляемое одним организмо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ЛОВОЕ РАЗМНОЖЕНИЕ – процесс образования дочернего организма при участии половых клеток в результате оплодотворен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ЛОН – генетически однородное потомство, происходящее от одной родительской особ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ПЛОДОТВОРЕНИЕ – процесс слияния половых клеток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ЕРЕКРЕСТНОЕ ОПЛОДОТВОРЕНИЕ – процесс слияние половых клеток разных особе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АМООПЛОДОТВОРЕНИЕ (самоопыление у растений) – процесс объединения гамет, продуцируемых одним организмо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РУЖНОЕ ОПЛОДОТВОРЕНИЕ – оплодотворение, при котором половые клетки сливаются вне организма самк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НУТРЕННЕЕ ОПЛОДОТВОРЕНИЕ – оплодотворение, при котором слияние гамет происходит в половых путях самк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ВОЙНОЕ ОПЛОДОТВОРЕНИЕ – особый тип оплодотворения, характерный цветковым растения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СКУССТВЕННОЕ ОПЛОДОТВОРЕНИЕ – оплодотворение, производимое человеком и широко применяемое в селекции для выведения и улучшения пород животных и сортов растен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ЕМЕНЕНИЕ – процесс, обеспечивающий у животных встречу половых клеток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ИГОТА – оплодотворенная яйцеклетк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ЛЕНИЕ – разделение клетки надвое как способ ее размножения, сопровождающийся глубокими изменениями в клеточном ядр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ПОРООБРАЗОВАНИЕ – способ размножения, характерный для грибов и растений с помощью специализированных клеток-спор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ЕГЕТАТИВНОЕ РАЗМНОЖЕНИЕ – способ бесполого размножения, при котором дочерний организм развивается из группы родительских клеток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РАГМЕНТАЦИЯ – процесс разделения тела на две и более частей, каждая из которых дает начало новой полноценной особ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ЧКОВАНИЕ – образование на теле материнской особи группы клеток - почки (зачаточного организма), из которой развивается новая особь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ЕЙОЗ – процесс деления созревающих половых клеток (гамет), в результате которого происходит уменьшение (редукция) числа хромосо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ИВАЛЕНТ – сдвоенные гомологичные хромосом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РОССИНГОВЕР – обмен участками нитей ДНК, при котором возникают новые комбинации генов (профаза-1 мейоза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АМЕТЫ – половые клетк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РАЗДЕЛЬНОПОЛЫЕ ВИДЫ – организмы, у которых есть и мужские, и женские особ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ВУПОЛЫЕ или ГЕРМАФРОДИТНЫЕ ВИДЫ – организмы, у которых одна и та же особь способна формировать и мужские, и женские гамет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ЛОВОЙ ОТБОР _ эволюционный фактор, способствующий развитию различных форм заботы о потомств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ЛОВОЙ ДЕМОРФИЗМ – внешнее различие между мужскими и женскими особям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АРТЕНОГЕНЕЗ – разновидность полового размножения, при котором развитие нового организма происходит из неоплодотворенной яйцеклетк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ОНЬЮГАЦИЯ – процесс слияния морфологически одинаковых клеток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ОНЪЮГАЦИЯ – процесс точного и тесного сближения гомологичных хромосом в мейоз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АМЕТОГЕНЕЗ – процесс образования половых клеток, протекающий в специализированных органах – половых железа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ВОГЕНЕЗ – процесс развития яйцеклеток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ПЕРМАТОГЕНЕЗ – процесс развития сперматозоидо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ЯЙЦЕКЛЕТКА – женская половая клетка, содержащая гаплоидный набор хромосо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ЖЕЛТОК – совокупность питательных веществ, необходимых для питания развивающегося зародыш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ПЕРМАТОЗОИД – мужская половая клетка, содержащая гаплоидный набор хромосо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ПЕРМИИ – неподвижные мужские половые клетки растен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ЭНДОСПЕРМ – запасающая ткань семян растений, в которой откладываются питательные вещества, необходимые для развития зародыш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АМЕТОФИТ --  половое поколение растени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ПОРОФИТ – бесполое поколение растений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ЕПРОДУКТИВНЫЙ ПЕРИОД – период жизни животных, когда они могут участвовать в половом размножен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ЕРИОД РАЗМНОЖЕНИЯ – первая стадия гаметогенеза, в которой первичные половые клетки делятся путем митоза, в результате чего увеличивается их количество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ЕРИОД РОСТА – вторая стадия гаметогенеза в которой происходит увеличение цитоплазмы первичных половых клеток, накопление необходимого вещества и редупликация (удвоение) ДНК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ЕРИОД СОЗРЕВАНИЯ – третья стадия гаметогенеза, в которой первичные половые клетки делятся мейозом, в результате которого возникает четыре гаплоидных клетк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ЕРИОД ФОРМИРОВАНИЯ – четвертая стадия гаметогенеза, в результате которой половые клетки приобретают определенную форму и размеры, соответствующие их специфической функц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ПЕРМАТОЦИТЫ – будущие сперматозоиды в стадии рост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ВОЦИТЫ – будущие яйцеклетки в стадии рост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50"/>
        <w:gridCol w:w="1673"/>
        <w:gridCol w:w="1812"/>
        <w:gridCol w:w="1673"/>
        <w:gridCol w:w="167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Индивиду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льно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м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мбрио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льный 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иод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стэмбри-</w:t>
            </w:r>
          </w:p>
          <w:p>
            <w:pPr>
              <w:pStyle w:val="Normal"/>
              <w:ind w:left="360" w:hanging="0"/>
              <w:rPr/>
            </w:pPr>
            <w:r>
              <w:rPr/>
              <w:t>ональн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гуляция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цесс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жизнедея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льност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ги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нтогенез </w:t>
            </w:r>
          </w:p>
          <w:p>
            <w:pPr>
              <w:pStyle w:val="Normal"/>
              <w:ind w:left="360" w:hanging="0"/>
              <w:rPr/>
            </w:pPr>
            <w:r>
              <w:rPr/>
              <w:t>челове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иогенети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ческий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зако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развитие растений. Развитие зародыша (на примере ланцетника) (6).</w:t>
            </w:r>
          </w:p>
          <w:p>
            <w:pPr>
              <w:pStyle w:val="Normal"/>
              <w:rPr/>
            </w:pPr>
            <w:r>
              <w:rPr/>
              <w:t>Внутриутробное развитие человека (8). Эмбриональ- ный период развития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эмбриональное развитие животных. Прямое и непрямое развитие (6). Рост и развитие ребенка (8).Формы пост-эмбрионального развития. Непрямое и прямое развитие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ция процессов жизне-деятельности (6).</w:t>
            </w:r>
          </w:p>
          <w:p>
            <w:pPr>
              <w:pStyle w:val="Normal"/>
              <w:rPr/>
            </w:pPr>
            <w:r>
              <w:rPr/>
              <w:t>Нервная и гуморальная регуляция 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нутриутробное</w:t>
            </w:r>
          </w:p>
          <w:p>
            <w:pPr>
              <w:pStyle w:val="Normal"/>
              <w:rPr/>
            </w:pPr>
            <w:r>
              <w:rPr/>
              <w:t xml:space="preserve">развитие человека. </w:t>
            </w:r>
          </w:p>
          <w:p>
            <w:pPr>
              <w:pStyle w:val="Normal"/>
              <w:rPr/>
            </w:pPr>
            <w:r>
              <w:rPr/>
              <w:t>Рост и развитие ребенка (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генетический закон (9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1 кл.)</w:t>
            </w:r>
          </w:p>
          <w:p>
            <w:pPr>
              <w:pStyle w:val="Normal"/>
              <w:rPr/>
            </w:pPr>
            <w:r>
              <w:rPr/>
              <w:t>с. 29-32</w:t>
            </w:r>
          </w:p>
          <w:p>
            <w:pPr>
              <w:pStyle w:val="Normal"/>
              <w:rPr/>
            </w:pPr>
            <w:r>
              <w:rPr/>
              <w:t>В полном объеме раскрыт вопрос орегуляции процессов жизне-</w:t>
            </w:r>
          </w:p>
          <w:p>
            <w:pPr>
              <w:pStyle w:val="Normal"/>
              <w:rPr/>
            </w:pPr>
            <w:r>
              <w:rPr/>
              <w:t>деятельности организм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. 215-2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обно описаны все этапы эмбрио-</w:t>
            </w:r>
          </w:p>
          <w:p>
            <w:pPr>
              <w:pStyle w:val="Normal"/>
              <w:rPr/>
            </w:pPr>
            <w:r>
              <w:rPr/>
              <w:t>нального пери-ода развития организма и ис-тория развития эмбри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28-232</w:t>
            </w:r>
          </w:p>
          <w:p>
            <w:pPr>
              <w:pStyle w:val="Normal"/>
              <w:rPr/>
            </w:pPr>
            <w:r>
              <w:rPr/>
              <w:t>Подробно изложен материал о превращении с метаморфо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38-245</w:t>
            </w:r>
          </w:p>
          <w:p>
            <w:pPr>
              <w:pStyle w:val="Normal"/>
              <w:rPr/>
            </w:pPr>
            <w:r>
              <w:rPr/>
              <w:t>Рассказано о влиянии окружающей среды на раз-витие орга-низма, даны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35-238</w:t>
            </w:r>
          </w:p>
          <w:p>
            <w:pPr>
              <w:pStyle w:val="Normal"/>
              <w:rPr/>
            </w:pPr>
            <w:r>
              <w:rPr/>
              <w:t>Поясняются суть и значение законов зародышевого сходства К.Бэра и биогенетичес-</w:t>
            </w:r>
          </w:p>
          <w:p>
            <w:pPr>
              <w:pStyle w:val="Normal"/>
              <w:rPr/>
            </w:pPr>
            <w:r>
              <w:rPr/>
              <w:t>кий закон Ф.Мюллера и Э.Гекк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24-127</w:t>
            </w:r>
          </w:p>
          <w:p>
            <w:pPr>
              <w:pStyle w:val="Normal"/>
              <w:rPr/>
            </w:pPr>
            <w:r>
              <w:rPr/>
              <w:t>Даны основные понятия, содер-жание текста сопровождается рисун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. 128-129</w:t>
            </w:r>
          </w:p>
          <w:p>
            <w:pPr>
              <w:pStyle w:val="Normal"/>
              <w:rPr/>
            </w:pPr>
            <w:r>
              <w:rPr/>
              <w:t>В тексте пред-ставлены все основные сведе-ния о пост-эмбрионал-ном разви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30-136</w:t>
            </w:r>
          </w:p>
          <w:p>
            <w:pPr>
              <w:pStyle w:val="Normal"/>
              <w:rPr/>
            </w:pPr>
            <w:r>
              <w:rPr/>
              <w:t>Описаны все стадии развития человека и вли-яние вредных привычек на развитие заро-дыш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ЭМБРИОЛОГИЯ – наука, изучающая закономерности индивидуального развития организмов на стадии зародыш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НТОГЕНЕЗ – индивидуальное развитие особи от возникновения до конца жизн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ЭМБРИОНАЛЬНЫЙ ПЕРИОД – период развития зародыша от момента образования зиготы до выхода зародыша из яйца или рождения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СТЭМБРИОНАЛЬНЫЙ ПЕРИОД – период развития организма от рождения до смерт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АЧАТОК – организм на ранних стадиях развития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ДРОБЛЕНИЕ – процесс деления клетки без увеличения объема цитоплазмы и без расхождения клеток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БЛАСТУЛА – однослойный зародыш в виде полого шар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БЛАСТОЦЕЛЬ – полость внутри бластулы (первичная полость тела), наполненная жидкостью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БЛАСТОМЕРА – мелкие клетки бластулы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БОРОЗДЫ ДРОБЛЕНИЯ – вдавления цитоплазмы, образующиеся при ее делении в период дробления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БЛАСТОДЕРМА – слой клеток, образующих стенку бластулы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АНИМАЛЬНЫЙ ПОЛЮС – полюс, к которому смещена первичная полость тела, состоящий из клеток с малым количеством желт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АРОДЫШЕВЫЙ ДИСК – участок яйца, образовавшийся в результате дробления свободной от желтка части цитоплазмы, содержащей ядро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ГАСТРУЛА – двухслойный зародыш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ГАСТРУЛЯЦИЯ – совокупность процессов, приводящих к образованию гаструлы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ЗАРОДЫШЕВЫЕ ЛИСТКИ – два слоя клеток, образующих стенки гаструлы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ЭКТОДЕРМА – наружный зародышевый листок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ЭНТОДЕРМА – внутренний зародышевый листок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ЕЗОДЕРМА – третий зародышевый листок, образующийся между эктодермой и энтодермо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РГАНОГЕНЕЗ – процесс последовательного развития систем органов зародыша, следующий за гаструляцие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ЕЙРУЛА – начальный этап органогенеза, в результате которого образуется нервная пластинка, а затем и нервная труб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ЭМБРИОНАЛЬНАЯ ИНДУКЦИЯ – явление, при котором в процессе эмбриогенеза один зачаток влияет на другой, определяя путь его развития, и, кроме того, сам подвергается индуцирующему воздействию со стороны первого зачат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ЯМОЕ РАЗВИТИЕ – тип развития, при котором детеныши рождаются уже похожими на взрослых особе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ЕЛЕЧИНОЧНЫЙ, или ЯЙЦЕКЛАДНЫЙ - тип развития, при котором зародыш развивается длительное время внутри яйца, богатого питательными веществам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НУТРИУТРОБНЫЙ – тип развития, при котором все функции зародыша осуществляются посредством взаимодействия с материнским организмом через специальный орган – плаценту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ПРЕДЕЛЕННЫЙ – тип роста, при котором организмы растут до определенного возраст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ЕОПРЕДЕЛЕННЫЙ – тип роста, при котором организмы растут всю жизнь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ЕПРЯМОЕ РАЗВИТИЕ – тип развития (личиночный), при котором происходит рождение особи, непохожей на взрослый организм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ЕТАМОРФОЗ – процесс превращения  ювенильных  (личинки или нимфы) фаз развития во взрослое животное, сопровождающийся анатомо-морфологическими и физиологическими перестройками организм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ЭМБРИОНАЛЬНАЯ ДИВЕРГЕНЦИЯ – расхождение признаков зародышей в процессе развития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ДИФФЕРЕНЦИРОВКА – процесс возникновения и нарастания структурных и функциональ-ных различий между отдельными клетками и частями зародыш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ГОМОЛОГИЯ ЗАРОДЫШЕВЫХ ЛИСТКОВ – явление, при котором у разных видов животных из тех же зародышевых листков формируются одни и те же органы и ткан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ОРФОГЕНЕЗ, или ФОРМООБРАЗОВАНИЕ – дифференциация клеток каждого зародышевого листка, приводящая к появлению различных органов и тканей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645"/>
        <w:gridCol w:w="1780"/>
        <w:gridCol w:w="1678"/>
        <w:gridCol w:w="1701"/>
      </w:tblGrid>
      <w:tr>
        <w:trPr>
          <w:trHeight w:val="1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Основ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нетик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numPr>
                <w:ilvl w:val="0"/>
                <w:numId w:val="3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сновны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нят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ене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акономер-</w:t>
            </w:r>
          </w:p>
          <w:p>
            <w:pPr>
              <w:pStyle w:val="Normal"/>
              <w:ind w:left="360" w:hanging="0"/>
              <w:rPr/>
            </w:pPr>
            <w:r>
              <w:rPr/>
              <w:t>ности нас-ледственно-</w:t>
            </w:r>
          </w:p>
          <w:p>
            <w:pPr>
              <w:pStyle w:val="Normal"/>
              <w:ind w:left="360" w:hanging="0"/>
              <w:rPr/>
            </w:pPr>
            <w:r>
              <w:rPr/>
              <w:t>сти. Гибри-</w:t>
            </w:r>
          </w:p>
          <w:p>
            <w:pPr>
              <w:pStyle w:val="Normal"/>
              <w:ind w:left="360" w:hanging="0"/>
              <w:rPr/>
            </w:pPr>
            <w:r>
              <w:rPr/>
              <w:t>дологичес-</w:t>
            </w:r>
          </w:p>
          <w:p>
            <w:pPr>
              <w:pStyle w:val="Normal"/>
              <w:ind w:left="360" w:hanging="0"/>
              <w:rPr/>
            </w:pPr>
            <w:r>
              <w:rPr/>
              <w:t>кий метод</w:t>
            </w:r>
          </w:p>
          <w:p>
            <w:pPr>
              <w:pStyle w:val="Normal"/>
              <w:ind w:left="360" w:hanging="0"/>
              <w:rPr/>
            </w:pPr>
            <w:r>
              <w:rPr/>
              <w:t>Г.Мендел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аконы Менделя.</w:t>
            </w:r>
          </w:p>
          <w:p>
            <w:pPr>
              <w:pStyle w:val="Normal"/>
              <w:ind w:left="360" w:hanging="0"/>
              <w:rPr/>
            </w:pPr>
            <w:r>
              <w:rPr/>
              <w:t>Моногиб-</w:t>
            </w:r>
          </w:p>
          <w:p>
            <w:pPr>
              <w:pStyle w:val="Normal"/>
              <w:ind w:left="360" w:hanging="0"/>
              <w:rPr/>
            </w:pPr>
            <w:r>
              <w:rPr/>
              <w:t>Ридное скре-щива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аконы Менделя.</w:t>
            </w:r>
          </w:p>
          <w:p>
            <w:pPr>
              <w:pStyle w:val="Normal"/>
              <w:ind w:left="360" w:hanging="0"/>
              <w:rPr/>
            </w:pPr>
            <w:r>
              <w:rPr/>
              <w:t>Дигибрид-</w:t>
            </w:r>
          </w:p>
          <w:p>
            <w:pPr>
              <w:pStyle w:val="Normal"/>
              <w:ind w:left="360" w:hanging="0"/>
              <w:rPr/>
            </w:pPr>
            <w:r>
              <w:rPr/>
              <w:t>ное скрещи-</w:t>
            </w:r>
          </w:p>
          <w:p>
            <w:pPr>
              <w:pStyle w:val="Normal"/>
              <w:ind w:left="360" w:hanging="0"/>
              <w:rPr/>
            </w:pPr>
            <w:r>
              <w:rPr/>
              <w:t>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нализиру-</w:t>
            </w:r>
          </w:p>
          <w:p>
            <w:pPr>
              <w:pStyle w:val="Normal"/>
              <w:ind w:left="360" w:hanging="0"/>
              <w:rPr/>
            </w:pPr>
            <w:r>
              <w:rPr/>
              <w:t>ющее скре-</w:t>
            </w:r>
          </w:p>
          <w:p>
            <w:pPr>
              <w:pStyle w:val="Normal"/>
              <w:ind w:left="360" w:hanging="0"/>
              <w:rPr/>
            </w:pPr>
            <w:r>
              <w:rPr/>
              <w:t>Щива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Хромосом-</w:t>
            </w:r>
          </w:p>
          <w:p>
            <w:pPr>
              <w:pStyle w:val="Normal"/>
              <w:ind w:left="360" w:hanging="0"/>
              <w:rPr/>
            </w:pPr>
            <w:r>
              <w:rPr/>
              <w:t>ная теория</w:t>
            </w:r>
          </w:p>
          <w:p>
            <w:pPr>
              <w:pStyle w:val="Normal"/>
              <w:ind w:left="360" w:hanging="0"/>
              <w:rPr/>
            </w:pPr>
            <w:r>
              <w:rPr/>
              <w:t>наследст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ен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цепленное</w:t>
            </w:r>
          </w:p>
          <w:p>
            <w:pPr>
              <w:pStyle w:val="Normal"/>
              <w:ind w:left="360" w:hanging="0"/>
              <w:rPr/>
            </w:pPr>
            <w:r>
              <w:rPr/>
              <w:t>наследова-</w:t>
            </w:r>
          </w:p>
          <w:p>
            <w:pPr>
              <w:pStyle w:val="Normal"/>
              <w:ind w:left="360" w:hanging="0"/>
              <w:rPr/>
            </w:pPr>
            <w:r>
              <w:rPr/>
              <w:t>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 Современно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едставле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ие о ген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гено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заимо-</w:t>
            </w:r>
          </w:p>
          <w:p>
            <w:pPr>
              <w:pStyle w:val="Normal"/>
              <w:ind w:left="360" w:hanging="0"/>
              <w:rPr/>
            </w:pPr>
            <w:r>
              <w:rPr/>
              <w:t>действ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Генетик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 </w:t>
            </w:r>
            <w:r>
              <w:rPr/>
              <w:t>Сцепленно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 полом на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следование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акономер-</w:t>
            </w:r>
          </w:p>
          <w:p>
            <w:pPr>
              <w:pStyle w:val="Normal"/>
              <w:ind w:left="360" w:hanging="0"/>
              <w:rPr/>
            </w:pPr>
            <w:r>
              <w:rPr/>
              <w:t>ности из- менчив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наследст-</w:t>
            </w:r>
          </w:p>
          <w:p>
            <w:pPr>
              <w:pStyle w:val="Normal"/>
              <w:ind w:left="360" w:hanging="0"/>
              <w:rPr/>
            </w:pPr>
            <w:r>
              <w:rPr/>
              <w:t>венная и</w:t>
            </w:r>
          </w:p>
          <w:p>
            <w:pPr>
              <w:pStyle w:val="Normal"/>
              <w:ind w:left="360" w:hanging="0"/>
              <w:rPr/>
            </w:pPr>
            <w:r>
              <w:rPr/>
              <w:t>ненаследст-</w:t>
            </w:r>
          </w:p>
          <w:p>
            <w:pPr>
              <w:pStyle w:val="Normal"/>
              <w:ind w:left="360" w:hanging="0"/>
              <w:rPr/>
            </w:pPr>
            <w:r>
              <w:rPr/>
              <w:t>венная из-</w:t>
            </w:r>
          </w:p>
          <w:p>
            <w:pPr>
              <w:pStyle w:val="Normal"/>
              <w:ind w:left="360" w:hanging="0"/>
              <w:rPr/>
            </w:pPr>
            <w:r>
              <w:rPr/>
              <w:t>менчив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  </w:t>
            </w:r>
            <w:r>
              <w:rPr/>
              <w:t xml:space="preserve">Мутаци-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онны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ак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акон гомо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логических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ядов нас-</w:t>
            </w:r>
          </w:p>
          <w:p>
            <w:pPr>
              <w:pStyle w:val="Normal"/>
              <w:ind w:left="360" w:hanging="0"/>
              <w:rPr/>
            </w:pPr>
            <w:r>
              <w:rPr/>
              <w:t>ледственной изменчи-  в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следст-</w:t>
            </w:r>
          </w:p>
          <w:p>
            <w:pPr>
              <w:pStyle w:val="Normal"/>
              <w:ind w:left="360" w:hanging="0"/>
              <w:rPr/>
            </w:pPr>
            <w:r>
              <w:rPr/>
              <w:t>вен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олезн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Метод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следст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ен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следственность и изменчивость организмов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ибридологичес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етод изучения наследования признаков Г.Менд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ля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аконы Мендел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ногибридное скрещивание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игибридное скрещивание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нализирующее скрещивание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цепленное нас-ледование генов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заимодействие генов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енетика пола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следование признаков, сцеп-ленное с полом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акономерности изменчивости. Мутации, значение мутаций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редные привычки и их влияние на здоровье человека (8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94-9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териал изложен коротко, но доступно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9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цесс скрещивания раскрыт понят-но, но резуль-таты четко не выделен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105-10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Хорошо рас-смотрен пере-крест хромо-сом, но без ука-зания терми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«кроссинговер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109-1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териал дан в достаточном объеме, приве-дены примеры решения задач на сцепленное с полом насле-довани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120-1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ротко изло-жен основной смысл закон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122-12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писаны три метода изучения наследственной изменчивости человека и спо-собы лечения и предупреждения болезне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1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48-52</w:t>
            </w:r>
          </w:p>
          <w:p>
            <w:pPr>
              <w:pStyle w:val="Normal"/>
              <w:rPr/>
            </w:pPr>
            <w:r>
              <w:rPr/>
              <w:t>Достаточно подробно осве-щен вопрос, но не учтен вид взаимо-действия генов – плейотро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1 кл.)</w:t>
            </w:r>
          </w:p>
          <w:p>
            <w:pPr>
              <w:pStyle w:val="Normal"/>
              <w:rPr/>
            </w:pPr>
            <w:r>
              <w:rPr/>
              <w:t>с. 53-54</w:t>
            </w:r>
          </w:p>
          <w:p>
            <w:pPr>
              <w:pStyle w:val="Normal"/>
              <w:rPr/>
            </w:pPr>
            <w:r>
              <w:rPr/>
              <w:t>Раскрыты три основных вари-анта хромо-сомного опреде-ления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56-5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полном объеме, но менее доступ-ное изложение материал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53-25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бъясняется суть ключевых понятий генетики в необходимом объем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61-26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аны примеры доминантных и рецессивных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72-276</w:t>
            </w:r>
          </w:p>
          <w:p>
            <w:pPr>
              <w:pStyle w:val="Normal"/>
              <w:rPr/>
            </w:pPr>
            <w:r>
              <w:rPr/>
              <w:t>Четкое описание процесса и его резальтатов.</w:t>
            </w:r>
          </w:p>
          <w:p>
            <w:pPr>
              <w:pStyle w:val="Normal"/>
              <w:rPr/>
            </w:pPr>
            <w:r>
              <w:rPr/>
              <w:t>В тексте дана формула полигибридного скрещ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280-284</w:t>
            </w:r>
          </w:p>
          <w:p>
            <w:pPr>
              <w:pStyle w:val="Normal"/>
              <w:rPr/>
            </w:pPr>
            <w:r>
              <w:rPr/>
              <w:t>Материал изло-жен последо-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91-295</w:t>
            </w:r>
          </w:p>
          <w:p>
            <w:pPr>
              <w:pStyle w:val="Normal"/>
              <w:rPr/>
            </w:pPr>
            <w:r>
              <w:rPr/>
              <w:t>Даны основные виды взаимо-действия генов, но без учета эпист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302-307</w:t>
            </w:r>
          </w:p>
          <w:p>
            <w:pPr>
              <w:pStyle w:val="Normal"/>
              <w:rPr/>
            </w:pPr>
            <w:r>
              <w:rPr/>
              <w:t>Подробно описаны виды и свойства мута-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323-324</w:t>
            </w:r>
          </w:p>
          <w:p>
            <w:pPr>
              <w:pStyle w:val="Normal"/>
              <w:rPr/>
            </w:pPr>
            <w:r>
              <w:rPr/>
              <w:t>Детально раск-рыта суть зако-на, приведено множество при-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140-145</w:t>
            </w:r>
          </w:p>
          <w:p>
            <w:pPr>
              <w:pStyle w:val="Normal"/>
              <w:rPr/>
            </w:pPr>
            <w:r>
              <w:rPr/>
              <w:t>Достаточно подробное объ-яснение законов Менделя с опи-</w:t>
            </w:r>
          </w:p>
          <w:p>
            <w:pPr>
              <w:pStyle w:val="Normal"/>
              <w:rPr/>
            </w:pPr>
            <w:r>
              <w:rPr/>
              <w:t>санием цитоло-гических основ моногибридного скрещ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46-150</w:t>
            </w:r>
          </w:p>
          <w:p>
            <w:pPr>
              <w:pStyle w:val="Normal"/>
              <w:rPr/>
            </w:pPr>
            <w:r>
              <w:rPr/>
              <w:t>Материал изложен в доступ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49-150</w:t>
            </w:r>
          </w:p>
          <w:p>
            <w:pPr>
              <w:pStyle w:val="Normal"/>
              <w:rPr/>
            </w:pPr>
            <w:r>
              <w:rPr/>
              <w:t>Раскрыта и сущность процесса, и четко выделены его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51</w:t>
            </w:r>
          </w:p>
          <w:p>
            <w:pPr>
              <w:pStyle w:val="Normal"/>
              <w:rPr/>
            </w:pPr>
            <w:r>
              <w:rPr/>
              <w:t>Рассмотрены работы Моргана, перечислены ос-новные поло-жения хромо-сомной теории и дано понятие ге-</w:t>
            </w:r>
          </w:p>
          <w:p>
            <w:pPr>
              <w:pStyle w:val="Normal"/>
              <w:rPr/>
            </w:pPr>
            <w:r>
              <w:rPr/>
              <w:t>нетических к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54-157</w:t>
            </w:r>
          </w:p>
          <w:p>
            <w:pPr>
              <w:pStyle w:val="Normal"/>
              <w:rPr/>
            </w:pPr>
            <w:r>
              <w:rPr/>
              <w:t>Данный мате-риал изложен только в этом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58-161</w:t>
            </w:r>
          </w:p>
          <w:p>
            <w:pPr>
              <w:pStyle w:val="Normal"/>
              <w:rPr/>
            </w:pPr>
            <w:r>
              <w:rPr/>
              <w:t>Вопрос раскрыт многосторонне, даны примеры определения пола у разных в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62-164</w:t>
            </w:r>
          </w:p>
          <w:p>
            <w:pPr>
              <w:pStyle w:val="Normal"/>
              <w:rPr/>
            </w:pPr>
            <w:r>
              <w:rPr/>
              <w:t>Материал изло-жен в доступной форме, даны примеры, прила-гается сопутст-вующий  тексту рисунок с пояс-н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64-168</w:t>
            </w:r>
          </w:p>
          <w:p>
            <w:pPr>
              <w:pStyle w:val="Normal"/>
              <w:rPr/>
            </w:pPr>
            <w:r>
              <w:rPr/>
              <w:t>Вопрос раскрыт  последователь-но, дана класси-фикация мута-ций по месту возникновения и по уровню изме-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68-169</w:t>
            </w:r>
          </w:p>
          <w:p>
            <w:pPr>
              <w:pStyle w:val="Normal"/>
              <w:rPr/>
            </w:pPr>
            <w:r>
              <w:rPr/>
              <w:t>Описоны три группы мутаген-ных фа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70-176</w:t>
            </w:r>
          </w:p>
          <w:p>
            <w:pPr>
              <w:pStyle w:val="Normal"/>
              <w:rPr/>
            </w:pPr>
            <w:r>
              <w:rPr/>
              <w:t>Подробно опи-</w:t>
            </w:r>
          </w:p>
          <w:p>
            <w:pPr>
              <w:pStyle w:val="Normal"/>
              <w:rPr/>
            </w:pPr>
            <w:r>
              <w:rPr/>
              <w:t>саны заболева-ния и их при-чин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ГЕНЕТИКА – наука, изучающая закономерности наследственности и изменчивости и механизмы управления этими процессам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АСЛЕДСТВЕННОСТЬ – способность живых организмов передавать признаки, свойства и особенности развития своему поколению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ИЗМЕНЧИВОСТЬ – способность живых организмов приобретать новые признак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ЕН – участок ДНК, содержащий информацию о структуре одного белка, единица наследственной информаци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ЕНОТИП – совокупность всех генов одной особи или организм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ФЕНОТИП – совокупность всех признаков организма, являющаяся результатом взаимодействия генотипа особи и окружающей среды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ИБРИДОЛОГИЧЕСКИЙ МЕТОД – метод скрещивания в ряду поколений, дающий возможность при половом размножении анализировать наследование отдельных свойств и признаков организмов, а так же обнаруживать возникновение наследственных изменений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СКРЕЩИВАНИЕ – соединение генетического материала двух клеток в результате полового процесс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ИБРИД – организм с новыми наследственными свойствами, образовавшийся в результате скрещивания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МОНОГИБРИДНОЕ СКРЕЩИВАНИЕ – скрещивание, в котором родители отличаются друг от друга по одному изучаемому признаку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ДИГИБРИДНОЕ СКРЕЩИВАНИЕ – скрещивание, в котором родители отличаются друг от друга по двум изучающим признакам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ДОМИНИРОВАНИЕ – явление преобладания у гибридов признака одного из родителей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КОДОМИНИРОВАНИЕ – явление совместного и полного проявления двух аллельных генов в гетерозиготном организме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ЕПОЛНОЕ ДОМИНИРОВАНИЕ – явление, при котором доминантный ген не полностью подавляет проявление действия рецессивного ген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ДОМИНАНТНЫЙ ПРИЗНАК – признак, проявляющийся у гибридов первого поколения и подавляющий развитие другого признак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РЕЦЕССИВНЫЙ ПРИЗНАК – признак, противоположный доминантному, не проявляющийся у гибридов и находящийся в подавленном состояни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АЛЬТЕРНАТИВНЫЕ ПРИЗНАКИ – взаимоисключающие, контрастные признак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РАСЩЕПЛЕНИЕ – явление, при котором происходит распределение доминантных и рецессивных признаков среди потомства в определенном числовом отношени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АЛЛЕЛЬНЫЕ ГЕНЫ – пара генов, которые определяют альтернативные признак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АЛЛЕЛИ – разные состояния гена, определяющие различные формы одного и того же признак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ЕТЕРОЗИГОТНЫЕ ОРГАНИЗМЫ – организмы, в потомстве которых обнаруживается расщепление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ОМОЗИГОТНЫЕ ОРГАНИЗМЫ – организмы не дающие расщепление в следующем поколени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АНАЛИЗИРУЮЩЕЕ СКРЕЩИВАНИЕ – тип скрещивания, при котором исследуемую особь с доминантным фенотипом скрещивают с организмом, гомозиготным по рецессивному аллелю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РУППА СЦЕПЛЕНИЯ – группы генов, расположенные в одной хромосоме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ЕНОМ – совокупность генов, содержащихся в гаплоидном наборе хромосом клетки, т.е. «список» генов, необходимых для нормального функционирования организм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ОМОГАМЕТНЫЙ ПОЛ – пол, формирующий гаметы одного типа по половым хромосомам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ЕТЕРОГАМЕТНЫЙ ПОЛ – пол, формирующий гаметы разного типа по половым хромосомам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АСЛЕДОВАНИЕ, СЦЕПЛЕННОЕ С ПОЛОМ – наследование признаков, гены которых находятся в половых хромосомах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МОДОФИКАЦИОННАЯ ИЗМЕНЧИВОСТЬ – ненаследственная изменчивость, представляющая собой процесс появления новых признаков под влиянием факторов внешней среды, не затрагивающих генотип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ОРМА РЕАКЦИИ – пределы модификационной изменчивости, т.е. ее размах при данном генотипе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ЕНОТИПИЧЕСКАЯ ИЗМЕНЧИВОСТЬ – наследственная изменчивость, связанная с изменением генотипа, и признаки, приобретенные  вследствие этого, передаются по наследству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МУТАЦИИ – естественно возникающие или вызываемые искусственно изменения наследственных свойств организма (его генотипа)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СОМАТИЧЕСКИЕ МУТАЦИИ – мутации, возникающие в клетках тела и не передающиеся при половом размножении следующему поколению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ЕНЕРАТИВНЫЕ МУТАЦИИ – мутации, возникающие в половых клетках и передающиеся по наследству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ЕННЫЕ МУТАЦИ – изменения в отдельных генах, нарушающие порядок нуклеотидов в цепи ДНК, что приводит к синтезу измененного белк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ХРОМОСОМНЫЕ МУТАЦИИ – изменения, затрагивающие участки хромосом, приводящие к нарушению функционирования сразу многих генов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ЕНОМНЫЕ МУТАЦИИ – изменения числа хромосом в результате нарушения расхождения хромосом в делениях мейоз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ОЛИПЛОИДИЯ – кратное увеличение числа хромосом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АВТОПОЛИПЛОИДЫ – полиплоидные растения, у которых повторен один и тот же набор хромосом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АЛЛОПОЛИПЛОИДЫ – полиплоиды, содержащие несколько разных наборов хромосом, возникающих при межвидовой гибридизаци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МУТАГЕННЫЕ ФАКТОРЫ – факторы, воздействие которых на живые организмы приводит к увеличению числа мутаций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ЛЕЙОТРОПИЯ (множественное действие гена) – явление, при котором один ген определяет развитие нескольких признаков и свойств организм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КОМПЛЕМЕНТАРНОСТЬ – явление, при котором происходит дополнение одним геном действия другого неаллельного гена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ЭПИСТАЗ – явление, при котором происходит подавление проявления одного гена другим, неаллельным ему геном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ОЛИМЕРИЯ – явление, при котором степень развития одного и того же признака обусловлена действием целого ряда неаллельных генов, проявляющихся сходным образом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ДЕЛЕЦИЯ – хромосомная мутация, возникающая из-за утраты части хромосомы и означающая фактически потерю части наследственной информации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ДУПЛИКАЦИЯ – хромосомная мутация, при которой в хромосоме увеличивается число тех же генов или последовательностей из ряда генов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ИНСЕРЦИЯ – хромосомная мутация, связанная с перемещением участка хромосомы или отдельных генов в другое место данной хромосомы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ИНВЕРСИЯ – хромосомная мутация, обусловленная перестройкой участка хромосомы с обращением его на 180 градусов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ТРАНСЛОКАЦИЯ – перемещение гена или участка хромосомы на другую негомологичную хромосому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02"/>
        <w:gridCol w:w="1665"/>
        <w:gridCol w:w="1737"/>
        <w:gridCol w:w="1701"/>
        <w:gridCol w:w="1701"/>
      </w:tblGrid>
      <w:tr>
        <w:trPr>
          <w:trHeight w:val="7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елекци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онятие </w:t>
            </w:r>
          </w:p>
          <w:p>
            <w:pPr>
              <w:pStyle w:val="Normal"/>
              <w:ind w:left="360" w:hanging="0"/>
              <w:rPr/>
            </w:pPr>
            <w:r>
              <w:rPr/>
              <w:t>селек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орт, порода, штам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Центры происхожде-ния куль-</w:t>
            </w:r>
          </w:p>
          <w:p>
            <w:pPr>
              <w:pStyle w:val="Normal"/>
              <w:ind w:left="360" w:hanging="0"/>
              <w:rPr/>
            </w:pPr>
            <w:r>
              <w:rPr/>
              <w:t>турны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ind w:left="360" w:hanging="0"/>
              <w:rPr/>
            </w:pPr>
            <w:r>
              <w:rPr/>
              <w:t>методы селек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елекц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икроорга-</w:t>
            </w:r>
          </w:p>
          <w:p>
            <w:pPr>
              <w:pStyle w:val="Normal"/>
              <w:ind w:left="360" w:hanging="0"/>
              <w:rPr/>
            </w:pPr>
            <w:r>
              <w:rPr/>
              <w:t>низм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скусствен-ный мута-ген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иотехно-</w:t>
            </w:r>
          </w:p>
          <w:p>
            <w:pPr>
              <w:pStyle w:val="Normal"/>
              <w:ind w:left="360" w:hanging="0"/>
              <w:rPr/>
            </w:pPr>
            <w:r>
              <w:rPr/>
              <w:t>лог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сти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ремен-</w:t>
            </w:r>
          </w:p>
          <w:p>
            <w:pPr>
              <w:pStyle w:val="Normal"/>
              <w:ind w:left="360" w:hanging="0"/>
              <w:rPr/>
            </w:pPr>
            <w:r>
              <w:rPr/>
              <w:t>ной селек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ции.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лекция растений, животных и микро-организмов. Сорт, порода, штамм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Центры проис-хождения и много-образия культурных растений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етоды селекции растений и живот-ных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собенности орга-низации и жизне-деятельности прокариот (7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лекция микро-организмов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12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краткой фор-ме дается объяс-нение понятия «селекция»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131-13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опрос раскрыт подробно, опи-саны работы Карпиченко по преодолению бесплодия меж-видовых гибри-дов, работы Астаурова и Мичурин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137-1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писана суть метода искус-ственного мутагенез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139-14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скрыты успе-хи отечествен-ной селекции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ссказано о ра-ботах Лукья-ненко, Ремесло, Шахурдина, Ма-монтова, Пусто-войта, Иванов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320-32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раткое опи-сание центров происхождения культурных рас-тений, представ-ленное в таб-лице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писана работа академика Цицина по созданию гиб-рида пшеницы с пырее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33-3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опрос выделен отдельным текс-том, даны при-мер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29- 33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иведены примеры создан-ных путем искусственного мутагенеза растен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336-3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казана селек-ционная работа Лукьяненко, Р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есло, Шехур-дина, Мамонто-ва, Цицина, Пус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овойта, Мичу-рина, Ива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176-18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териал изложен в полном объем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176-17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олее подробно показан вклад Вавилова в раз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итие этого закон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180-18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ротко, но четко обозна-чены методы селекции рас-тений и живот-ны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183-19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териал изло-жен достаточно полно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ЕЛЕКЦИЯ – наука о создании новых и улучшении существующих сортов растений, пород животных и штаммов микроорганизм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РОДА – это совокупность особей одного вида животных, искусственно созданная человеком и характеризующаяся определенными наследственными свойствам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РТ – совокупность особей одного вида растений, искусственно созданная человеком и характеризующаяся определенными наследственными свойствам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ШТАММ – чистая одновидовая культура микроорганизмов, искусственно выведенная человеком, характеризующаяся определенными свойствам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ДОМАШНИВАНИЕ – процесс превращения диких растений и животных в культурные форм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СКУССТВЕННЫЙ ОТБОР – выделение человеком из исходного материала отдельных особей или группы особей с желаемыми для него признакам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АССОВЫЙ ОТБОР – выделение из исходного материала группы особей с желаемыми признакам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НДИВИДУАЛЬНЫЙ ОТБОР – выделение из исходного материала отдельных особей с желаемыми признаками и оставление их для размножен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ИБРИДИЗАЦИЯ – скрещивание особей – один из методов селекции, сочетаемый с последующим отборо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ТДАЛЕННАЯ ГИБРИДИЗАЦИЯ – скрещивание особей, относящихся к разным видам, и даже рода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НУТРИВИДОВАЯ ГИБРИДИЗАЦИЯ – скрещивание особей одного вида с целью получения потомства с максимальным проявлением нужных качест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НБРИДИНГ – скрещивание близкородственных особей растений или животны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УТБРИДИНГ – скрещивание особей одного вида, не состоящих в непосредственном родств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ЛИПЛОИДИЯ – наследственные изменения, связанные с кратным увеличением числа хромосом в клетках организм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ИСТАЯ ЛИНИЯ – потомство одной пары родителей, гомозиготное по определенному комплексу признак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ЕТЕРОЗИС – явление гибридной силы, возникающее в потомстве при межлинейной гибридизации и обусловленное переходом большинства генов в гетерозиготное состояни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ЦЕНТРЫ ПРОИСХОЖДЕНИЯ РАСТЕНИЙ – географические области, являющиеся родиной дикорастущих предков современных культурных растен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ЦЕНТРЫ ДОМЕСТИКАЦИИ – предполагаемые места одомашнивания животны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СКУССТВЕННЫЙ МУТГЕНЕЗ – экспериментальное получение мутаций при воздействии факторами окружающей среды (мутагенными факторами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ИОТЕХНОЛОГИЯ – отрасль производства, основанная на использовании живых организмов, биологических систем или биологических процесс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ЕННАЯ ИНЖЕНЕРИЯ – раздел молекулярной генетики, связанный с целенаправленным созданием новых комбинаций генетического материала, способного размножаться в клетке-хозяине и синтезировать конечные продукты обмен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ЛЕТОЧНАЯ ИНЖЕНЕРИЯ – метод биотехнологии, основанный на выращивании клеточных и тканевых культур для клонального размножения ценных растений, с последующим размножением обычными методам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ЛОНИРОВАНИЕ – метод создания многочисленных генетических копий одного индивидуума с помощью бесполого размножен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РАНСГЕННЫЕ ОРГАНИЗМЫ – организмы, генетически перестроенны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ТОД МЕНТОРА – воспитание привоя на подвое, т.е. на растении, в крону которого привит черенок (селекционная работа Мичурина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ОСПИТАНИЕ ГИБРИДНЫХ СЕЯНЦЕВ – создание в определенный период развития гибридов условий для доминирования признаков одного родителя и подавление признаков другого родителя (селекционная работа Мичурина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ИОЭТИКА – наука об этичном отношении ко всему живому, в том числе и к челове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84"/>
        <w:gridCol w:w="1701"/>
        <w:gridCol w:w="1701"/>
        <w:gridCol w:w="1701"/>
        <w:gridCol w:w="1701"/>
      </w:tblGrid>
      <w:tr>
        <w:trPr>
          <w:trHeight w:val="6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Учение о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волю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чес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го мир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Истор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эволюцион-ных иде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 xml:space="preserve">Додарви-новск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период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истем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органичес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кого м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К.Линне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волюцио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</w:t>
            </w:r>
            <w:r>
              <w:rPr/>
              <w:t>ная теор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</w:t>
            </w:r>
            <w:r>
              <w:rPr/>
              <w:t>Ж.Б.Ламар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</w:t>
            </w:r>
            <w:r>
              <w:rPr/>
              <w:t>к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ор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катастро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</w:t>
            </w:r>
            <w:r>
              <w:rPr/>
              <w:t>Ж.Кювь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едпосыл-ки возник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</w:t>
            </w:r>
            <w:r>
              <w:rPr/>
              <w:t>нов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</w:t>
            </w:r>
            <w:r>
              <w:rPr/>
              <w:t>уч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</w:t>
            </w:r>
            <w:r>
              <w:rPr/>
              <w:t>Ч.Дарвин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волюцион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ная теор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Ч.Дарвин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оказатель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ства эво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звитие биологии в додарвиновский период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боты К.Линнея по систематике расте-ний и животных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Эволюционная тео-рия Ж.Б.Ламарка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едпосылки воз-никновения учения Ч.Дарвина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еория Ч.Дарвина о происхождении ви-дов путем естест-венного отбора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143-14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Хорошо изложен материал, выде-лены ошибки теории Ж.Б.Ла-марк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148-15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ексте даны разные факты, доказывающие существование эволю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45-34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скрыты представления о развитии жизни отдельных  фи-лософов и уче-ных античности и средневековь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47-34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ексте больше внимания уделе-но системе при-роды К.Линнея, его воззрениям на происхож-дение живого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349-35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дробно рассмотрена теория Ж.Б.Ла-марка, выделены его заслуги пе-ред науко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352-35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еория рассмот-рена последова-тельно и четко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u w:val="single"/>
              </w:rPr>
              <w:t>с. 357-36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ан достаточ-ный объем све-дений о предпо-сылках возник-новения уч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361-37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териал дан достаточно под-робно,  раскрыт вопрос об обра-зовании новых видов путем диверг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196-19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скрываются взгляды ученых античности и средневековья  на происхожде-ние жизни, дан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исунк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199-2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олее простой и доступный для усвоения текст, рассматриваются разные стороны учения К.Лин-не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01-20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содержании текста есть дополнительные сведения из тео-рии Ж.Б.Ла-марк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. 203-204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205-20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еория изложена в двух текста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05-20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еречислены биологические открытия, сде-ланные к сере-дине 19 век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09-2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опрос раскрыт всесторонне, уделено внима-ние значению теории Ч.Дар-вин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ЭВОЛЮЦИЯ – необратимый процесс исторического развития живых существ и их сообщест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ЭВОЛЮЦИОННОЕ УЧЕНИЕ – наука о причинах, движущих силах, механизмах и общих закономерностях преобразования живых существ во времен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РЕАЦИОНИЗМ – идеалистическое учение в биологии, утверждающее, что все живое на Земле является результатом акта божественного творения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ТРАНСФОРМИЗМ – система представлений об изменяемости организмов под воздействием среды, происхождении одних организмов от других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ТЕОРИЯ КАТАСТРОФ – объяснение исторических смен форм живых организм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обальными катастрофами и следующими за ними актами божественного творения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ИСТЕМАТИКА – раздел биологии, задачей которого является описание всех существующи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 вымерших организмов, а так же их классификация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ИНЦИП КОРРЕЛЯЦИИ – соответствие строения органов животных друг другу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ЕОПРЕДЕЛЕННАЯ (индивидуальная) ИЗМЕНЧИВОСТЬ – форма изменчивости, при которой у отдельной особи появляется новое проявление признака, которого не было у предковых форм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ПРЕДЕЛЕННАЯ (групповая) ИЗМЕНЧИВОСТЬ – форма изменчивости, возникающая под влиянием факторов внешней среды и проявляющаяся у всех особей одинаково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СКУССТВЕННЫЙ ОТБОР – процесс создания новых пород животных, сортов растений и штаммов микроорганизмов путем систематического сохранения и размножения особей с определенными, ценными для человека признаками и свойствами в ряду поколени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ЕТОДИЧЕСКИЙ ОТБОР – сознательный отбор по одному-двум признакам, проводимый селекционером с постановкой определенных задач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БЕССОЗНАТЕЛЬНЫЙ ОТБОР – искусственный отбор, осуществляемый человеком без постановки определенной цели, но сохраняющий лучших животных и растений, исходя из практического опыт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БОРЬБА ЗА СУЩЕСТВОВАНИЕ – внутривидовые и межвидовые отношения, а так же взаимоотношения организмов с абиотическими факторами, вызывающими прямое или косвенное соревнование между организмам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НУТРИВИДОВАЯ БОРЬБА – взаимоотношения между особями одного вид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ЕЖВИДОВАЯ БОРЬБА – взаимоотношения между особями разных вид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БОРЬБА С НЕБЛАГОПРИЯТНЫМИ УСЛОВИЯМИ – выживаемость организмов под влиянием факторов неживой природы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ЕСТЕСТВЕННЫЙ ОТБОР (направляющий фактор эволюции) –  результат борьбы за существование, выражающийся в преимущественном выживании и оставлении потомства наиболее приспособленными особями каждого вида и гибели менее приспособленных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14"/>
        <w:gridCol w:w="1701"/>
        <w:gridCol w:w="1701"/>
        <w:gridCol w:w="1772"/>
        <w:gridCol w:w="1772"/>
      </w:tblGrid>
      <w:tr>
        <w:trPr>
          <w:trHeight w:val="1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Современ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е эволю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ионно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ни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numPr>
                <w:ilvl w:val="0"/>
                <w:numId w:val="2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ритерии и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пуляция как структур-</w:t>
            </w:r>
          </w:p>
          <w:p>
            <w:pPr>
              <w:pStyle w:val="Normal"/>
              <w:ind w:left="360" w:hanging="0"/>
              <w:rPr/>
            </w:pPr>
            <w:r>
              <w:rPr/>
              <w:t>ная и эволю-</w:t>
            </w:r>
          </w:p>
          <w:p>
            <w:pPr>
              <w:pStyle w:val="Normal"/>
              <w:ind w:left="360" w:hanging="0"/>
              <w:rPr/>
            </w:pPr>
            <w:r>
              <w:rPr/>
              <w:t>ционная еди-</w:t>
            </w:r>
          </w:p>
          <w:p>
            <w:pPr>
              <w:pStyle w:val="Normal"/>
              <w:ind w:left="360" w:hanging="0"/>
              <w:rPr/>
            </w:pPr>
            <w:r>
              <w:rPr/>
              <w:t>ница в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нят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икро- и </w:t>
            </w:r>
          </w:p>
          <w:p>
            <w:pPr>
              <w:pStyle w:val="Normal"/>
              <w:ind w:left="360" w:hanging="0"/>
              <w:rPr/>
            </w:pPr>
            <w:r>
              <w:rPr/>
              <w:t>макроэволю-</w:t>
            </w:r>
          </w:p>
          <w:p>
            <w:pPr>
              <w:pStyle w:val="Normal"/>
              <w:ind w:left="360" w:hanging="0"/>
              <w:rPr/>
            </w:pPr>
            <w:r>
              <w:rPr/>
              <w:t>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Факторы </w:t>
            </w:r>
          </w:p>
          <w:p>
            <w:pPr>
              <w:pStyle w:val="Normal"/>
              <w:ind w:left="360" w:hanging="0"/>
              <w:rPr/>
            </w:pPr>
            <w:r>
              <w:rPr/>
              <w:t>эволю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оль му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акон гене-</w:t>
            </w:r>
          </w:p>
          <w:p>
            <w:pPr>
              <w:pStyle w:val="Normal"/>
              <w:ind w:left="360" w:hanging="0"/>
              <w:rPr/>
            </w:pPr>
            <w:r>
              <w:rPr/>
              <w:t>тическ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абильност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Харди –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айнбе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Естествен-</w:t>
            </w:r>
          </w:p>
          <w:p>
            <w:pPr>
              <w:pStyle w:val="Normal"/>
              <w:ind w:left="360" w:hanging="0"/>
              <w:rPr/>
            </w:pPr>
            <w:r>
              <w:rPr/>
              <w:t>ный отбор,</w:t>
            </w:r>
          </w:p>
          <w:p>
            <w:pPr>
              <w:pStyle w:val="Normal"/>
              <w:ind w:left="360" w:hanging="0"/>
              <w:rPr/>
            </w:pPr>
            <w:r>
              <w:rPr/>
              <w:t>его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способ-</w:t>
            </w:r>
          </w:p>
          <w:p>
            <w:pPr>
              <w:pStyle w:val="Normal"/>
              <w:ind w:left="360" w:hanging="0"/>
              <w:rPr/>
            </w:pPr>
            <w:r>
              <w:rPr/>
              <w:t>леннос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рганизм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 условия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  Видообразо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ание. Спосо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ы и пут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идообразо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сновные</w:t>
            </w:r>
          </w:p>
          <w:p>
            <w:pPr>
              <w:pStyle w:val="Normal"/>
              <w:ind w:left="390" w:hanging="0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волюцион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ого про-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сновные</w:t>
            </w:r>
          </w:p>
          <w:p>
            <w:pPr>
              <w:pStyle w:val="Normal"/>
              <w:ind w:left="390" w:hanging="0"/>
              <w:rPr/>
            </w:pPr>
            <w:r>
              <w:rPr/>
              <w:t>закономер-</w:t>
            </w:r>
          </w:p>
          <w:p>
            <w:pPr>
              <w:pStyle w:val="Normal"/>
              <w:ind w:left="390" w:hanging="0"/>
              <w:rPr/>
            </w:pPr>
            <w:r>
              <w:rPr/>
              <w:t>ности биоло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гической </w:t>
            </w:r>
          </w:p>
          <w:p>
            <w:pPr>
              <w:pStyle w:val="Normal"/>
              <w:ind w:left="390" w:hanging="0"/>
              <w:rPr/>
            </w:pPr>
            <w:r>
              <w:rPr/>
              <w:t>эволюции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хранение</w:t>
            </w:r>
          </w:p>
          <w:p>
            <w:pPr>
              <w:pStyle w:val="Normal"/>
              <w:ind w:left="390" w:hanging="0"/>
              <w:rPr/>
            </w:pPr>
            <w:r>
              <w:rPr/>
              <w:t>многооб-разия видов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оказатель-</w:t>
            </w:r>
          </w:p>
          <w:p>
            <w:pPr>
              <w:pStyle w:val="Normal"/>
              <w:ind w:left="390" w:hanging="0"/>
              <w:rPr/>
            </w:pPr>
            <w:r>
              <w:rPr/>
              <w:t>ства эволю-</w:t>
            </w:r>
          </w:p>
          <w:p>
            <w:pPr>
              <w:pStyle w:val="Normal"/>
              <w:ind w:left="390" w:hanging="0"/>
              <w:rPr/>
            </w:pPr>
            <w:r>
              <w:rPr/>
              <w:t>ции органи-</w:t>
            </w:r>
          </w:p>
          <w:p>
            <w:pPr>
              <w:pStyle w:val="Normal"/>
              <w:ind w:left="390" w:hanging="0"/>
              <w:rPr/>
            </w:pPr>
            <w:r>
              <w:rPr/>
              <w:t>ческого ми-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истема</w:t>
            </w:r>
          </w:p>
          <w:p>
            <w:pPr>
              <w:pStyle w:val="Normal"/>
              <w:ind w:left="390" w:hanging="0"/>
              <w:rPr/>
            </w:pPr>
            <w:r>
              <w:rPr/>
              <w:t>живых ор-</w:t>
            </w:r>
          </w:p>
          <w:p>
            <w:pPr>
              <w:pStyle w:val="Normal"/>
              <w:ind w:left="390" w:hanging="0"/>
              <w:rPr/>
            </w:pPr>
            <w:r>
              <w:rPr/>
              <w:t>ганизмов</w:t>
            </w:r>
          </w:p>
          <w:p>
            <w:pPr>
              <w:pStyle w:val="Normal"/>
              <w:ind w:left="390" w:hanging="0"/>
              <w:rPr/>
            </w:pPr>
            <w:r>
              <w:rPr/>
              <w:t>на Зем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ид, его критерии и структура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пуляционная структура вида; экологические и генетические характеристики популяций. Попу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ляция – единиц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эволюции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икро- и макроэволюция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следственная изменчивость, популяционные волны, изоляция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Эволюционная роль мутаций (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Естественный отбор. Формы естественного отбора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испособленность организмов к условиям внешней среды как резуль-тат действия естественного отбора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ути и скорость видообразования; географическое и экологическое видообразование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авные направления эволюции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бщие закономер-ности биологичес-кой эволюции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храняемые виды растений и живот-ных (7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лассификация животных и расте-ний (7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истематическое положение чело-века (8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76-179</w:t>
            </w:r>
          </w:p>
          <w:p>
            <w:pPr>
              <w:pStyle w:val="Normal"/>
              <w:rPr/>
            </w:pPr>
            <w:r>
              <w:rPr/>
              <w:t>Коротко, но доступно изло-жен материал, раскрыто содер-жание поняти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48-155</w:t>
            </w:r>
          </w:p>
          <w:p>
            <w:pPr>
              <w:pStyle w:val="Normal"/>
              <w:rPr/>
            </w:pPr>
            <w:r>
              <w:rPr/>
              <w:t>Материал исчерпывающий, много 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07-216</w:t>
            </w:r>
          </w:p>
          <w:p>
            <w:pPr>
              <w:pStyle w:val="Normal"/>
              <w:rPr/>
            </w:pPr>
            <w:r>
              <w:rPr/>
              <w:t>Рассказано о возникновении науки система-тики, дана клас-сификация орга-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/>
            </w:pPr>
            <w:r>
              <w:rPr/>
              <w:t>с. 156-158</w:t>
            </w:r>
          </w:p>
          <w:p>
            <w:pPr>
              <w:pStyle w:val="Normal"/>
              <w:rPr/>
            </w:pPr>
            <w:r>
              <w:rPr/>
              <w:t>объясняются эволюционные процессы, проис-ходящие в попу-ляции, дается сравнительная характеристика микро- и макро-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59-161</w:t>
            </w:r>
          </w:p>
          <w:p>
            <w:pPr>
              <w:pStyle w:val="Normal"/>
              <w:rPr/>
            </w:pPr>
            <w:r>
              <w:rPr/>
              <w:t>Рассмотрены аллопатрическое и симпатричес-кое видообразо-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192-200</w:t>
            </w:r>
          </w:p>
          <w:p>
            <w:pPr>
              <w:pStyle w:val="Normal"/>
              <w:rPr/>
            </w:pPr>
            <w:r>
              <w:rPr/>
              <w:t>Направления эволюционного процесса рас-крыты подробно, даны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60-169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208-219</w:t>
            </w:r>
          </w:p>
          <w:p>
            <w:pPr>
              <w:pStyle w:val="Normal"/>
              <w:rPr/>
            </w:pPr>
            <w:r>
              <w:rPr/>
              <w:t>В текстах пред-ставлен обшир-ный материал по охране сущест-вующих видов и природоохран-ной деятель-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62-16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нном учеб-нике материал о системе живых организмов выделена в от-</w:t>
            </w:r>
          </w:p>
          <w:p>
            <w:pPr>
              <w:pStyle w:val="Normal"/>
              <w:rPr/>
            </w:pPr>
            <w:r>
              <w:rPr/>
              <w:t>дельную тему, дано понятие таксо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82-383</w:t>
            </w:r>
          </w:p>
          <w:p>
            <w:pPr>
              <w:pStyle w:val="Normal"/>
              <w:rPr/>
            </w:pPr>
            <w:r>
              <w:rPr/>
              <w:t>Может быть до-полнением к ма-териалу другого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79-381</w:t>
            </w:r>
          </w:p>
          <w:p>
            <w:pPr>
              <w:pStyle w:val="Normal"/>
              <w:rPr/>
            </w:pPr>
            <w:r>
              <w:rPr/>
              <w:t>Марериал выде-лен в отдельный параграф, описы-ваются законо-мерности, выяв-ленные С.С.Чет-вериковым, опи-сывается частота мутаций, даны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81-382</w:t>
            </w:r>
          </w:p>
          <w:p>
            <w:pPr>
              <w:pStyle w:val="Normal"/>
              <w:rPr/>
            </w:pPr>
            <w:r>
              <w:rPr/>
              <w:t>Описано содер-жание закона, его значение, дана формула Харди – Вайнберга, раск-рыто ее практи-ческое  примене-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86-391</w:t>
            </w:r>
          </w:p>
          <w:p>
            <w:pPr>
              <w:pStyle w:val="Normal"/>
              <w:rPr/>
            </w:pPr>
            <w:r>
              <w:rPr/>
              <w:t>Сведения о фор-мах естествен-ного отбора,</w:t>
            </w:r>
          </w:p>
          <w:p>
            <w:pPr>
              <w:pStyle w:val="Normal"/>
              <w:rPr/>
            </w:pPr>
            <w:r>
              <w:rPr/>
              <w:t>данные в тексте могут быть до-полнением к ма-териалу другого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92-405</w:t>
            </w:r>
          </w:p>
          <w:p>
            <w:pPr>
              <w:pStyle w:val="Normal"/>
              <w:rPr/>
            </w:pPr>
            <w:r>
              <w:rPr/>
              <w:t>В тексте приве-дено много при-меров 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406-407</w:t>
            </w:r>
          </w:p>
          <w:p>
            <w:pPr>
              <w:pStyle w:val="Normal"/>
              <w:rPr/>
            </w:pPr>
            <w:r>
              <w:rPr/>
              <w:t>Хорошо раскрыто понятие симпат-рического видо-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416-421</w:t>
            </w:r>
          </w:p>
          <w:p>
            <w:pPr>
              <w:pStyle w:val="Normal"/>
              <w:rPr/>
            </w:pPr>
            <w:r>
              <w:rPr/>
              <w:t>Даны разные варианты науч-ных названий направлений эволюции и исчерпывающее юбъяснение процессов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. 422-426</w:t>
            </w:r>
          </w:p>
          <w:p>
            <w:pPr>
              <w:pStyle w:val="Normal"/>
              <w:rPr/>
            </w:pPr>
            <w:r>
              <w:rPr/>
              <w:t>Дается полное описание зако-номерностей эво-люции: дивер-генции, конвер-генции, паралле-лизма и гомоло-гичных и анало-гичных органо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17-221</w:t>
            </w:r>
          </w:p>
          <w:p>
            <w:pPr>
              <w:pStyle w:val="Normal"/>
              <w:rPr/>
            </w:pPr>
            <w:r>
              <w:rPr/>
              <w:t>Материал дан в полном объ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21-228</w:t>
            </w:r>
          </w:p>
          <w:p>
            <w:pPr>
              <w:pStyle w:val="Normal"/>
              <w:rPr/>
            </w:pPr>
            <w:r>
              <w:rPr/>
              <w:t>Подробно пред-ставлен материал об ареале, дина-мике, составе и условиях сущест-вования попу-ля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228-232</w:t>
            </w:r>
          </w:p>
          <w:p>
            <w:pPr>
              <w:pStyle w:val="Normal"/>
              <w:rPr/>
            </w:pPr>
            <w:r>
              <w:rPr/>
              <w:t>Раскрыты основные факторы 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232-237</w:t>
            </w:r>
          </w:p>
          <w:p>
            <w:pPr>
              <w:pStyle w:val="Normal"/>
              <w:rPr/>
            </w:pPr>
            <w:r>
              <w:rPr/>
              <w:t>Раскрыто содер-жание понятия естественного отбора, описаны его формы, даны примеры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238-24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опрос раскрыт подробно,  с уче-том всех возмож-ных адаптаций, текст сопровож-дается яркими иллюстрациями и примерам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. 247-250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екст может служить допол-нением материала к другим учебни-кам, в нем выде-лены способы и пути видообра-зова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51-25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скрыты причи-ны вымирания видов и пути их сохранения. Материал может быть дополне-нием к текстам других учебни-ко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254-26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/>
              <w:t>Ворос раскрыт достаточно полно.</w:t>
            </w:r>
          </w:p>
        </w:tc>
      </w:tr>
    </w:tbl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ИД – совокупность особей, обладающих схлдными морфологическими и физиологическими признаками, способных к скрещиванию с образованием плодовитого потомства, населяющих определенный ареал, итмеющих общее происхождение и сходное поведение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ГЕНОФОНД ВИДА – совокупность всех генов вид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АРЕАЛ – область обитания вид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РИТЕРИИ ВИДА – характерные признаки и свойства, которыми одни виды отличаются от других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ОСМОПОЛИТЫ – виды, занимающие обширные площади и встречающиеся повсеместно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ЭНДЕМИКИ – виды, обитающие на небольших территориях и не встречающиеся в других местах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ПУЛЯЦИЯ – совокупность особей данного вида, занимающих определенный участок внутри ареала вида, свободно скрещивающихся между собой и частично или полностью изолированных от других таких же групп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ЧИСЛЕННОСТЬ популяции – количество особей вида на определенной территори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ЛОТНОСТЬ – количество особей на единицу площади или объем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РОЖДАЕМОСТЬ – число новых особей, появившихся в популяции в результате размножения за единицу времен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МЕРТНОСТЬ – число особей, погибших за определенный период времен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ОЗРАСТНАЯ СТРУКТУРА – соотношение в популяции особей разного возраст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ЛОВАЯ СТРУКТУРА – соотношение в популяции особей разного пол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ЭЛЕМЕНТАРНОЕ ЭВОЛЮЦИОННОЕ ЯВЛЕНИЕ - направленное изменение генофонда, приводящее к изменению организм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ПОПУЛЯЦИОННЫЕ ВОЛНЫ – периодические и непериодические колебания численности особей в популя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ДРЕЙФ ГЕНОВ – процесс случайного ненаправленного изменения частот аллелей в популя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ИЗОЛЯЦИЯ – ограничение или полное отсутствие скрещиваний особей разных популяц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ДВИЖУЩИЙ ОТБОР – форма отбора, действующая при изменяющихся условиях существования, в результате которой происходит смещение средней нормы признака, появление новой оптимальной средней величины, соответствующей изменившимся услови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СТАБИЛИЗИРУЮЩИЙ ОТБОР – форма отбор, действующая в постоянных условиях среды и направленная на сохранение ранее сложившегося среднего значения признака или свой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ДИЗРУПТИВНЫЙ (РАЗРЫВАЮЩИЙ) ОТБОР – форма отбора, действующая в изменяющихся условиях и направленная против особей, имеющих среднюю выраженность признака, в пользу организмов, обладающих крайними отклонени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ПОЛОВОЙ ОТБОР – форма отбора, действующая внутри одного пола, направленная на выработку признаков, дающих преимущественную возможность оставить наибольшее количество потом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ПОЛОВОЙ ДЕМОРФИЗМ – внешнее различие в строении по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МОРФОЛОГИЧЕСКАЯ АДАПТАЦИЯ – приспособления, связанные с особенностями строения те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МАСКИРОВКА - соответствие формы тела объектам неживой приро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МИМИКРИЯ – сходство беззащитного вида с хорошо защищенным видом, имеющим предостерегающую окраск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БИОХИМИЧЕСКАЯ АДАПТАЦИЯ – способность видов образовывать различные вещества, служащие им для защиты от врагов и для нападения на другие организ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ФИЗИОЛОГИЧЕСКАЯ АДАПТАЦИЯ – приспособление, связанное с перестройкой обмена вещест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ПОВЕДЕНЧЕСКАЯ АДАПТАЦИЯ – особый тип поведения в тех или других условиях, направленный на выживание особей в борьбе за существов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ПОКРОВИТЕЛЬСТВЕННАЯ  ОКРАСКА – маскирующая окраска, при которой организмы становятся менее заметными на фоне окружающей среды, один из способов защиты от враг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ПРЕДОСТЕРЕГАЮЩАЯ ОКРАСКА – предупреждающая, или угрожающая окраска, свойственная ядовитым вида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ВИДООБРАЗОВАНИЕ – процесс возникновения новых вид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АЛЛОПАТРИЧЕСКОЕ (ГЕОГРАФИЧЕСКОЕ) ВИДООБРАЗОВАНИЕ – образование новых видов, связанное с пространственной изоляцией, возникающей при распадении ареала широко распространенного родительского вида и возникновении различных пространственно-территориальных барьер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СИМПАТРИЧЕСКОЕ (БИОЛОГИЧЕСКОЕ) ВИДООБРАЗОВАНИЕ – формирование новых видов на основе первично возникшей биологической (генетической) изоляции в процессе гибридизации, полиплоидизации, разделения экологических ниш и, как результата, репродуктивной изоляции (невозможности скрещивания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БИОЛОГИЧЕСКИЙ ПРОГРЕСС – направление эволюции, характеризующееся возрастанием приспособленности организмов к окружающей среде, ведущей к увеличению численности и более широкому распространению ви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БИОЛОГИЧЕСКИЙ РЕГРЕСС – направление эволюции, характеризующееся снижением уровня приспособленности к условиям обитания, ведущее к уменьшению численности вида и площади ареа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ГОМОЛОГИЧНЫЕ ОРГАНЫ – органы, развивающиеся из одних и тех же зачатков в процессе эмбрионального развития и выполняющие сходные функ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АНАЛОГИЧНЫЕ ОРГАНЫ – органы, выполняющие одинаковые функции и имеющие внешнее сходство, но имеющие разное происхождение и строен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АТАВИЗМЫ – признаки, появляющиеся у отдельных особей данного вида, существовавшие у отдельных предков, но утраченные в процессе эволю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РУДИМЕНТЫ –  недоразвитые органы, имевшиеся в развитой форме у предков вида,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тратившие в процессе эволюции свое значение.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 xml:space="preserve">40.  ЦИТОЛОГИЯ – наука, изучающая строение, химический состав, функции, индивидуальное    </w:t>
      </w:r>
    </w:p>
    <w:p>
      <w:pPr>
        <w:pStyle w:val="Normal"/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звитие и эволюцию клеток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АВНИТЕЛЬНАЯ МОРФОЛОГИЯ – наука, изучающая сходство во внешнем и внутреннем строении организмов, принадлежащих к одной систематической группе, свидетельствующее об их родстве и общем происхожден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 xml:space="preserve">ПАЛЕОНТОЛОГИЯ – наука, изучающая ископаемые остатки живых организмов, их следы и </w:t>
      </w:r>
    </w:p>
    <w:p>
      <w:pPr>
        <w:pStyle w:val="Normal"/>
        <w:tabs>
          <w:tab w:val="clear" w:pos="720"/>
          <w:tab w:val="left" w:pos="2977" w:leader="none"/>
        </w:tabs>
        <w:ind w:left="420" w:hanging="0"/>
        <w:rPr>
          <w:sz w:val="24"/>
        </w:rPr>
      </w:pPr>
      <w:r>
        <w:rPr>
          <w:sz w:val="24"/>
        </w:rPr>
        <w:t>Отпечатки, позволяющая проследить историческое развитие живой природ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ФИЛОГЕНЕЗ – историческое развитие организм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ОНТОГЕНЕЗ – индивидуальное развитие организм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ЭМБРИОЛОГИЯ – наука, изучающая зародышевое развитие организм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БИОГЕОГРАФИЯ – наука о закономерностях распространения на Земле живых организм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АРОГЕНЕЗ (АРОМОРФОЗ) – эволюционное направление, сопровождающееся приобретением крупных изменений строения, или морфофизиологический прогрес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АЛЛОГЕНЕЗ (ИДИОАДАПТАЦИЯ) – эволюционное направление, сопровождающееся приобретением приспособлений к специальным условиям среды, полезное в борьбе за существование, но не изменяющее уровня организац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КАТАГЕНЕЗ (ДЕГЕНЕРАЦИЯ) – эволюционное направление, сопровождающееся упрощением организации, ведущее к исчезновению органов активной жизн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ДИВЕРГЕНЦИЯ – расхождение признаков у родственных организмов в процессе их эволюции, результат действия естественного отбор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КОНВЕРГЕНЦИЯ – приобретение в результате естественного отбора сходных анатомо-морфологических, физиологических и поведенческих черт у относительно далеких по происхождению групп организм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ПАРАЛЛЕЛИЗМ – независимое приобретение организмами в ходе эволюции сходных черт строения на базе особенностей (генома), унаследованных от общих предк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АДАПТАЦИЯ – приспособление, устойчивость к факторам сред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7" w:leader="none"/>
        </w:tabs>
        <w:rPr>
          <w:sz w:val="24"/>
        </w:rPr>
      </w:pPr>
      <w:r>
        <w:rPr>
          <w:sz w:val="24"/>
        </w:rPr>
        <w:t>СПЕЦИАЛИЗАЦИЯ – крайняя степень приспособления к очень ограниченным условиям существ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25"/>
        <w:gridCol w:w="1819"/>
        <w:gridCol w:w="1701"/>
        <w:gridCol w:w="1701"/>
      </w:tblGrid>
      <w:tr>
        <w:trPr>
          <w:trHeight w:val="1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Происхож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ие жиз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 на Зем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numPr>
                <w:ilvl w:val="0"/>
                <w:numId w:val="2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Развитие представлен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о происхож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дении жизн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овремен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представ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</w:t>
            </w:r>
            <w:r>
              <w:rPr/>
              <w:t>о возникнове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</w:t>
            </w:r>
            <w:r>
              <w:rPr/>
              <w:t>нии жизн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Усложнен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живых орга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низмов в про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цессе эволю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ци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История раз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вития жизни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овременные представления о возникновении жизни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грессивные изменения у рас-тений и животных (7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илогенетические связи в живой природе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звитие жизни на Земле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79-182</w:t>
            </w:r>
          </w:p>
          <w:p>
            <w:pPr>
              <w:pStyle w:val="Normal"/>
              <w:rPr/>
            </w:pPr>
            <w:r>
              <w:rPr/>
              <w:t>Описаны  эксперименты Ф.Реди, Л.Пастера, С.Милл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182-18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писана гипо-теза А.Опа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41-51</w:t>
            </w:r>
          </w:p>
          <w:p>
            <w:pPr>
              <w:pStyle w:val="Normal"/>
              <w:rPr/>
            </w:pPr>
            <w:r>
              <w:rPr/>
              <w:t>Вопрос раскрыт подробно и после-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/>
            </w:pPr>
            <w:r>
              <w:rPr/>
              <w:t>с. 52-56</w:t>
            </w:r>
          </w:p>
          <w:p>
            <w:pPr>
              <w:pStyle w:val="Normal"/>
              <w:rPr/>
            </w:pPr>
            <w:r>
              <w:rPr/>
              <w:t>Материал выде-лен в отдельный параграф, хорошо прослеживается процесс эволю-ционного услож-нения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442-46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териал под-робно освещен, выделен в от-дельную -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262-26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ексте описа-ны четыре тео-рии происхожде-ния жизни с ука-занием сторон-ников теори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66-27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териал дан доступно и в достаточном объем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273-28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опрос раскрыт кратко, компакт-но и последова-тельно, доступен для усво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>АБИОГЕНЕЗ – процесс  возникновения живого из неживого в ходе эволюции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БИОГЕНЕЗ – процесс возникновения живого из уже существующей жизни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ТЕОРИЯ САМОПРОИЗВОЛЬНОГО ЗАРОЖДЕНИЯ – теория, утверждающая, что живые организмы возникали неоднократно из неживой материи путем самозарождения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ТЕОРИЯ СТАЦИОНАРНОГО СОСТОЯНИЯ – теория вечности жизни на Земле.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ТЕОРИЯ ПАНСПЕРМИИ – теория, утверждающая, что жизнь занесена на Землю из космоса с других планет вместе с метеоритами или космической пылью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ТЕОРИЯ БИОХИМИЧЕСКОЙ ЭВОЛЮЦИИ теория, согласно которой образование органических соединений произошло абиогенным путем на ранних этапах развития Земли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ТЕОРИЯ БИОПОЭЗА – современная теория возникновения жизни на Земле, включающее абиогенное возникновение биологических мономеров, образование биологических полимеров. Формирование мембранных структур и первичных организмов (пробионтов)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КОАЦЕРВАТЫ – многомолекулярные комплексы органических веществ, окруженные водной оболочкой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КРИПТОЗОЙ (докембрий) – самая древняя эпоха развития жизни, включающая архейскую и протерозойскую эры.</w:t>
      </w:r>
    </w:p>
    <w:p>
      <w:pPr>
        <w:pStyle w:val="Normal"/>
        <w:numPr>
          <w:ilvl w:val="0"/>
          <w:numId w:val="32"/>
        </w:numPr>
        <w:rPr/>
      </w:pPr>
      <w:r>
        <w:rPr/>
        <w:t>ФАНЕРОЗОЙ – эпоха развития жизни, включающая палеозойскую, мезозойскую и кайнозойскую эры.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72"/>
        <w:gridCol w:w="1843"/>
        <w:gridCol w:w="1701"/>
        <w:gridCol w:w="1701"/>
        <w:gridCol w:w="1700"/>
      </w:tblGrid>
      <w:tr>
        <w:trPr>
          <w:trHeight w:val="20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Происхож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ие чело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к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оложение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человека в </w:t>
            </w:r>
          </w:p>
          <w:p>
            <w:pPr>
              <w:pStyle w:val="Normal"/>
              <w:ind w:left="360" w:hanging="0"/>
              <w:rPr/>
            </w:pPr>
            <w:r>
              <w:rPr/>
              <w:t>системе жи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отного мир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Гипотеза про-исхождени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оказатель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исхожд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овека от жи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тадии эволю-</w:t>
            </w:r>
          </w:p>
          <w:p>
            <w:pPr>
              <w:pStyle w:val="Normal"/>
              <w:ind w:left="360" w:hanging="0"/>
              <w:rPr/>
            </w:pPr>
            <w:r>
              <w:rPr/>
              <w:t>ци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Человеческие ра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еакцион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сущность ра-</w:t>
            </w:r>
          </w:p>
          <w:p>
            <w:pPr>
              <w:pStyle w:val="Normal"/>
              <w:ind w:left="360" w:hanging="0"/>
              <w:rPr/>
            </w:pPr>
            <w:r>
              <w:rPr/>
              <w:t>сизма и соци-</w:t>
            </w:r>
          </w:p>
          <w:p>
            <w:pPr>
              <w:pStyle w:val="Normal"/>
              <w:ind w:left="360" w:hanging="0"/>
              <w:rPr/>
            </w:pPr>
            <w:r>
              <w:rPr/>
              <w:t>ального дар-</w:t>
            </w:r>
          </w:p>
          <w:p>
            <w:pPr>
              <w:pStyle w:val="Normal"/>
              <w:ind w:left="360" w:hanging="0"/>
              <w:rPr/>
            </w:pPr>
            <w:r>
              <w:rPr/>
              <w:t>винизм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человека в системе органи-ческого мира (8).</w:t>
            </w:r>
          </w:p>
          <w:p>
            <w:pPr>
              <w:pStyle w:val="Normal"/>
              <w:rPr/>
            </w:pPr>
            <w:r>
              <w:rPr/>
              <w:t>Систематическое положение челвека в животном мире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е представления о происхождении человека (5).</w:t>
            </w:r>
          </w:p>
          <w:p>
            <w:pPr>
              <w:pStyle w:val="Normal"/>
              <w:rPr/>
            </w:pPr>
            <w:r>
              <w:rPr/>
              <w:t>Взгляды Линнея, Ламарка и Дарвина на происхождение человека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ы сходства человека и животных (8).</w:t>
            </w:r>
          </w:p>
          <w:p>
            <w:pPr>
              <w:pStyle w:val="Normal"/>
              <w:rPr/>
            </w:pPr>
            <w:r>
              <w:rPr/>
              <w:t>Сходство человека с животными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ки человека (5).</w:t>
            </w:r>
          </w:p>
          <w:p>
            <w:pPr>
              <w:pStyle w:val="Normal"/>
              <w:rPr/>
            </w:pPr>
            <w:r>
              <w:rPr/>
              <w:t>Этапы и факторы становления человека (8).</w:t>
            </w:r>
          </w:p>
          <w:p>
            <w:pPr>
              <w:pStyle w:val="Normal"/>
              <w:rPr/>
            </w:pPr>
            <w:r>
              <w:rPr/>
              <w:t>Стадии эволюции человека 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ческие ра-сы, их происхож-дение и единство (8).</w:t>
            </w:r>
          </w:p>
          <w:p>
            <w:pPr>
              <w:pStyle w:val="Normal"/>
              <w:rPr/>
            </w:pPr>
            <w:r>
              <w:rPr/>
              <w:t>Человеческие ра-сы, расообразо-вание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научная сущ-ность расизма (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17-220</w:t>
            </w:r>
          </w:p>
          <w:p>
            <w:pPr>
              <w:pStyle w:val="Normal"/>
              <w:rPr/>
            </w:pPr>
            <w:r>
              <w:rPr/>
              <w:t>Материал текста может быть дополнением к материалу других учеб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34</w:t>
            </w:r>
          </w:p>
          <w:p>
            <w:pPr>
              <w:pStyle w:val="Normal"/>
              <w:rPr/>
            </w:pPr>
            <w:r>
              <w:rPr/>
              <w:t>Раскрыта несос-тоятельность рас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466-467</w:t>
            </w:r>
          </w:p>
          <w:p>
            <w:pPr>
              <w:pStyle w:val="Normal"/>
              <w:rPr/>
            </w:pPr>
            <w:r>
              <w:rPr/>
              <w:t>Сжато, но четко дано положение человека в систе-ме живот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468-474</w:t>
            </w:r>
          </w:p>
          <w:p>
            <w:pPr>
              <w:pStyle w:val="Normal"/>
              <w:rPr/>
            </w:pPr>
            <w:r>
              <w:rPr/>
              <w:t>Раскрыта эволю-ция приматов, материал выде-лен в отдельную табл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казано систематическое положение чело-века в органи-ческо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82-285</w:t>
            </w:r>
          </w:p>
          <w:p>
            <w:pPr>
              <w:pStyle w:val="Normal"/>
              <w:rPr/>
            </w:pPr>
            <w:r>
              <w:rPr/>
              <w:t>Показаны взгля-ды на происхож-дение человека многих уче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u w:val="single"/>
              </w:rPr>
              <w:t>. 286-29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иведены данные сравни-тельной анато-мии и эмбрио-логии, сравнение с человекообраз-ными обезья-нам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290-29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жато, но четко изложен мате-риал о стадиях развития чело-века, даны все необходимые сведен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96-3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олно раскрыт вопрос об осо-бенностях и про-исхождении рас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АНТРОПОГЕНЕЗ – процесс исторического развития человек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АРАПИТЕКИ – небольшие древесные животные, которые питались насекомыми и растениям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ДРИОПИТЕКИ – древесные обезьяны, предшественники человек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АВСТРАЛОПИТЕКИ, РАМАПИТЕКИ – наземные приматы, предшественники человек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ИТЕКАНТРОП, СИНАНТРОП, ГЕЙДЕЛЬБЕРГСКИЙ ЧЕЛОВЕК – древнейшие люди, возникшие около 1 млн.  лет назад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ЕАНДЕРТАЛЬЦЫ – древние люди, возникшие около 200 тыс. лет назад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КРОМАНЬОНЦЫ – первые современные люди, возникшие 40-50 тыс. лет назад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АРХАНТРОПЫ – древнейшие люд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АЛЕАНТРОПЫ - древние люд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ЕАНТРОПЫ - современные люд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АСА – исторически сложившаяся группа людей, характеризующаяся общностью наследственных физических особенностей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ЕГРОИДНАЯ РАСА – черная рас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ЕВРОПЕОИДНАЯ РАСА – белая рас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МОНГОЛОИДНАЯ РАСА – желтая рас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АСОВЕДЕНИЕ – наука о расах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АСИЗМ – антинаучная теория о разделении человечества на «высшие» и «низшие» расы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ОЦИАЛЬНЫЙ ДАРВИНИЗМ – антинаучная реакционная теория о действии законов борьбы за существование и естественного отбора в человеческом обществе, подчеркивающая существование неравенства люд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22"/>
        <w:gridCol w:w="1843"/>
        <w:gridCol w:w="1701"/>
        <w:gridCol w:w="1701"/>
        <w:gridCol w:w="1700"/>
      </w:tblGrid>
      <w:tr>
        <w:trPr>
          <w:trHeight w:val="17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Основы </w:t>
            </w:r>
          </w:p>
          <w:p>
            <w:pPr>
              <w:pStyle w:val="3"/>
              <w:rPr/>
            </w:pPr>
            <w:r>
              <w:rPr/>
              <w:t>экологи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едмет эко-</w:t>
            </w:r>
          </w:p>
          <w:p>
            <w:pPr>
              <w:pStyle w:val="Normal"/>
              <w:ind w:left="360" w:hanging="0"/>
              <w:rPr/>
            </w:pPr>
            <w:r>
              <w:rPr/>
              <w:t>лог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ind w:left="360" w:hanging="0"/>
              <w:rPr/>
            </w:pPr>
            <w:r>
              <w:rPr/>
              <w:t>факто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Закономер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влияния эколо-</w:t>
            </w:r>
          </w:p>
          <w:p>
            <w:pPr>
              <w:pStyle w:val="Normal"/>
              <w:ind w:left="360" w:hanging="0"/>
              <w:rPr/>
            </w:pPr>
            <w:r>
              <w:rPr/>
              <w:t>гических факто-</w:t>
            </w:r>
          </w:p>
          <w:p>
            <w:pPr>
              <w:pStyle w:val="Normal"/>
              <w:ind w:left="360" w:hanging="0"/>
              <w:rPr/>
            </w:pPr>
            <w:r>
              <w:rPr/>
              <w:t>ров на орга-</w:t>
            </w:r>
          </w:p>
          <w:p>
            <w:pPr>
              <w:pStyle w:val="Normal"/>
              <w:ind w:left="360" w:hanging="0"/>
              <w:rPr/>
            </w:pPr>
            <w:r>
              <w:rPr/>
              <w:t>н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Абиотические</w:t>
            </w:r>
          </w:p>
          <w:p>
            <w:pPr>
              <w:pStyle w:val="Normal"/>
              <w:ind w:left="360" w:hanging="0"/>
              <w:rPr/>
            </w:pPr>
            <w:r>
              <w:rPr/>
              <w:t>факторы сред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иотические</w:t>
            </w:r>
          </w:p>
          <w:p>
            <w:pPr>
              <w:pStyle w:val="Normal"/>
              <w:ind w:left="360" w:hanging="0"/>
              <w:rPr/>
            </w:pPr>
            <w:r>
              <w:rPr/>
              <w:t>факто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нятие эко-</w:t>
            </w:r>
          </w:p>
          <w:p>
            <w:pPr>
              <w:pStyle w:val="Normal"/>
              <w:ind w:left="360" w:hanging="0"/>
              <w:rPr/>
            </w:pPr>
            <w:r>
              <w:rPr/>
              <w:t>системы, ее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укту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иогеоценоз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 био- и эко-</w:t>
            </w:r>
          </w:p>
          <w:p>
            <w:pPr>
              <w:pStyle w:val="Normal"/>
              <w:ind w:left="360" w:hanging="0"/>
              <w:rPr/>
            </w:pPr>
            <w:r>
              <w:rPr/>
              <w:t>систем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ищевые связи</w:t>
            </w:r>
          </w:p>
          <w:p>
            <w:pPr>
              <w:pStyle w:val="Normal"/>
              <w:ind w:left="360" w:hanging="0"/>
              <w:rPr/>
            </w:pPr>
            <w:r>
              <w:rPr/>
              <w:t>и круговорот</w:t>
            </w:r>
          </w:p>
          <w:p>
            <w:pPr>
              <w:pStyle w:val="Normal"/>
              <w:ind w:left="360" w:hanging="0"/>
              <w:rPr/>
            </w:pPr>
            <w:r>
              <w:rPr/>
              <w:t>веществ в эко-</w:t>
            </w:r>
          </w:p>
          <w:p>
            <w:pPr>
              <w:pStyle w:val="TextBodyIndent"/>
              <w:rPr/>
            </w:pPr>
            <w:r>
              <w:rPr/>
              <w:t>системах и биогеоценоз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Устойчив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экосисте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мена экосис-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 (сукцессия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лияние челове-</w:t>
            </w:r>
          </w:p>
          <w:p>
            <w:pPr>
              <w:pStyle w:val="Normal"/>
              <w:ind w:left="360" w:hanging="0"/>
              <w:rPr/>
            </w:pPr>
            <w:r>
              <w:rPr/>
              <w:t>ка на экосисте-</w:t>
            </w:r>
          </w:p>
          <w:p>
            <w:pPr>
              <w:pStyle w:val="Normal"/>
              <w:ind w:left="360" w:hanging="0"/>
              <w:rPr/>
            </w:pPr>
            <w:r>
              <w:rPr/>
              <w:t>м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 Агроцено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акторы неживой природы, взаимо-связи живых организмов (6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биотические и биотические фак-торы среды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лияние факторов неживой природы на живые орга-низмы (6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оль температу-ры, освещенности, влажности и дру-гих факторов в жизнедеятельности сообществ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заимосвязи живых организ-мов (6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иотические фак-торы среды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ирдное сообщество и экосистема (6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иоценозы, их структура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иогеоценоз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Цепи питания (6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Цепи и сети питания, эколо-гические пира-миды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мена биоце-нозов, причины смены биоценозов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нтропогенные факторы воздей-ствия на биоце-нозы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35-23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скрыто понятие экологии как нау-ки, показаны ее задач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</w:t>
            </w:r>
            <w:r>
              <w:rPr>
                <w:u w:val="single"/>
              </w:rPr>
              <w:t>. 255-25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скрыта струк-тура агроценоза и его отличие от биогеоценоз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/>
            </w:pPr>
            <w:r>
              <w:rPr/>
              <w:t>с. 87-92</w:t>
            </w:r>
          </w:p>
          <w:p>
            <w:pPr>
              <w:pStyle w:val="Normal"/>
              <w:rPr/>
            </w:pPr>
            <w:r>
              <w:rPr/>
              <w:t>Вопрос расрыт подробно, дано сравнение поня-тий биогеоцено-за и эко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. 92-97</w:t>
            </w:r>
            <w:r>
              <w:rPr/>
              <w:t xml:space="preserve">      Вопрос о строе-нии и свойствах биогеоценоза раскрыт исчер-пывающе, даны дополнительные с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07-110</w:t>
            </w:r>
          </w:p>
          <w:p>
            <w:pPr>
              <w:pStyle w:val="Normal"/>
              <w:rPr/>
            </w:pPr>
            <w:r>
              <w:rPr/>
              <w:t>Хорошо рас-крыты механиз-мы устойчивости экосис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110-111</w:t>
            </w:r>
          </w:p>
          <w:p>
            <w:pPr>
              <w:pStyle w:val="Normal"/>
              <w:rPr/>
            </w:pPr>
            <w:r>
              <w:rPr/>
              <w:t>Материал изло-жен исчерпы-ваю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529-53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скрыто соде-ржание закона Ю.Либиха об ограничивающем факторе и по-нятие темпера-турного порога развития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u w:val="single"/>
              </w:rPr>
              <w:t>с. 519-52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опрос раскрыт наиболее полно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546-56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екст может быть дополне-нием к матери-алу других учеб-нико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04-30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аны равно-ценные с преды-дущим учебни-ком сведения об экологии как науке и ее зада-ча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05-30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териал дан сжато, но в достаточном объем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306-30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ме закона ограничивающего фактора раск-рыт закон опти-мума и понятие экологической ниш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09-3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писано влия-ние на живые организмы температуры, влажности и свет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313-3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В доступной форме и в доста-точном объеме раскрыты все формы взаимо-отношений меж-ду организмам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19-32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териал дан в полном объем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26-3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териал излагается в доступной форме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30-33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аткое изло-жение вопроса о причинах устой-чивости экосис-те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31-33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опрос раскрыт кратко, примеры могут быть дополнением к тексту другого учебник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33-33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ексте даны основные факт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34-3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аны основные сведения об агроценозе и его отличии от природных экосистем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ОЛОГИЯ – наука о взаимоотношениях организмов между собой ис окружающей средо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РЕДА ОБИТАНИЯ – это часть природы, которая окружает живые организмы и оказывает на них прямое или косвенное воздейств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ологический фактор – любой компонент среды, оказывающий влияние на организ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БИОТИЧЕСКИЕ ФАКТОРЫ – элементы неживой природы, оказывающие влияние на организ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ИОТИЧЕСКИЕ ФАКТОРЫ – все виды влияния на организмы со стороны других живых организм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НТРОПОГЕННЫЕ ФАКТОРЫ – это все формы человеческой деятельности, которые оказывают воздействие на живую природ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ОНА ОПТИМУМА – границы действия фактора, в пределах которых жизнеспособность организма возрастае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ОНА ПЕССИМУМА – отклонения от зоны оптимума силы воздействия фактора, которые снижают жизнеспособность организм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ИТИЧЕСКАЯ ТОЧКА – губительное значение факто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ИМИТИРУЮЩИЙ ФАКТОР – наиболее значимый фактор, который больше всего отклоняется от оптимальных для организма значен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ОЛОГИЧЕСКАЯ НИША – совокупность всех факторов, определяющая существование ви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ИОДИЧНОСТЬ – ритмичность проявления экологических фактор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ТОПЕРИОДИЗМ – реакция организма на изменение длины светового дн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ИОЛОГИЧЕСКИЕ РИТМЫ – суточные и сезонные ритм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ЙКИЛОТЕРМНЫЕ ОРГАНИЗМЫ – холоднокровны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ОМОЙОТЕРМНЫЕ ОРГАНИЗМЫ – теплокровны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ЙТРАЛИЗМ – форма взаимоотношений, при которой совместно обитающие на одной территории организмы не влияют друг на друг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ИМБИОЗ – форма взаимоотношений, при которой оба организма извлекают пользу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МЕНСАЛИЗМ – форма взаимоотношений организмов, при которой один вид извлекает пользу от сожительства, а другому это безразлич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МЕНСАЛИЗМ – фрма взаимоотношений организмов, при которой один получает вред, а другому это безразлич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ИЩНИЧЕСТВО – форма антибиотических взаимоотношений, при которой один вид умерщвляет представителей другого вида и использует их в качестве пищ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РАЗИТИЗМ – форма антибиотических взаимоотношений, при которой один вид использует представителей другого в качестве источника питания и как среду обит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КУРЕНЦИЯ – форма отрицательных взаимоотношений между вид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АМОИЗРЕЖИВАНИЕ – гибель слабых растений при усилении внутривидовой конкурен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ИГРАЦИИ – выселение части особей на другие территор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ЖИЗНЕННАЯ ФОРМА - своеобразие строения и образа жизни, отражающее приспособленность вида  к  комплексу факторов внешней сред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ОЛОГИЧЕСКАЯ ГРУППА – приспособительная форма по отношению к одному фактору сред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ИОТОП – комплекс факторов неживой природы в составе любой экосистем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ИОЦЕНОЗ – совокупность живых организм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ИТОЦЕНОЗ – сообщество растен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ООЦЕНОЗ – сообщество животны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ИКРОБОЦЕНОЗ – сообщество микроорганизм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ДУЦЕНТЫ (ПРОИЗВОДИТЕЛИ) – автотрофы, синтезирующие органические соединения из неорганических веществ, используя в качестве источника углерода углекислый газ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СУМЕНТЫ (ПОТРЕБИТЕЛИ) – гетеротрофные организмы, использующие синтезированную продуцентами биомассу для собственной жизнедеятель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ДУЦЕНТЫ (РАЗЛАГАТЕЛИ) – организмы, перерабатывающие мертвое органическое вещество (детрит) до минеральных соединений, которые снова могут быть использованы продуцент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ИЩЕВАЯ ЦЕПЬ – последовательный ряд питающихся друг за другом организмов, передающих энерг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ИЩЕВАЯ СЕТЬ – совокупность пищевых цепей в экосистем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РОФИЧЕСКИЙ УРОВЕНЬ - положение организма относительно первоисточника пищ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СТБИЩНАЯ ПИЩЕВАЯ ЦЕПЬ – пищевая цепь, которая начинается с растений и заканчивается мертвым органическим вещество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ТРИТНАЯ ПИЩЕВАЯ ЦЕПЬ – пищевая цепь, которая начинается с мертвого органического вещества (детрита) и заканчивается полной его минерализаци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ДУКЦИЯ – суммарное количество биологического веществ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ОЛОГИЧЕСКАЯ ПИРАМИДА – графическое отображение соотношения числа особей, энергии или биомассы на трофических уровня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КЦЕССИЯ – саморазвитие экосистем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ДИФИКАТОР – вид, наибольшим образом влияющий на условия жизни в сообществ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МИНАНТЫ – массовые виды, составляющие основу любого сооб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843"/>
        <w:gridCol w:w="1701"/>
        <w:gridCol w:w="1701"/>
        <w:gridCol w:w="1701"/>
      </w:tblGrid>
      <w:tr>
        <w:trPr>
          <w:trHeight w:val="2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Биосфера –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обальная</w:t>
            </w:r>
          </w:p>
          <w:p>
            <w:pPr>
              <w:pStyle w:val="3"/>
              <w:rPr/>
            </w:pPr>
            <w:r>
              <w:rPr/>
              <w:t>экосисте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Уч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В.И.Вернад-ского о био-</w:t>
            </w:r>
          </w:p>
          <w:p>
            <w:pPr>
              <w:pStyle w:val="Normal"/>
              <w:ind w:left="360" w:hanging="0"/>
              <w:rPr/>
            </w:pPr>
            <w:r>
              <w:rPr/>
              <w:t>сфере. Струк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ура биосфе-ры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ункции жи-</w:t>
            </w:r>
          </w:p>
          <w:p>
            <w:pPr>
              <w:pStyle w:val="Normal"/>
              <w:ind w:left="360" w:hanging="0"/>
              <w:rPr/>
            </w:pPr>
            <w:r>
              <w:rPr/>
              <w:t>вого веще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биосфе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иологичес-</w:t>
            </w:r>
          </w:p>
          <w:p>
            <w:pPr>
              <w:pStyle w:val="Normal"/>
              <w:ind w:left="360" w:hanging="0"/>
              <w:rPr/>
            </w:pPr>
            <w:r>
              <w:rPr/>
              <w:t>кий кругово-</w:t>
            </w:r>
          </w:p>
          <w:p>
            <w:pPr>
              <w:pStyle w:val="Normal"/>
              <w:ind w:left="360" w:hanging="0"/>
              <w:rPr/>
            </w:pPr>
            <w:r>
              <w:rPr/>
              <w:t>рот в биосфе-</w:t>
            </w:r>
          </w:p>
          <w:p>
            <w:pPr>
              <w:pStyle w:val="Normal"/>
              <w:ind w:left="360" w:hanging="0"/>
              <w:rPr/>
            </w:pPr>
            <w:r>
              <w:rPr/>
              <w:t>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иосфера, ее структура и функции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Живое вещество биосферы (9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уговорот веществ в природе (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61-26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ыделены и коротко описаны основные функции живого веществ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62-26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писаны круго-вороты углерода и азота, сопровож-дающиеся яркими и подробными схемам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/>
            </w:pPr>
            <w:r>
              <w:rPr/>
              <w:t>с. 34-38</w:t>
            </w:r>
          </w:p>
          <w:p>
            <w:pPr>
              <w:pStyle w:val="Normal"/>
              <w:rPr/>
            </w:pPr>
            <w:r>
              <w:rPr/>
              <w:t>Уделено внимание теории Вернадского о биосф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38-41</w:t>
            </w:r>
          </w:p>
          <w:p>
            <w:pPr>
              <w:pStyle w:val="Normal"/>
              <w:rPr/>
            </w:pPr>
            <w:r>
              <w:rPr/>
              <w:t>Детально описа-ны функции жи-вого вещест-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63-66</w:t>
            </w:r>
          </w:p>
          <w:p>
            <w:pPr>
              <w:pStyle w:val="Normal"/>
              <w:rPr/>
            </w:pPr>
            <w:r>
              <w:rPr/>
              <w:t>Дана детальная характеристика круговорота ве-ществ, описаны круговороты уг-лерода, фосфора,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487-49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дробное опи-сание структуры биосферы, при-ведено много ко-личественных данных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491-49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писаны корот-ко круговороты основных эле-ментов: углеро-да, азота, серы, фосф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36-33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териал может являться допол-нением к мате-риалу других учебнико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41-34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ан круговорот воды и углерод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ЖИВОЕ ВЕЩЕСТВО – совокупность всех живых организмов в биосфере (растения, животные, грибы, микроорганизмы)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БИОГЕННОЕ ВЕЩЕСТВО – вещество, созданное в результате деятельности живых организмов и не до конца минерализованное (нефть, каменный уголь, торф, известняк)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КОСНОЕ ВЕЩЕСТВО (неживое) – вещество, образованное без участия живых организмов (горные породы)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БИОКОСНОЕ ВЕЩЕСТВО – вещество, созданное одновременно живыми организмами и процесами неорганической природы (почва, ил).</w:t>
      </w:r>
    </w:p>
    <w:p>
      <w:pPr>
        <w:pStyle w:val="Normal"/>
        <w:rPr/>
      </w:pPr>
      <w:r>
        <w:rPr>
          <w:sz w:val="24"/>
        </w:rPr>
        <w:t>5.  БИОМАССА – количество живого вещества, приходящееся на единицу площади или объе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843"/>
        <w:gridCol w:w="1701"/>
        <w:gridCol w:w="1714"/>
        <w:gridCol w:w="1688"/>
      </w:tblGrid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Биосфера 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овек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лияние чело-</w:t>
            </w:r>
          </w:p>
          <w:p>
            <w:pPr>
              <w:pStyle w:val="Normal"/>
              <w:ind w:left="360" w:hanging="0"/>
              <w:rPr/>
            </w:pPr>
            <w:r>
              <w:rPr/>
              <w:t>века на био-</w:t>
            </w:r>
          </w:p>
          <w:p>
            <w:pPr>
              <w:pStyle w:val="Normal"/>
              <w:ind w:left="360" w:hanging="0"/>
              <w:rPr/>
            </w:pPr>
            <w:r>
              <w:rPr/>
              <w:t>сфер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родные</w:t>
            </w:r>
          </w:p>
          <w:p>
            <w:pPr>
              <w:pStyle w:val="Normal"/>
              <w:ind w:left="360" w:hanging="0"/>
              <w:rPr/>
            </w:pPr>
            <w:r>
              <w:rPr/>
              <w:t>ресурсы и их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ьзова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эко-</w:t>
            </w:r>
          </w:p>
          <w:p>
            <w:pPr>
              <w:pStyle w:val="Normal"/>
              <w:ind w:left="360" w:hanging="0"/>
              <w:rPr/>
            </w:pPr>
            <w:r>
              <w:rPr/>
              <w:t>логические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блемы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ременнос-</w:t>
            </w:r>
          </w:p>
          <w:p>
            <w:pPr>
              <w:pStyle w:val="Normal"/>
              <w:ind w:left="360" w:hanging="0"/>
              <w:rPr/>
            </w:pPr>
            <w:r>
              <w:rPr/>
              <w:t>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ханизмы</w:t>
            </w:r>
          </w:p>
          <w:p>
            <w:pPr>
              <w:pStyle w:val="Normal"/>
              <w:ind w:left="360" w:hanging="0"/>
              <w:rPr/>
            </w:pPr>
            <w:r>
              <w:rPr/>
              <w:t>устойчивост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и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шение экологических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блем.</w:t>
            </w:r>
          </w:p>
          <w:p>
            <w:pPr>
              <w:pStyle w:val="Normal"/>
              <w:ind w:left="360" w:hanging="0"/>
              <w:rPr/>
            </w:pPr>
            <w:r>
              <w:rPr/>
              <w:t>Охрана при-</w:t>
            </w:r>
          </w:p>
          <w:p>
            <w:pPr>
              <w:pStyle w:val="Normal"/>
              <w:ind w:left="360" w:hanging="0"/>
              <w:rPr/>
            </w:pPr>
            <w:r>
              <w:rPr/>
              <w:t>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ия в приро-де, вызванные дея-тельностью чело-века (5).</w:t>
            </w:r>
          </w:p>
          <w:p>
            <w:pPr>
              <w:pStyle w:val="Normal"/>
              <w:rPr/>
            </w:pPr>
            <w:r>
              <w:rPr/>
              <w:t>Последствия хозяйственной деятельности человека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ресурсы и их использование. Проблемы рацио-нального природо-пользования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ые дожди, озоновые дыры, парниковый эффект, опустынивание (5).</w:t>
            </w:r>
          </w:p>
          <w:p>
            <w:pPr>
              <w:pStyle w:val="Normal"/>
              <w:rPr/>
            </w:pPr>
            <w:r>
              <w:rPr/>
              <w:t>Основные экологические проблемы (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и сохранения биологического разнообразия (5).</w:t>
            </w:r>
          </w:p>
          <w:p>
            <w:pPr>
              <w:pStyle w:val="Normal"/>
              <w:rPr/>
            </w:pPr>
            <w:r>
              <w:rPr/>
              <w:t>Охрана природы (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273-275</w:t>
            </w:r>
          </w:p>
          <w:p>
            <w:pPr>
              <w:pStyle w:val="Normal"/>
              <w:rPr/>
            </w:pPr>
            <w:r>
              <w:rPr/>
              <w:t>Кратко дано понятие рацио-нального исполь-зования природ-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/>
            </w:pPr>
            <w:r>
              <w:rPr/>
              <w:t>с. 67-70</w:t>
            </w:r>
          </w:p>
          <w:p>
            <w:pPr>
              <w:pStyle w:val="Normal"/>
              <w:rPr/>
            </w:pPr>
            <w:r>
              <w:rPr/>
              <w:t>Раскрыты меха-низмы сохране-ния устойчивос-ти биосферы, понятие обрат-ной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  <w:p>
            <w:pPr>
              <w:pStyle w:val="Normal"/>
              <w:rPr/>
            </w:pPr>
            <w:r>
              <w:rPr/>
              <w:t>с. 214-219</w:t>
            </w:r>
          </w:p>
          <w:p>
            <w:pPr>
              <w:pStyle w:val="Normal"/>
              <w:rPr/>
            </w:pPr>
            <w:r>
              <w:rPr/>
              <w:t>Раскрыта проб-лема сохранения видов, описано значение Крас-ной книг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578-586</w:t>
            </w:r>
          </w:p>
          <w:p>
            <w:pPr>
              <w:pStyle w:val="Normal"/>
              <w:rPr/>
            </w:pPr>
            <w:r>
              <w:rPr/>
              <w:t>Исчепывающее описание в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. 575-577</w:t>
            </w:r>
          </w:p>
          <w:p>
            <w:pPr>
              <w:pStyle w:val="Normal"/>
              <w:rPr/>
            </w:pPr>
            <w:r>
              <w:rPr/>
              <w:t>Дано описание неисчерпаемых и исчерпаемых ре-сурсов и их сов-ременное состо-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578-586</w:t>
            </w:r>
          </w:p>
          <w:p>
            <w:pPr>
              <w:pStyle w:val="Normal"/>
              <w:rPr/>
            </w:pPr>
            <w:r>
              <w:rPr/>
              <w:t>Описано совре-менное эколо-гическое состо-яние окружа- ющей среды: воздуха, воды, почвы, растений 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587-590</w:t>
            </w:r>
          </w:p>
          <w:p>
            <w:pPr>
              <w:pStyle w:val="Normal"/>
              <w:rPr/>
            </w:pPr>
            <w:r>
              <w:rPr/>
              <w:t>Сконцентрированы пути решения экологических проблем по охра-не прир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. 344-35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одержание текста имеет достаточный объем необхо-димого матери-ал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с. 352-35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казаны глобальные экологические проблемы соврем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. 358-364</w:t>
            </w:r>
          </w:p>
          <w:p>
            <w:pPr>
              <w:pStyle w:val="Normal"/>
              <w:rPr/>
            </w:pPr>
            <w:r>
              <w:rPr/>
              <w:t>Подробное и доступное изло-жение вопроса о путях охраны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НООСФЕРА – новое эволюционное состояние биосферы, при котором разумная деятельность человека становится решающим фактором ее развития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УСТОЙЧИВОЕ РАЗВИТИЕ – развитие современного общества, при котором удовлетворение потребностей сегодняшнего дня должно происходить без вступления в конфликт с природой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ОХРАНА ОКРУЖАЮЩЕЙ СРЕДЫ – поддержание устойчивого состояния биосферы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ПРИРОДНЫЕ РЕСУРСЫ – природные объекты и явления, используемые человеком в его хозяйственной деятельности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ПРИРОДОПОЛЬЗОВАНИЕ – система научнообоснованных методов использования природных ресурсов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ЗАКАЗНИК – участок территории, в пределах которого запрещены отдельные виды деятельности для обеспечения охраны определенных видов живых существ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ЗАПОВЕДНИК – особо охраняемая территория, исключенная из любой хозяйственной деятельности в целях сохранения природных комплексов, охраны видов живого и слежения за природными процессами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ПАМЯТНИКИ ПРИРОДЫ – природные объекты, имеющие научное, историческое, культурное и эстетическое значение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«КРАСНАЯ КНИГА» – список и описание редких и находящихся под угрозой исчезновения живых организмов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ОТРИЦАТЕЛЬНАЯ ОБРАТНАЯ СВЯЗЬ – противодействие отклонениям от нормального состояния биосистемы.</w:t>
      </w:r>
    </w:p>
    <w:sectPr>
      <w:type w:val="continuous"/>
      <w:pgSz w:w="11906" w:h="16838"/>
      <w:pgMar w:left="851" w:right="849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4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4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" w:right="35" w:hanging="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9">
    <w:name w:val="Цитата"/>
    <w:basedOn w:val="Normal"/>
    <w:qFormat/>
    <w:pPr>
      <w:ind w:left="5" w:right="35" w:hanging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8:21:00Z</dcterms:created>
  <dc:creator>Chelbasskaya</dc:creator>
  <dc:description/>
  <dc:language>en-US</dc:language>
  <cp:lastModifiedBy>Chelbasskaya</cp:lastModifiedBy>
  <dcterms:modified xsi:type="dcterms:W3CDTF">2007-12-15T08:21:00Z</dcterms:modified>
  <cp:revision>2</cp:revision>
  <dc:subject/>
  <dc:title>Использование  учебной  литературы  по  общей биологии  при  подготовке  учащихся  к  ЕГЭ</dc:title>
</cp:coreProperties>
</file>