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русского язы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мках Дня русского язы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-иг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 урока: </w:t>
      </w:r>
      <w:r>
        <w:rPr>
          <w:b/>
          <w:bCs/>
          <w:i/>
          <w:iCs/>
          <w:sz w:val="28"/>
        </w:rPr>
        <w:t>«Я русский бы выучил только за то…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урока:  </w:t>
      </w:r>
      <w:r>
        <w:rPr>
          <w:b/>
          <w:bCs/>
          <w:i/>
          <w:iCs/>
          <w:sz w:val="28"/>
        </w:rPr>
        <w:t xml:space="preserve">воспитывать любовь к русскому языку, желани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изучать е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b/>
          <w:bCs/>
          <w:i/>
          <w:iCs/>
          <w:sz w:val="28"/>
        </w:rPr>
        <w:t>1. Плакат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Я люблю свой родной язык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н понятен для всех,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н певуч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н, как русский народ, многолик,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 держава наша, могуч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Если штурмуешь познания кручи,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учи русский язык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Карточки с заданиями командам, фломастер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>(Предварительно перед уроком выбираются в классе две команды по 5 человек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ступительное слов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ультура народа начинается с языка. Он становится как бы её внутренней структурой, каркасом, объединяющим началом. К сожалению, наш язык в последнее время стал предметом незаметной борьбы, стал разрушаться, утрачивать чистоту, значение его принижается. Вспомним: «Слово толковое стоит целкового!» Ах, как нам нужен Пушкин, который советовал читать «простонародные сказки, чтоб видеть свойства русского языка», чтобы вникать в творчество народное, в прелесть простонародной речи, держаться ближе к языку, великому, могучему рус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кой любовью к русскому языку проникнуты слова К.Паустовского: «С русским языком можно творить чудеса. Нет ничего такого в жизни и в нашем сознании, что нельзя было бы передать русским словом. Звучание музыки, блеск красок, игру света, шум и тень садов, тяжкое громыхание грозы, детский шёпот и шорох гравия… нет таких звуков, красок, образов и мыслей – сложных и простых, - для которых не нашлось бы в нашем языке точного выра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рогие друзья! Подходит к концу 2007 год, который был объявлен Годом русского языка. Взрослые и дети прикоснулись к истокам его. И  хочется верить, что за этот год интерес к русскому языку возрос, желание познать его глубины возникло и у в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на уроке я предлагаю вам игру «Знаете ли вы русский язык?» Наша игра будет проходить под девизом: «Если штурмуешь познания кручи, выучи русский язык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так, команды, займите свои места. И я предоставляю слово ве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гра «Знаешь ли ты русский язык?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лушайте правила игры. За каждый правильный ответ команда получает один балл. Продолжительность подготовки ответа – 1 минута. Если команда не отвечает на вопрос, право ответа передаётся команде-сопернице, а затем болельщик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олельщики также приносят баллы команде: сейчас представители болельщиков выполнят  задания, записанные на карточках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Представители болельщиков садятся выполнять задания).</w:t>
      </w:r>
    </w:p>
    <w:p>
      <w:pPr>
        <w:pStyle w:val="Heading1"/>
        <w:ind w:left="360" w:hanging="0"/>
        <w:jc w:val="both"/>
        <w:rPr/>
      </w:pPr>
      <w:r>
        <w:rPr/>
        <w:t>Карточка №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тавить пропущенные буквы и знаки препинания.</w:t>
      </w:r>
    </w:p>
    <w:p>
      <w:pPr>
        <w:pStyle w:val="2"/>
        <w:jc w:val="both"/>
        <w:rPr/>
      </w:pPr>
      <w:r>
        <w:rPr/>
        <w:t>Язык народа – луч(?)ший, никогда (не)увядающий и вечно ра…пускающийся цвет всей его духовной жизни. В нём пр…творяет(?)ся в картину небо отчизны её воздух её поля горы и д…лины её л…са и реки её бури и грозы.</w:t>
      </w:r>
    </w:p>
    <w:p>
      <w:pPr>
        <w:pStyle w:val="Heading1"/>
        <w:ind w:left="360" w:hanging="0"/>
        <w:jc w:val="both"/>
        <w:rPr/>
      </w:pPr>
      <w:r>
        <w:rPr/>
        <w:t>Карточка №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тавить пропущенные буквы и знаки препинания.</w:t>
      </w:r>
    </w:p>
    <w:p>
      <w:pPr>
        <w:pStyle w:val="2"/>
        <w:jc w:val="both"/>
        <w:rPr/>
      </w:pPr>
      <w:r>
        <w:rPr/>
        <w:t>В нём гол…с родной пр…роды который г…ворит о любви человека к его родине который высказывает(?)ся так ясно в р…дной песне в устах народных поэтов. В глубинах народного языка отр…жает(?)ся вся история духовной жизни народа… Вот почему луч(?)шее и единстве(н, нн)о  верное средство проникнуть в характер народа усвоить его язык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мы начинаем игру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Какой частью речи – числительным или  существительным – являются слова: ТЫСЯЧА, МИЛЛИОН,  МИЛЛИАРД? Почему?  </w:t>
      </w:r>
      <w:r>
        <w:rPr>
          <w:b/>
          <w:bCs/>
        </w:rPr>
        <w:t>(Числительными, потому что называют число предметов, отвечают на вопрос «сколько?» и могут быть записаны цифрами)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Можно ли смешливого человека назвать насмешливым</w:t>
      </w:r>
      <w:r>
        <w:rPr>
          <w:b/>
          <w:bCs/>
        </w:rPr>
        <w:t>?  (Нет, смешливый – это такой, которого легко рассмешить, а насмешливый – такой, который любит насмехаться над другими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Какой раздел науки о языке изучает его звуковую сторону?  </w:t>
      </w:r>
      <w:r>
        <w:rPr>
          <w:b/>
          <w:bCs/>
        </w:rPr>
        <w:t>(Фонетика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В каких словах по 100 согласных?   </w:t>
      </w:r>
      <w:r>
        <w:rPr>
          <w:b/>
          <w:bCs/>
        </w:rPr>
        <w:t>(СТОЛ,  СТОГ,  СТОН и т.п.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Назовите два слова, начинающихся с четырёх согласных.  </w:t>
      </w:r>
      <w:r>
        <w:rPr>
          <w:b/>
          <w:bCs/>
        </w:rPr>
        <w:t>(Всплеск, взгляд, встреча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из слов:  СРЕЗАЛ,  СПИСАЛ,  СУМЕЛ,  СГОРЕЛ – могут служить доказательством, что приставка С- никогда не изменяется на письме?  (Сгорел, списал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Речь идёт о многозначных словах. Вопрос: всякие ли предлог и наречие являются частями речи?    </w:t>
      </w:r>
      <w:r>
        <w:rPr>
          <w:b/>
          <w:bCs/>
        </w:rPr>
        <w:t>(ПРЕДЛОГ – «внешний повод к чему-нибудь»,  НАРЕЧИЕ – «совокупность диалектов какого-либо языка»)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помощью какого суффикса НОЖИ  и  НОГИ превращаются в одно слово?   </w:t>
      </w:r>
      <w:r>
        <w:rPr>
          <w:b/>
          <w:bCs/>
        </w:rPr>
        <w:t>( С помощью суффикса  -ИЩ-  НОЖИЩИ)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Назовите три слова, в которых бы буква обозначалась двумя звуками.   </w:t>
      </w:r>
      <w:r>
        <w:rPr>
          <w:b/>
          <w:bCs/>
        </w:rPr>
        <w:t>(Моя, поёт, яблоко и т.п.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Какой падеж существительных никогда не употребляется с предлогами?  </w:t>
      </w:r>
      <w:r>
        <w:rPr>
          <w:b/>
          <w:bCs/>
        </w:rPr>
        <w:t>(Именительный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ьте пропущенные буквы, раскройте скобки  (задание даётся на листах): О…дыхать (во)время каникул, смотреть (в)даль,  удить (в)даль моря,  (н…)где (не)найти,  (н…)когда (не)опаздывать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В русском языке у некоторых слов чередуются полногласные сочетания ОРО, ОЛО, ЕРЕ  с заимствованными неполногласными сочетаниями РА, ЛА, РЕ: ворота – вратарь, молодой – младенец, берег – прибрежный. Являются ли полногласными или неполногласными сочетания в словах: БРАТ,  СРЕДА,  КОРОТКИЙ? Почему?   </w:t>
      </w:r>
      <w:r>
        <w:rPr>
          <w:b/>
          <w:bCs/>
        </w:rPr>
        <w:t xml:space="preserve">(Полногласное сочетание в слове КОРОТКИЙ  (КРАТКИЙ), неполногласное в слове СРЕДА, в слове БРАТ такого явления нет)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еред вами два предложения </w:t>
      </w:r>
      <w:r>
        <w:rPr/>
        <w:t>(даются в записи на листе):</w:t>
      </w:r>
      <w:r>
        <w:rPr>
          <w:b/>
          <w:bCs/>
          <w:i/>
          <w:iCs/>
        </w:rPr>
        <w:t xml:space="preserve"> а)ДЕД, ВЛОХМАТОЙ  ШАПКЕ,  В ПОДШИТЫХ  ВАЛЕНКАХ,  СИДИТ  НА  ЗАВАЛИНКЕ. б)ДЕД  В  ЛОХМАТОЙ  ШАПКЕ  И  ПОДШИТЫХ ВАЛЕНКАХ  СИДИТ  НА  ЗАВАЛИНКЕ.   Который из дедушек «мой»? И почему?    </w:t>
      </w:r>
      <w:r>
        <w:rPr>
          <w:b/>
          <w:bCs/>
        </w:rPr>
        <w:t>(В предложении с обособленным определением указывается на определённого человека, поэтому именно в этом, первом, предложении «мой» дедушка)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кие фразеологизмы-термины из области анатомии заключают в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ебе   названия в переносном значении изображённых на данных рисунках предметов?  </w:t>
      </w:r>
      <w:r>
        <w:rPr>
          <w:i/>
          <w:iCs/>
          <w:sz w:val="28"/>
        </w:rPr>
        <w:t>(Изображены клетка, яблоко – в анатомии клетка ака биологическая единица и глазное яблоко)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зобразите в рисунке смысл фразеологизма: ВО  ВЕСЬ  ГОЛОС </w:t>
      </w:r>
      <w:r>
        <w:rPr>
          <w:b/>
          <w:bCs/>
          <w:i/>
          <w:iCs/>
          <w:sz w:val="28"/>
        </w:rPr>
        <w:t>(Даётся  на это задание 5 минут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ите лексическое значение слова ОПТИМ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сставьте ударения в следующих словах</w:t>
      </w:r>
      <w:r>
        <w:rPr>
          <w:b/>
          <w:bCs/>
          <w:i/>
          <w:iCs/>
          <w:sz w:val="28"/>
        </w:rPr>
        <w:t>(даются в записи):</w:t>
      </w:r>
      <w:r>
        <w:rPr>
          <w:sz w:val="28"/>
        </w:rPr>
        <w:t>: ВОРОТА,  ДОКУМЕНТ,  НАНЯЛ,  НАНЯЛА,  НАНЯЛИ,  ФАРФОР,  ЦЕМЕНТ,  БАЛУЯСЬ,  СТОЛЯР,  ЭКСПЕ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мените словосочетания с повторяющимися словами другими, близкими по смыслу: ЗЕМЛЯ  СТАЛА  ПРИБЛИЖАТЬСЯ,  САМОЛЁТ  СТАЛ  САДИТЬСЯ.   </w:t>
      </w:r>
      <w:r>
        <w:rPr>
          <w:i/>
          <w:iCs/>
          <w:sz w:val="28"/>
        </w:rPr>
        <w:t>(Пошёл на посадку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качество человека, исходя из пословицы-загадки: ПОДАЛ  РУЧКУ,  ДА  ПОДСТАВИЛ  НОЖКУ</w:t>
      </w:r>
      <w:r>
        <w:rPr>
          <w:i/>
          <w:iCs/>
          <w:sz w:val="28"/>
        </w:rPr>
        <w:t>.  (Двуличный, лицемерный).</w:t>
      </w:r>
      <w:r>
        <w:rPr>
          <w:sz w:val="28"/>
        </w:rPr>
        <w:t xml:space="preserve"> СЕБЯ  МНИТ  ВЫШЕ  КРЫШИ, А  У САМОГО  И  С  КРЫЛЕЧКА  ГОЛОВА  КРУЖИТСЯ</w:t>
      </w:r>
      <w:r>
        <w:rPr>
          <w:i/>
          <w:iCs/>
          <w:sz w:val="28"/>
        </w:rPr>
        <w:t>.   (Самоуверен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мените именем существительным данные словосочетания, раскрывающие их лексическое знач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тот, кто несёт знамя  </w:t>
      </w:r>
      <w:r>
        <w:rPr>
          <w:i/>
          <w:iCs/>
          <w:sz w:val="28"/>
        </w:rPr>
        <w:t>(знаменосец</w:t>
      </w:r>
      <w:r>
        <w:rPr>
          <w:sz w:val="28"/>
        </w:rPr>
        <w:t>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человек, идущий по одному пути с кем-нибудь  </w:t>
      </w:r>
      <w:r>
        <w:rPr>
          <w:i/>
          <w:iCs/>
          <w:sz w:val="28"/>
        </w:rPr>
        <w:t>(попутчик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тот, кто едет верхом  </w:t>
      </w:r>
      <w:r>
        <w:rPr>
          <w:i/>
          <w:iCs/>
          <w:sz w:val="28"/>
        </w:rPr>
        <w:t>(всадник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мужчина со светлыми волосами  </w:t>
      </w:r>
      <w:r>
        <w:rPr>
          <w:i/>
          <w:iCs/>
          <w:sz w:val="28"/>
        </w:rPr>
        <w:t>(блондин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человек, распространяющий ложные обвинения </w:t>
      </w:r>
      <w:r>
        <w:rPr>
          <w:i/>
          <w:iCs/>
          <w:sz w:val="28"/>
        </w:rPr>
        <w:t>(клеветник</w:t>
      </w:r>
      <w:r>
        <w:rPr>
          <w:sz w:val="28"/>
        </w:rPr>
        <w:t>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от, кто предпочитает проводить свободное время дома  (</w:t>
      </w:r>
      <w:r>
        <w:rPr>
          <w:i/>
          <w:iCs/>
          <w:sz w:val="28"/>
        </w:rPr>
        <w:t>домосед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мальчик или девочка в переходном возрасте  </w:t>
      </w:r>
      <w:r>
        <w:rPr>
          <w:i/>
          <w:iCs/>
          <w:sz w:val="28"/>
        </w:rPr>
        <w:t>(подросток</w:t>
      </w:r>
      <w:r>
        <w:rPr>
          <w:sz w:val="28"/>
        </w:rPr>
        <w:t>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вызов по фамилиям, именам, с целью проверки  </w:t>
      </w:r>
      <w:r>
        <w:rPr>
          <w:i/>
          <w:iCs/>
          <w:sz w:val="28"/>
        </w:rPr>
        <w:t>(перекличка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ерритория, на которой запрещена охота  (</w:t>
      </w:r>
      <w:r>
        <w:rPr>
          <w:i/>
          <w:iCs/>
          <w:sz w:val="28"/>
        </w:rPr>
        <w:t>заповедник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амый низкий мужской голос  </w:t>
      </w:r>
      <w:r>
        <w:rPr>
          <w:i/>
          <w:iCs/>
          <w:sz w:val="28"/>
        </w:rPr>
        <w:t>(бас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ычные, непраздничные дни  </w:t>
      </w:r>
      <w:r>
        <w:rPr>
          <w:i/>
          <w:iCs/>
          <w:sz w:val="28"/>
        </w:rPr>
        <w:t>(будни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маленькие цветные бусинки  (</w:t>
      </w:r>
      <w:r>
        <w:rPr>
          <w:i/>
          <w:iCs/>
          <w:sz w:val="28"/>
        </w:rPr>
        <w:t>бисер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несение чего-либо на более поздний срок  (</w:t>
      </w:r>
      <w:r>
        <w:rPr>
          <w:i/>
          <w:iCs/>
          <w:sz w:val="28"/>
        </w:rPr>
        <w:t>отсрочка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судно для перевозки жидких грузов  </w:t>
      </w:r>
      <w:r>
        <w:rPr>
          <w:i/>
          <w:iCs/>
          <w:sz w:val="28"/>
        </w:rPr>
        <w:t>(танкер</w:t>
      </w:r>
      <w:r>
        <w:rPr>
          <w:sz w:val="28"/>
        </w:rPr>
        <w:t>).</w:t>
      </w:r>
    </w:p>
    <w:p>
      <w:pPr>
        <w:pStyle w:val="TextBodyIndent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верка задания болельщиков.</w:t>
      </w:r>
    </w:p>
    <w:p>
      <w:pPr>
        <w:pStyle w:val="3"/>
        <w:jc w:val="both"/>
        <w:rPr/>
      </w:pPr>
      <w:r>
        <w:rPr/>
        <w:t>Выполнявшие карточки болельщики выразительно читают предложенные им тексты, сдают их в жюри на провер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юри оглашает результаты всей иг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ключительное слово учителя.</w:t>
      </w:r>
    </w:p>
    <w:p>
      <w:pPr>
        <w:pStyle w:val="3"/>
        <w:jc w:val="both"/>
        <w:rPr/>
      </w:pPr>
      <w:r>
        <w:rPr/>
        <w:t xml:space="preserve">   </w:t>
      </w:r>
      <w:r>
        <w:rPr/>
        <w:t>Итак, итоги игры подведены. Поздравляю команду-победительницу. Желаю всем вам успехов в изучении нашего великого русского языка. Помните слова Максима Горького: «Язык – это инструмент, надо учиться языку, расширять лексикон, учиться облекать свои впечатления в более совершенную, яркую, простую форму… Мы должны добиваться от слова наибольшей активности, наибольшей силы впечатления – мы добьёмся этого только тогда, когда воспитаем в себе уважение к языку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7:00Z</dcterms:created>
  <dc:creator>Ravvin</dc:creator>
  <dc:description/>
  <dc:language>en-US</dc:language>
  <cp:lastModifiedBy>Ravvin</cp:lastModifiedBy>
  <dcterms:modified xsi:type="dcterms:W3CDTF">2007-12-21T18:07:00Z</dcterms:modified>
  <cp:revision>4</cp:revision>
  <dc:subject/>
  <dc:title>Урок русского языка</dc:title>
</cp:coreProperties>
</file>