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прове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крытого Урока Чтения в 5-х класса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Читаем и рисуем» - выставка-презентац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</w:t>
      </w:r>
      <w:r>
        <w:rPr/>
        <w:t>За две-три недели до урока ребятам объявили о конкурсе «Юный иллюстратор книг». Учитель ИЗО на уроках объяснила условия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 октября учитель оформила выставку рисунков детей, а библиотекарь выставку книг, к которым ребята нарисовали иллюстрации. На уроке учитель рассказывает о первых рукописных и печатных книгах, знаменитых художниках-иллюстраторах детских книг: Билибине, Чарушине и др. Все рисуют «Буквицу» - заглавную букву, которой оформлял свои книги Иван Фёдоров. Затем ребята рассказывают о книгах, которые они проиллюстрировали и о своих рисунках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заключении библиотекарь делает обзор самых хорошо иллюстрированных книг, имеющихся в школьной библиотеке и награждает победителей конкурса «Юный иллюстратор книг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. С. Пушкин «У Лукоморья…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. Есипенко « Наша школа»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.Х. Андерсен «Русалочка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усские сказки «Царевна-лягушк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. Есенин «Белая берёз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. Кун Мифы Древней Гре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. Барто «Лошадк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. Железников «Чучело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Энциклопедия животны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Ш. Перро «Кот в сапогах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Ш. Перро Красная шапоч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етрушк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43:00Z</dcterms:created>
  <dc:creator>Библиотекарь</dc:creator>
  <dc:description/>
  <cp:keywords/>
  <dc:language>en-US</dc:language>
  <cp:lastModifiedBy>ИРА</cp:lastModifiedBy>
  <cp:lastPrinted>2007-10-04T08:36:00Z</cp:lastPrinted>
  <dcterms:modified xsi:type="dcterms:W3CDTF">2007-11-11T20:12:00Z</dcterms:modified>
  <cp:revision>12</cp:revision>
  <dc:subject/>
  <dc:title>А</dc:title>
</cp:coreProperties>
</file>