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C00000"/>
          <w:sz w:val="20"/>
          <w:szCs w:val="20"/>
        </w:rPr>
      </w:pPr>
      <w:r>
        <w:rPr>
          <w:rStyle w:val="StrongEmphasis"/>
          <w:rFonts w:cs="Arial" w:ascii="Arial" w:hAnsi="Arial"/>
          <w:color w:val="C00000"/>
        </w:rPr>
        <w:t>ПАМЯТКА ДЛЯ ОБУЧАЮЩИХСЯ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C00000"/>
          <w:sz w:val="20"/>
          <w:szCs w:val="20"/>
        </w:rPr>
      </w:pPr>
      <w:r>
        <w:rPr>
          <w:rStyle w:val="StrongEmphasis"/>
          <w:rFonts w:cs="Arial" w:ascii="Arial" w:hAnsi="Arial"/>
          <w:color w:val="C00000"/>
        </w:rPr>
        <w:t xml:space="preserve">по безопасности в летний период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Правила дорожного движения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Проходи по тротуару только с правой стороны. Если нет тротуара, иди по левому краю дороги, навстречу движению транспорта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Дорогу переходи в том месте, где указана пешеходная дорожка или  установлен светофор. Дорогу переходи  на зелёный свет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Когда переходишь дорогу, смотри сначала налево, потом  направо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Если нет светофора, переходи дорогу на перекрёстке. Пересекать улицу надо прямо, а не наискось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Не переходи дорогу перед близко идущим транспортом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На проезжей части игры строго запрещены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Не выезжай на проезжую часть на велосипеде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Правила поведения в общественных местах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На улице громко разговаривать, кричать, смеяться неприлично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Нельзя сорить на улице: грызть семечки, бросать бумажки, конфетные обёртки, огрызки от яблок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Во время посещения кинотеатра не надо шуметь, бегать, затевать игры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Во время просмотра кинофильма неприлично мешать зрителям, хлопать стульями, свистеть, топать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При входе в зал и при выходе не надо спешить, толкаться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Будьте вежливы.</w:t>
      </w:r>
    </w:p>
    <w:p>
      <w:pPr>
        <w:pStyle w:val="NormalWeb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Правила личной безопасности на улице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Если на улице кто-то идёт или бежит за тобой, а до дома далеко, беги в ближайшее людное место: к магазину, автобусной остановке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Если незнакомые взрослые пытаются увести тебя силой, сопротивляйся, кричи, зови на помощь: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 «Помогите, меня уводит незнакомый человек»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Не соглашайся ни на какие предложения незнакомых взрослых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Никуда не ходи с незнакомыми людьми и не садись с ними  в машину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Никогда не хвастайся тем, что у твоих  взрослых много денег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Не приглашай домой незнакомых ребят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Не играй с наступлением темноты.</w:t>
      </w:r>
    </w:p>
    <w:p>
      <w:pPr>
        <w:pStyle w:val="NormalWeb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Правила пожарной безопасности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Никогда и нигде не играй со спичками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Не разжигай самостоятельно костры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Не дотрагивайся до  розеток и оголённых проводов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Будь осторожен с электроприборами.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Правила безопасного поведения на воде летом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Купаться можно только в местах, разрешённых для купания и в присутствии взрослых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Нельзя нырять в незнакомых местах - на дне могут оказаться брёвна, камни, коряги, стёкла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Не следует купаться в заболоченных местах и там, где есть водоросли и тина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Не стоит затевать игру, где в шутку надо "топить" друг друга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Не поднимай ложной тревоги.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Правила поведения, когда ты один дома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Открывать дверь можно только хорошо знакомому человеку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Не оставляй ключ от квартиры в "надежном месте"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Не вешай ключ на шнурке себе на шею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Если ты потерял ключ - немедленно сообщи об этом родителям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Правила поведения во время летних каникул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Соблюдай правила дорожного движения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Соблюдай правила пожарной безопасности и обращения с электроприборами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Соблюдай правила поведения в общественных местах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Соблюдай правила личной безопасности на улице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Соблюдай правила  безопасного поведения на воде летом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Соблюдай правила поведения, когда ты один дома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Не играй с колющими, режущими, легковоспламеняющимися, взрывоопасными предметами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07:00Z</dcterms:created>
  <dc:creator>rekom</dc:creator>
  <dc:description/>
  <cp:keywords/>
  <dc:language>en-US</dc:language>
  <cp:lastModifiedBy>Анна</cp:lastModifiedBy>
  <dcterms:modified xsi:type="dcterms:W3CDTF">2014-07-08T05:07:00Z</dcterms:modified>
  <cp:revision>2</cp:revision>
  <dc:subject/>
  <dc:title>ПАМЯТКА ДЛЯ ОБУЧАЮЩИХСЯ</dc:title>
</cp:coreProperties>
</file>